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НРОО Федерация парусного спорта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69"/>
        <w:gridCol w:w="4342"/>
        <w:gridCol w:w="1385"/>
        <w:gridCol w:w="939"/>
        <w:gridCol w:w="15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,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жд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нят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русом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ьный телефон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членских взносов по годам</w:t>
            </w:r>
          </w:p>
        </w:tc>
      </w:tr>
      <w:tr>
        <w:trPr>
          <w:trHeight w:val="5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фонов Андрей Борис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удов Николай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ользин Павел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19020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ользин Роман Пав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19020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*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 Алексей Вале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 Юр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291396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а Юлия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осов Валерий Анато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903846274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анов Юр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130632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иченко Андрей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0182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анов Серге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одис Илгони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арцев Владимир Конста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дников Денис Пав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в Павел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обылев Александр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7931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гаков Сергей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37426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йдышев Руслан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ракушин Роман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лков Дмитри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оградов Денис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 Антон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92843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 Владимир Вале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 Дмитр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 Сергей Андр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36052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олодин Анатол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бьев Валентин Григо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цов Юри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ряков Серге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ов Сергей Вениам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енов Алексей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 Андрей Конста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ин Леонид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хов Александр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а Светлана Ю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1013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вва Анатолий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вва Наталья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ляев Виктор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стов Александр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евянов Игорь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емин Павел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емин Серге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юнин Евген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юнин Михаил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охина Василиса Васи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бнин Александр Болеслав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рячев Алексей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796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четный чле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юзин Александр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юзин Алексей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ыков Алексей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чев Андре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36025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ков Сергей Олег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нов Алексей Борис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орный Александр И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7932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ванова Вера Анато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ряев Андре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тков Александр Ю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ов Алексей Геннад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36014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овых Дмитр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четный чле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овых Лариса Григо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четный член НФПС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ель Никита Дмитри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23007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язев Николай Пав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7390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аков Анатол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6886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четный чле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пытин Андрей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нев Андрей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толымов Серге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34152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раснов Александр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1901551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ько Витал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лов Виктор Алекс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796682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лов Олег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7970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вшинов Вадим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ряшов Алексе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ряшов Дмитрий Алекс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чиков Денис Дмитри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урников Александр Серафим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таев Серге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59409488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ыжов Валериан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зарев Владимир И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зунин Александр Пет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ухин Валери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ик Александр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щева Людмил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жбин Юрий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сенков Артем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япин Руслан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япина Марин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ушин Андрей Аркад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711210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аянцев Владимир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гунов Левон Лево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нов Андре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иронов Владимир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30529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нова Татьяна Вячеслав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кин Сергей Вячеслав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вьев Игорь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 Павел Льв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 Денис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ждов Николай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3959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сянников Алексей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9103822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чаров Дмитр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 Александр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ипов Валери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окина Наталья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903603016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ков Андрей Вале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бунова Татьяна Алекс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3906281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хомов Василий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23031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лакунов Дмитри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3054384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ятов Сергей Леонид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омарев Леонид Олег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нов Леонид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1059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ашник Борис Ву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кладов Игорь Леонид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хоров Станислав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узаров Александр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7986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зарова Ларис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3825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гов Владимир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бов Алексей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оров Петр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586731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слонов Александр Льв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щенко Юрий Алекс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59445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тин Алексе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061672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шатова Елена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рин Валерий Вита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19184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шин Юр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ычев Алексей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ычев Михаил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 Алексей Герм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даков Дмитрий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овский Владимир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енкова Анна Леони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моненко Ирина Васи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пова Марина Ю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63600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монов Илья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823963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 Дмитрий Леонид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иков Сергей Алекс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трежнев Алексе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воркин Владимир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оев Глеб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1229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оев Михаил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оев Юр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7958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ков Сергей Анато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онов Александр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щенко Юрий Алекс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шин Роман Станислав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шин Юр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кин Игорь Ром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тов Серге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дуков Андрей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исанфов Олег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дяков Валер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тверня Наталья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ркунов Андрей Семе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йдин Дмитрий Ром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лкин Виктор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ников Вадим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,07,19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5667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хонин Михаил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шкина Ларис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01796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щенков Олег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овых Владимир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1405256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четный чле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бунова Татьяна Алекс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3906281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унков Серге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2786811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Чнегов Игорь Вале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250796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ов Дмитрий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7548777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ылева Светлана Тихо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388957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нко Александр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056777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онов Михаил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795658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/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Год с оплаченным членским взносом</w:t>
            </w:r>
          </w:p>
        </w:tc>
      </w:tr>
    </w:tbl>
    <w:p>
      <w:pPr>
        <w:pStyle w:val="Normal"/>
        <w:ind w:left="-709" w:firstLine="709"/>
        <w:rPr/>
      </w:pPr>
      <w:r>
        <w:rPr/>
        <w:t xml:space="preserve">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</w:rPr>
              <w:t>Год с неоплаченным членским взносом</w:t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витанция оплаты</w:t>
      </w:r>
    </w:p>
    <w:p>
      <w:pPr>
        <w:pStyle w:val="Normal"/>
        <w:ind w:left="-709" w:firstLine="709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81"/>
      </w:tblGrid>
      <w:tr>
        <w:trPr>
          <w:trHeight w:val="3686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7" w:after="680"/>
              <w:jc w:val="center"/>
              <w:rPr/>
            </w:pPr>
            <w:r>
              <w:rPr/>
              <w:t>Извещение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ир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"/>
                    <w:gridCol w:w="6836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i/>
                            <w:iCs/>
                            <w:sz w:val="15"/>
                            <w:szCs w:val="15"/>
                          </w:rPr>
                          <w:t>Форма № ПД-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17"/>
                    <w:gridCol w:w="58"/>
                  </w:tblGrid>
                  <w:tr>
                    <w:trPr/>
                    <w:tc>
                      <w:tcPr>
                        <w:tcW w:w="69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НРОО «Федерация парусного спорта»</w:t>
                        </w:r>
                      </w:p>
                    </w:tc>
                    <w:tc>
                      <w:tcPr>
                        <w:tcW w:w="5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  <w:gridCol w:w="697"/>
                    <w:gridCol w:w="4185"/>
                  </w:tblGrid>
                  <w:tr>
                    <w:trPr/>
                    <w:tc>
                      <w:tcPr>
                        <w:tcW w:w="20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"/>
                          <w:gridCol w:w="69"/>
                          <w:gridCol w:w="70"/>
                          <w:gridCol w:w="70"/>
                          <w:gridCol w:w="70"/>
                          <w:gridCol w:w="69"/>
                          <w:gridCol w:w="70"/>
                          <w:gridCol w:w="70"/>
                          <w:gridCol w:w="70"/>
                          <w:gridCol w:w="7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5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  <w:t>(ИНН получателя платежа)4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185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4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ЗАО «ВОКБАНК» г. Нижний Новгород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8"/>
                          <w:gridCol w:w="210"/>
                          <w:gridCol w:w="210"/>
                          <w:gridCol w:w="209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5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1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 xml:space="preserve">Индивидуальный членский взно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В НРОО ФПС за  2015  год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9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1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1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5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00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 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600"/>
                    <w:gridCol w:w="384"/>
                    <w:gridCol w:w="579"/>
                    <w:gridCol w:w="387"/>
                    <w:gridCol w:w="1525"/>
                    <w:gridCol w:w="601"/>
                    <w:gridCol w:w="170"/>
                    <w:gridCol w:w="1550"/>
                    <w:gridCol w:w="340"/>
                    <w:gridCol w:w="203"/>
                    <w:gridCol w:w="156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Итого 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 </w:t>
                        </w:r>
                      </w:p>
                    </w:tc>
                    <w:tc>
                      <w:tcPr>
                        <w:tcW w:w="15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«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200 </w:t>
                        </w:r>
                      </w:p>
                    </w:tc>
                    <w:tc>
                      <w:tcPr>
                        <w:tcW w:w="2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2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9" w:hRule="atLeast"/>
        </w:trPr>
        <w:tc>
          <w:tcPr>
            <w:tcW w:w="2835" w:type="dxa"/>
            <w:tcBorders/>
            <w:tcMar>
              <w:top w:w="397" w:type="dxa"/>
              <w:bottom w:w="397" w:type="dxa"/>
            </w:tcMar>
            <w:vAlign w:val="bottom"/>
          </w:tcPr>
          <w:p>
            <w:pPr>
              <w:pStyle w:val="Normal"/>
              <w:spacing w:before="227" w:after="680"/>
              <w:jc w:val="center"/>
              <w:rPr/>
            </w:pPr>
            <w:r>
              <w:rPr/>
              <w:t>Квитанция</w:t>
              <w:br/>
              <w:br/>
              <w:t>Кассир</w:t>
            </w:r>
          </w:p>
        </w:tc>
        <w:tc>
          <w:tcPr>
            <w:tcW w:w="7381" w:type="dxa"/>
            <w:tcBorders>
              <w:left w:val="single" w:sz="4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>
                <w:trHeight w:val="454" w:hRule="atLeast"/>
              </w:trPr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17"/>
                    <w:gridCol w:w="58"/>
                  </w:tblGrid>
                  <w:tr>
                    <w:trPr/>
                    <w:tc>
                      <w:tcPr>
                        <w:tcW w:w="69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НРОО «Федерация парусного спорта»</w:t>
                        </w:r>
                      </w:p>
                    </w:tc>
                    <w:tc>
                      <w:tcPr>
                        <w:tcW w:w="5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  <w:gridCol w:w="697"/>
                    <w:gridCol w:w="4185"/>
                  </w:tblGrid>
                  <w:tr>
                    <w:trPr/>
                    <w:tc>
                      <w:tcPr>
                        <w:tcW w:w="20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"/>
                          <w:gridCol w:w="69"/>
                          <w:gridCol w:w="70"/>
                          <w:gridCol w:w="70"/>
                          <w:gridCol w:w="70"/>
                          <w:gridCol w:w="69"/>
                          <w:gridCol w:w="70"/>
                          <w:gridCol w:w="70"/>
                          <w:gridCol w:w="70"/>
                          <w:gridCol w:w="7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5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  <w:t>(ИНН получателя платежа)4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185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4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ЗАО «ВОКБАНК» г. Нижний Новгород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8"/>
                          <w:gridCol w:w="210"/>
                          <w:gridCol w:w="210"/>
                          <w:gridCol w:w="209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5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1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 xml:space="preserve">Индивидуальный членский взно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В НРОО ФПС за  2015  год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9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1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1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5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00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600"/>
                    <w:gridCol w:w="384"/>
                    <w:gridCol w:w="579"/>
                    <w:gridCol w:w="387"/>
                    <w:gridCol w:w="1525"/>
                    <w:gridCol w:w="601"/>
                    <w:gridCol w:w="170"/>
                    <w:gridCol w:w="1550"/>
                    <w:gridCol w:w="340"/>
                    <w:gridCol w:w="203"/>
                    <w:gridCol w:w="156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Итого 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 </w:t>
                        </w:r>
                      </w:p>
                    </w:tc>
                    <w:tc>
                      <w:tcPr>
                        <w:tcW w:w="15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«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200 </w:t>
                        </w:r>
                      </w:p>
                    </w:tc>
                    <w:tc>
                      <w:tcPr>
                        <w:tcW w:w="2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2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USER</dc:creator>
  <dc:description/>
  <cp:keywords/>
  <dc:language>en-US</dc:language>
  <cp:lastModifiedBy>USER</cp:lastModifiedBy>
  <cp:lastPrinted>2015-06-05T12:01:00Z</cp:lastPrinted>
  <dcterms:modified xsi:type="dcterms:W3CDTF">2015-12-03T09:55:00Z</dcterms:modified>
  <cp:revision>2</cp:revision>
  <dc:subject/>
  <dc:title>Рег</dc:title>
</cp:coreProperties>
</file>