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  <w:sz w:val="24"/>
        </w:rPr>
        <w:t xml:space="preserve">Протокол № 1 </w:t>
      </w:r>
      <w:r>
        <w:rPr>
          <w:sz w:val="24"/>
        </w:rPr>
        <w:t xml:space="preserve">от 21 .01. 2016 г.  заседания Президиума </w:t>
      </w:r>
    </w:p>
    <w:p>
      <w:pPr>
        <w:pStyle w:val="Normal"/>
        <w:spacing w:lineRule="atLeast" w:line="200"/>
        <w:rPr/>
      </w:pPr>
      <w:r>
        <w:rPr>
          <w:sz w:val="24"/>
        </w:rPr>
        <w:t>Нижегородской региональной общественной организации «Федерация парусного спорта» (НРОО «ФПС»)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</w:rPr>
        <w:t>Присутствовали:</w:t>
      </w:r>
      <w:r>
        <w:rPr>
          <w:sz w:val="24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Члены президиума НРОО «ФПС»: Бобылев А.А., Пахомов В.В., Пузаров А.А.,   Ясников В.А.,   Володин А.В., Волков Д.В, Волков А.С., Осокина Н.Н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Приглашенные: Косарев С.Р, Куртаев С.В., Алексеев А.В., Курылева С.Т., Григорьева С.Ю., Востряков С., Маслов А., Барцев В.К., Сидоров П.Н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4"/>
        </w:rPr>
        <w:t>О замечаниях и предложениях очередной конференции НРОО «ФПС»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- руководство детским спортом - тренерский совет, комитет, фонд,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- о принципе сбора членских взносов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 О календаре мероприятий НРОО «ФПС» на 2016г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 О назначении ответственных работников федерации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4. Об оргкомитете по подготовке 37-го «Кубка Р.Е. Алексеева»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5. О плане подготовки 37-го «Кубка Р.Е. Алексеева»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6. О сертификации объектов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7. Об избирательной комиссии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1.1. С целью усиления работы по развитию детско-юношеского паруса создать Комитет детского и юношеского  спорта Нижегородской федерации парусного спорта в составе: Сидоров П.Н., Барцев В.К., Маслов А.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- Назначить Сидорова Петра Николаевича Председателем Комитета детского и юношеского  спорта.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- Сидорову П.Н. разработать Положение о Комитете и план работы на 2016г.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- Сидорову П.Н. привлекать для работы в комитете новых членов, как на постоянной основе, так и для разовых мероприятий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1.2. Президиум единогласно подтвердил принцип добровольности при сборе членских взносов и отказался от введения в практику каких-либо административных ресурсов и новых технологий. Однако, указал организаторам соревнований и регат о соблюдении льготных ставок стартовых взносов для членов НРОО «ФПС» согласно Положению о соревнованиях НРОО «ФПС».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Володину А.В. разработать типовое Положение о соревнованиях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2. Календарь мероприятий НРОО ФПС на 2016г. утвердить (прилагается)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3. Президиум рекомендовал прекратить трудовые отношения с бухгалтером   Гладковой Риммой Андреевной, заключить трудовые договора с Косаревым Сергеем Романовичем в качестве исполнительного директора, Григорьевой Светланой Юрьевной в качестве пресс-секретаря федерации, Курылевой Светланой Тихоновной в качестве бухгалтера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4. Утвердить состав оргкомитета 37-го «Кубка Р.Е.Алексеева» (прилагается).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5. Утвердить план мероприятий по подготовке 37-го «Кубка Р.Е. Алексеева» (прилагается)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6. Информацию о сертификации объектов принять к сведению. Организаторам регат, входящих в календарь Минспорта, соблюдать требования сертификации при определении проводящей организации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7. С целью сбора предложений: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по кандидатурам для избрания на руководящие должности НРОО ФПС (президент, заместители президента, члены президиума, руководители комитетов, члены ревизионной комиссии) на предстоящей в 2016 году отчетно-выборной конференции НРОО ФПС,  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по программам действий от выдвинутых кандидатур,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 xml:space="preserve">а также по сбору замечаний и предложений по изменению деятельности НРОО ФПС 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создать избирательную комиссию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Назначить председателем Ясникова В.А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Arial" w:cs="Arial"/>
          <w:sz w:val="24"/>
        </w:rPr>
        <w:t xml:space="preserve">                  </w:t>
      </w:r>
      <w:r>
        <w:rPr>
          <w:sz w:val="24"/>
        </w:rPr>
        <w:t>Председатель____________________Бобылев А.А.</w:t>
      </w:r>
    </w:p>
    <w:p>
      <w:pPr>
        <w:pStyle w:val="Normal"/>
        <w:spacing w:lineRule="atLeast" w:line="2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eastAsia="Arial" w:cs="Arial"/>
          <w:sz w:val="24"/>
        </w:rPr>
        <w:t xml:space="preserve">                   </w:t>
      </w:r>
      <w:r>
        <w:rPr>
          <w:sz w:val="24"/>
        </w:rPr>
        <w:t>Секретарь_______________________Курылева С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3:00Z</dcterms:created>
  <dc:creator>User</dc:creator>
  <dc:description/>
  <cp:keywords/>
  <dc:language>en-US</dc:language>
  <cp:lastModifiedBy>Света</cp:lastModifiedBy>
  <cp:lastPrinted>2016-01-19T20:12:00Z</cp:lastPrinted>
  <dcterms:modified xsi:type="dcterms:W3CDTF">2016-01-24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