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ревнования по парусному спорту в детских и юношеских классах </w:t>
        <w:br/>
        <w:t xml:space="preserve">яхт "Кубок Горьковского моря" </w:t>
        <w:br/>
        <w:t xml:space="preserve">р.п. Сокольское </w:t>
        <w:br/>
        <w:t xml:space="preserve">05.07.2015 - 09.07.2015 </w:t>
        <w:br/>
        <w:t xml:space="preserve">Официальные результаты, класс "Оптимист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  <w:br/>
        <w:br/>
        <w:t xml:space="preserve">Главный секретарь_____________/Худяков Д.В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Оптимист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"/>
        <w:gridCol w:w="360"/>
        <w:gridCol w:w="979"/>
        <w:gridCol w:w="320"/>
        <w:gridCol w:w="269"/>
        <w:gridCol w:w="301"/>
        <w:gridCol w:w="301"/>
        <w:gridCol w:w="309"/>
        <w:gridCol w:w="309"/>
        <w:gridCol w:w="309"/>
        <w:gridCol w:w="305"/>
        <w:gridCol w:w="285"/>
        <w:gridCol w:w="301"/>
        <w:gridCol w:w="338"/>
        <w:gridCol w:w="364"/>
        <w:gridCol w:w="226"/>
        <w:gridCol w:w="189"/>
        <w:gridCol w:w="1063"/>
        <w:gridCol w:w="2751"/>
      </w:tblGrid>
      <w:tr>
        <w:trPr/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2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кучаев Владими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рдяшкин Его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опинцева Анастас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дрин Всеволо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кина Е.Ю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Н.Новгород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ицин Кирилл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ородец</w:t>
              <w:br/>
              <w:t>МБУ ФСК "Спартак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икин Александ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усев Серге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кина Е.Ю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Н.Новгород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башникова Кристин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збург И.В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Н.Новгород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скевич Серге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ородец</w:t>
              <w:br/>
              <w:t>МБУ ФСК "Спартак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баев Иль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ородец</w:t>
              <w:br/>
              <w:t>МБУ ФСК "Спартак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шенников Даниил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ов Р.А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Н.Новгород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ферева Маргарит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я/к "Ока", г. Нижний Новгород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лоева Мар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А.Н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Н.Новгород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расов Артем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кина Е.Ю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Н.Новгород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банин Дмитри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евлаков Дмитри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маилов Эльтаж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ов Р.А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Н.Новгород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олин Вячесла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рочков Артем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ыкса</w:t>
              <w:br/>
              <w:t>МБУ "Метеллург", Выксунский парусный клуб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ыбаков Леони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ородец</w:t>
              <w:br/>
              <w:t>МБУ ФСК "Спартак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пунин Владисла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шин Алексе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ыкса</w:t>
              <w:br/>
              <w:t>МБУ "Метеллург", Выксунский парусный клуб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енко Павел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а Г.В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узнецово</w:t>
              <w:br/>
              <w:t>АНО "Центр туризма и спорта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ров Дмитри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ыкса</w:t>
              <w:br/>
              <w:t>МБУ "Метеллург", Выксунский парусный клуб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 Арсени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я/к "Ока", г. Нижний Новгород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тина Валер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зов Алексе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ыкса</w:t>
              <w:br/>
              <w:t>МБУ "Метеллург", Выксунский парусный клуб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 Иван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</w:t>
              <w:br/>
              <w:t>Парусный клуб "Правыйс галс" МКУ ДО ДДТ, ОКС и МП, МБУ ФОК "Сокол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зов Дмитри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сев Заха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ородец</w:t>
              <w:br/>
              <w:t>МБУ ФСК "Спартак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енко Алексе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а Г.В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узнецово</w:t>
              <w:br/>
              <w:t>АНО "Центр туризма и спорта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локуров Даниил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</w:t>
              <w:br/>
              <w:t>Парусный клуб "Правыйс галс" МКУ ДО ДДТ, ОКС и МП, МБУ ФОК "Сокол"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штанов Антон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ородец</w:t>
              <w:br/>
              <w:t>МБУ ФСК "Спартак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02:00Z</dcterms:created>
  <dc:creator>Виктор</dc:creator>
  <dc:description/>
  <dc:language>en-US</dc:language>
  <cp:lastModifiedBy>Виктор</cp:lastModifiedBy>
  <dcterms:modified xsi:type="dcterms:W3CDTF">2015-07-10T16:02:00Z</dcterms:modified>
  <cp:revision>2</cp:revision>
  <dc:subject/>
  <dc:title>Соревнования по парусному спорту в детских и юношеских классах яхт "Кубок Горьковского моря"</dc:title>
</cp:coreProperties>
</file>