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Кубок Горьковского моря" </w:t>
        <w:br/>
        <w:t xml:space="preserve">р.п. Сокольское </w:t>
        <w:br/>
        <w:t xml:space="preserve">05.07.2015 - 09.07.2015 </w:t>
        <w:br/>
        <w:t xml:space="preserve">Официальные результаты, класс "Ракета-270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Худяков Д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-27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"/>
        <w:gridCol w:w="394"/>
        <w:gridCol w:w="1013"/>
        <w:gridCol w:w="348"/>
        <w:gridCol w:w="288"/>
        <w:gridCol w:w="335"/>
        <w:gridCol w:w="335"/>
        <w:gridCol w:w="335"/>
        <w:gridCol w:w="307"/>
        <w:gridCol w:w="307"/>
        <w:gridCol w:w="307"/>
        <w:gridCol w:w="307"/>
        <w:gridCol w:w="307"/>
        <w:gridCol w:w="369"/>
        <w:gridCol w:w="398"/>
        <w:gridCol w:w="791"/>
        <w:gridCol w:w="3127"/>
      </w:tblGrid>
      <w:tr>
        <w:trPr/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 Диан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 Софь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Н.Новгород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ласов Андре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</w:t>
              <w:br/>
              <w:t>МБУ ФСК "Спартак"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бровский Дмитрий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, г. Нижний Новгород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исов Даниил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</w:t>
              <w:br/>
              <w:t>МБУ ФСК "Спартак"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 Любовь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выдова Карин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ыкса</w:t>
              <w:br/>
              <w:t>МБУ "Метеллург", Выксунский парусный клуб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диенко Юли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  <w:tr>
        <w:trPr/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денин Даниил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арусный клуб "Правыйс галс" МКУ ДО ДДТ, ОКС и МП, МБУ ФОК "Сокол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03:00Z</dcterms:created>
  <dc:creator>Виктор</dc:creator>
  <dc:description/>
  <dc:language>en-US</dc:language>
  <cp:lastModifiedBy>Виктор</cp:lastModifiedBy>
  <dcterms:modified xsi:type="dcterms:W3CDTF">2015-07-10T16:03:00Z</dcterms:modified>
  <cp:revision>2</cp:revision>
  <dc:subject/>
  <dc:title>Соревнования по парусному спорту в детских и юношеских классах яхт "Кубок Горьковского моря"</dc:title>
</cp:coreProperties>
</file>