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оревнования по парусному спорту в детских и юношеских классах </w:t>
        <w:br/>
        <w:t xml:space="preserve">яхт "Кубок Горьковского моря" </w:t>
        <w:br/>
        <w:t xml:space="preserve">р.п. Сокольское </w:t>
        <w:br/>
        <w:t xml:space="preserve">05.07.2015 - 09.07.2015 </w:t>
        <w:br/>
        <w:t xml:space="preserve">Официальные результаты, класс "Луч-мини"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Председатель ГК_____________/Сидоров П.Н./ </w:t>
        <w:br/>
        <w:br/>
        <w:t xml:space="preserve">Главный секретарь_____________/Худяков Д.В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Луч-мини</w:t>
      </w:r>
      <w:r>
        <w:rPr/>
        <w:t xml:space="preserve"> 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"/>
        <w:gridCol w:w="429"/>
        <w:gridCol w:w="1034"/>
        <w:gridCol w:w="376"/>
        <w:gridCol w:w="308"/>
        <w:gridCol w:w="362"/>
        <w:gridCol w:w="362"/>
        <w:gridCol w:w="362"/>
        <w:gridCol w:w="329"/>
        <w:gridCol w:w="329"/>
        <w:gridCol w:w="329"/>
        <w:gridCol w:w="329"/>
        <w:gridCol w:w="329"/>
        <w:gridCol w:w="400"/>
        <w:gridCol w:w="434"/>
        <w:gridCol w:w="884"/>
        <w:gridCol w:w="2657"/>
      </w:tblGrid>
      <w:tr>
        <w:trPr/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2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</w:t>
            </w:r>
          </w:p>
        </w:tc>
        <w:tc>
          <w:tcPr>
            <w:tcW w:w="2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/Команда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7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8</w:t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расов Никита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тов А.Н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МБОУ ДОД "ДЮСШ по парусному спорту" г.Н.Новгород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гапов Максим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янцев В.А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МБОУ ДОД "ДЮСШ по парусному спорту" г.Н.Новгород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ячкин Арсений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тов А.Н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МБОУ ДОД "ДЮСШ по парусному спорту" г.Н.Новгород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снова Варвара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аров Р.А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МБОУ ДОД "ДЮСШ по парусному спорту" г.Н.Новгород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уцков Александ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кина Е.Ю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МБОУ ДОД "ДЮСШ по парусному спорту" г.Н.Новгород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гапов Владислав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янцев В.А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МБОУ ДОД "ДЮСШ по парусному спорту" г.Н.Новгород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тяков Дмитрий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 А.В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я/к "Ока", г. Нижний Новгород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2 : 20-06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6:03:00Z</dcterms:created>
  <dc:creator>Виктор</dc:creator>
  <dc:description/>
  <dc:language>en-US</dc:language>
  <cp:lastModifiedBy>Виктор</cp:lastModifiedBy>
  <dcterms:modified xsi:type="dcterms:W3CDTF">2015-07-10T16:03:00Z</dcterms:modified>
  <cp:revision>2</cp:revision>
  <dc:subject/>
  <dc:title>Соревнования по парусному спорту в детских и юношеских классах яхт "Кубок Горьковского моря"</dc:title>
</cp:coreProperties>
</file>