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Нижегородской области по парусному </w:t>
        <w:br/>
        <w:t xml:space="preserve">спорту "Солнечный берег" </w:t>
        <w:br/>
        <w:t xml:space="preserve">р.п. Сокольское </w:t>
        <w:br/>
        <w:t xml:space="preserve">11.07.2015 - 15.07.2015 </w:t>
        <w:br/>
        <w:t xml:space="preserve">Официальные результаты, класс "Оптимист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Худяков Д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Оптимист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"/>
        <w:gridCol w:w="362"/>
        <w:gridCol w:w="990"/>
        <w:gridCol w:w="323"/>
        <w:gridCol w:w="270"/>
        <w:gridCol w:w="312"/>
        <w:gridCol w:w="312"/>
        <w:gridCol w:w="287"/>
        <w:gridCol w:w="287"/>
        <w:gridCol w:w="287"/>
        <w:gridCol w:w="287"/>
        <w:gridCol w:w="287"/>
        <w:gridCol w:w="287"/>
        <w:gridCol w:w="341"/>
        <w:gridCol w:w="367"/>
        <w:gridCol w:w="227"/>
        <w:gridCol w:w="189"/>
        <w:gridCol w:w="1076"/>
        <w:gridCol w:w="2788"/>
      </w:tblGrid>
      <w:tr>
        <w:trPr/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чаев Владими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ин Всеволод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ашникова Кристина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пинцева Анастасия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икин Александ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ицин Кирилл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сев Серге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шенников Даниил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Р.А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лоева Мария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баев Илья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евич Серге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 Арсен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маилов Эльтаж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Р.А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баков Леонид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ферева Маргарита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шин Алексе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  <w:br/>
              <w:t>МБУ "Металлург", Выксунский парусный клуб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зов Алексе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  <w:br/>
              <w:t>МБУ "Металлург", Выксунский парусный клуб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асов Артем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енко Павел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знецово</w:t>
              <w:br/>
              <w:t>АНО "Цетус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тина Валерия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ов Дмитр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  <w:br/>
              <w:t>МБУ "Металлург", Выксунский парусный клуб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 Даниил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К "Правый галс" МКУ ДО ДДТ, ОКС и МП, МБУ ФОК "Сокол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дяшкин Его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Иван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К "Правый галс" МКУ ДО ДДТ, ОКС и МП, МБУ ФОК "Сокол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пунин Владислав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олин Вячеслав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зов Дмитр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ев Заха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штанов Антон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енко Алексе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знецово</w:t>
              <w:br/>
              <w:t>АНО "Цетус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влаков Дмитр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рочков Артём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  <w:br/>
              <w:t>МБУ "Металлург", Выксунский парусный клуб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1:00Z</dcterms:created>
  <dc:creator>ПК ПРАВЫЙ ГАЛС</dc:creator>
  <dc:description/>
  <dc:language>en-US</dc:language>
  <cp:lastModifiedBy>ПК ПРАВЫЙ ГАЛС</cp:lastModifiedBy>
  <dcterms:modified xsi:type="dcterms:W3CDTF">2015-07-15T13:21:00Z</dcterms:modified>
  <cp:revision>2</cp:revision>
  <dc:subject/>
  <dc:title>Первенство Нижегородской области по парусному спорту "Солнечный берег"</dc:title>
</cp:coreProperties>
</file>