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ервенство Нижегородской области по парусному </w:t>
        <w:br/>
        <w:t xml:space="preserve">спорту "Солнечный берег" </w:t>
        <w:br/>
        <w:t xml:space="preserve">р.п. Сокольское </w:t>
        <w:br/>
        <w:t xml:space="preserve">11.07.2015 - 15.07.2015 </w:t>
        <w:br/>
        <w:t xml:space="preserve">Официальные результаты, класс "Ракета-270" 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Председатель ГК_____________/Сидоров П.Н./ </w:t>
        <w:br/>
        <w:br/>
        <w:t xml:space="preserve">Главный секретарь_____________/Худяков Д.В.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Класс: </w:t>
      </w:r>
      <w:r>
        <w:rPr>
          <w:b/>
          <w:bCs/>
          <w:color w:val="000000"/>
          <w:sz w:val="18"/>
          <w:szCs w:val="18"/>
        </w:rPr>
        <w:t>Ракета-270</w:t>
      </w:r>
      <w:r>
        <w:rPr/>
        <w:t xml:space="preserve"> 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"/>
        <w:gridCol w:w="400"/>
        <w:gridCol w:w="1034"/>
        <w:gridCol w:w="352"/>
        <w:gridCol w:w="291"/>
        <w:gridCol w:w="340"/>
        <w:gridCol w:w="340"/>
        <w:gridCol w:w="340"/>
        <w:gridCol w:w="311"/>
        <w:gridCol w:w="311"/>
        <w:gridCol w:w="311"/>
        <w:gridCol w:w="330"/>
        <w:gridCol w:w="311"/>
        <w:gridCol w:w="311"/>
        <w:gridCol w:w="375"/>
        <w:gridCol w:w="405"/>
        <w:gridCol w:w="808"/>
        <w:gridCol w:w="2695"/>
      </w:tblGrid>
      <w:tr>
        <w:trPr/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1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(ФИО)</w:t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Р</w:t>
            </w:r>
          </w:p>
        </w:tc>
        <w:tc>
          <w:tcPr>
            <w:tcW w:w="2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р</w:t>
            </w:r>
          </w:p>
        </w:tc>
        <w:tc>
          <w:tcPr>
            <w:tcW w:w="29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и</w:t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нер</w:t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/Команда</w:t>
            </w:r>
          </w:p>
        </w:tc>
      </w:tr>
      <w:tr>
        <w:trPr/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3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4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6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7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8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9</w:t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рцева Ольг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збург И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МБОУ ДОД "ДЮСШ по парусному спорту" г. Нижний Новгород</w:t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пкин Сергей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cs)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Сокольское</w:t>
              <w:br/>
              <w:t>ПК "Правый галс" МКУ ДО ДДТ, ОКС и МП, МБУ ФОК "Сокол"</w:t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омов Максим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5)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Сокольское</w:t>
              <w:br/>
              <w:t>ПК "Правый галс" МКУ ДО ДДТ, ОКС и МП, МБУ ФОК "Сокол"</w:t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ртёмова Диан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)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)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янцев В.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МБОУ ДОД "ДЮСШ по парусному спорту" г. Нижний Новгород</w:t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пильберг Софь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збург И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МБОУ ДОД "ДЮСШ по парусному спорту" г. Нижний Новгород</w:t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знецова Лид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)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ранкина Е.Ю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МБОУ ДОД "ДЮСШ по парусному спорту" г. Нижний Новгород</w:t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лда Иван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)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Сокольское</w:t>
              <w:br/>
              <w:t>ПК "Правый галс" МКУ ДО ДДТ, ОКС и МП, МБУ ФОК "Сокол"</w:t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ласов Андрей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9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0)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евич Е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ец</w:t>
              <w:br/>
              <w:t>МБУ ФСК "Спартак"</w:t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обровский Дмитрий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сянников А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я/к "Ока"</w:t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лков Александ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янцев В.А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.Новгород</w:t>
              <w:br/>
              <w:t>МБОУ ДОД "ДЮСШ по парусному спорту" г. Нижний Новгород</w:t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выдова Карина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дяков В.Н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кса</w:t>
              <w:br/>
              <w:t>МБУ "Металлург", Выксунский парусный клуб</w:t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орисов Даниил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евич Е.В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ец</w:t>
              <w:br/>
              <w:t>МБУ ФСК "Спартак"</w:t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иденин Даниил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Сокольское</w:t>
              <w:br/>
              <w:t>ПК "Правый галс" МКУ ДО ДДТ, ОКС и МП, МБУ ФОК "Сокол"</w:t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диенко Юлия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Сокольское</w:t>
              <w:br/>
              <w:t>ПК "Правый галс" МКУ ДО ДДТ, ОКС и МП, МБУ ФОК "Сокол"</w:t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ипова Любовь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Сокольское</w:t>
              <w:br/>
              <w:t>ПК "Правый галс" МКУ ДО ДДТ, ОКС и МП, МБУ ФОК "Сокол"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2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2 : 20-06-2011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sailingrac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21:00Z</dcterms:created>
  <dc:creator>ПК ПРАВЫЙ ГАЛС</dc:creator>
  <dc:description/>
  <dc:language>en-US</dc:language>
  <cp:lastModifiedBy>ПК ПРАВЫЙ ГАЛС</cp:lastModifiedBy>
  <dcterms:modified xsi:type="dcterms:W3CDTF">2015-07-15T13:21:00Z</dcterms:modified>
  <cp:revision>2</cp:revision>
  <dc:subject/>
  <dc:title>Первенство Нижегородской области по парусному спорту "Солнечный берег"</dc:title>
</cp:coreProperties>
</file>