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ервенство Нижегородской области по парусному </w:t>
        <w:br/>
        <w:t xml:space="preserve">спорту "Солнечный берег" </w:t>
        <w:br/>
        <w:t xml:space="preserve">р.п. Сокольское </w:t>
        <w:br/>
        <w:t xml:space="preserve">11.07.2015 - 15.07.2015 </w:t>
        <w:br/>
        <w:t xml:space="preserve">Официальные результаты, класс "420"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Сидоров П.Н./ </w:t>
        <w:br/>
        <w:br/>
        <w:t xml:space="preserve">Главный секретарь_____________/Худяков Д.В./ </w:t>
      </w:r>
    </w:p>
    <w:p>
      <w:pPr>
        <w:pStyle w:val="Lf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420</w:t>
      </w:r>
      <w:r>
        <w:rPr>
          <w:color w:val="000000"/>
          <w:sz w:val="18"/>
          <w:szCs w:val="18"/>
        </w:rPr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"/>
        <w:gridCol w:w="405"/>
        <w:gridCol w:w="982"/>
        <w:gridCol w:w="357"/>
        <w:gridCol w:w="294"/>
        <w:gridCol w:w="314"/>
        <w:gridCol w:w="333"/>
        <w:gridCol w:w="344"/>
        <w:gridCol w:w="314"/>
        <w:gridCol w:w="314"/>
        <w:gridCol w:w="314"/>
        <w:gridCol w:w="314"/>
        <w:gridCol w:w="314"/>
        <w:gridCol w:w="314"/>
        <w:gridCol w:w="379"/>
        <w:gridCol w:w="409"/>
        <w:gridCol w:w="820"/>
        <w:gridCol w:w="2743"/>
      </w:tblGrid>
      <w:tr>
        <w:trPr/>
        <w:tc>
          <w:tcPr>
            <w:tcW w:w="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2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</w:t>
            </w:r>
          </w:p>
        </w:tc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/Команда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9</w:t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легин Дмитрий</w:t>
              <w:br/>
              <w:t>Гагарин Иван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  <w:br/>
              <w:t>1999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я/к "Ока"</w:t>
            </w:r>
          </w:p>
        </w:tc>
      </w:tr>
      <w:tr>
        <w:trPr/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пкин Дмитрий</w:t>
              <w:br/>
              <w:t>Ертыбашев Никит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  <w:br/>
              <w:t>2000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  <w:br/>
              <w:t>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окольское</w:t>
              <w:br/>
              <w:t>ПК "Правый галс" МКУ ДО ДДТ, ОКС и МП, МБУ ФОК "Сокол"</w:t>
            </w:r>
          </w:p>
        </w:tc>
      </w:tr>
      <w:tr>
        <w:trPr/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стыгин Антон</w:t>
              <w:br/>
              <w:t>Сорокин Евгени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  <w:br/>
              <w:t>1999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  <w:br/>
              <w:t>б/р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s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яков В.Н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кса</w:t>
              <w:br/>
              <w:t>МБУ "Металлург", Выксунский парусный клуб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2 : 20-06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20:00Z</dcterms:created>
  <dc:creator>ПК ПРАВЫЙ ГАЛС</dc:creator>
  <dc:description/>
  <dc:language>en-US</dc:language>
  <cp:lastModifiedBy>ПК ПРАВЫЙ ГАЛС</cp:lastModifiedBy>
  <dcterms:modified xsi:type="dcterms:W3CDTF">2015-07-15T13:20:00Z</dcterms:modified>
  <cp:revision>3</cp:revision>
  <dc:subject/>
  <dc:title>Первенство Нижегородской области по парусному спорту "Солнечный берег"</dc:title>
</cp:coreProperties>
</file>