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Нижегородской области по парусному </w:t>
        <w:br/>
        <w:t xml:space="preserve">спорту "Солнечный берег" </w:t>
        <w:br/>
        <w:t xml:space="preserve">р.п. Сокольское </w:t>
        <w:br/>
        <w:t xml:space="preserve">11.07.2015 - 15.07.2015 </w:t>
        <w:br/>
        <w:t xml:space="preserve">Официальные результаты, класс "Луч-мин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"/>
        <w:gridCol w:w="408"/>
        <w:gridCol w:w="962"/>
        <w:gridCol w:w="358"/>
        <w:gridCol w:w="295"/>
        <w:gridCol w:w="314"/>
        <w:gridCol w:w="334"/>
        <w:gridCol w:w="334"/>
        <w:gridCol w:w="314"/>
        <w:gridCol w:w="314"/>
        <w:gridCol w:w="314"/>
        <w:gridCol w:w="314"/>
        <w:gridCol w:w="314"/>
        <w:gridCol w:w="334"/>
        <w:gridCol w:w="380"/>
        <w:gridCol w:w="411"/>
        <w:gridCol w:w="824"/>
        <w:gridCol w:w="2737"/>
      </w:tblGrid>
      <w:tr>
        <w:trPr/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асов Никит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ячкин Арс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Максим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Р.А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тяков Дмитр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цков Александ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Владисла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0:00Z</dcterms:created>
  <dc:creator>ПК ПРАВЫЙ ГАЛС</dc:creator>
  <dc:description/>
  <dc:language>en-US</dc:language>
  <cp:lastModifiedBy>ПК ПРАВЫЙ ГАЛС</cp:lastModifiedBy>
  <dcterms:modified xsi:type="dcterms:W3CDTF">2015-07-15T13:20:00Z</dcterms:modified>
  <cp:revision>2</cp:revision>
  <dc:subject/>
  <dc:title>Первенство Нижегородской области по парусному спорту "Солнечный берег"</dc:title>
</cp:coreProperties>
</file>