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ВЕНСТВО РОССИИ ПО ПАРУСНОМУ СПОРТУ </w:t>
        <w:br/>
        <w:t xml:space="preserve">В КЛАССЕ «РАКЕТА-270» </w:t>
        <w:br/>
        <w:t xml:space="preserve">р.п. Сокольское Нижегородская область </w:t>
        <w:br/>
        <w:t xml:space="preserve">13.08.2015 - 20.08.2015 </w:t>
        <w:br/>
        <w:t xml:space="preserve">Предварительные результаты, класс "Ракета 270"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Ракета 270</w:t>
      </w:r>
      <w:r>
        <w:rPr/>
        <w:t xml:space="preserve"> </w:t>
      </w:r>
    </w:p>
    <w:tbl>
      <w:tblPr>
        <w:tblW w:w="115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531"/>
        <w:gridCol w:w="1290"/>
        <w:gridCol w:w="510"/>
        <w:gridCol w:w="382"/>
        <w:gridCol w:w="555"/>
        <w:gridCol w:w="480"/>
        <w:gridCol w:w="539"/>
        <w:gridCol w:w="559"/>
        <w:gridCol w:w="560"/>
        <w:gridCol w:w="559"/>
        <w:gridCol w:w="560"/>
        <w:gridCol w:w="1260"/>
        <w:gridCol w:w="1440"/>
        <w:gridCol w:w="1980"/>
      </w:tblGrid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.зач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1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н (1998-2006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в (1998-2006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н (2003-2006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в (2003-2006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цева</w:t>
              <w:br/>
              <w:t>Ольг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Нижний Новгор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ёмова</w:t>
              <w:br/>
              <w:t>Диа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Нижний Новгор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а</w:t>
              <w:br/>
              <w:t>Лид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Нижний Новгор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лов</w:t>
              <w:br/>
              <w:t>Александ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Елышев И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</w:t>
              <w:br/>
              <w:t>Серг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р.п. Соколь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пильберг</w:t>
              <w:br/>
              <w:t>Софь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Нижний Новгор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таева</w:t>
              <w:br/>
              <w:t>Екатери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,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. Сама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ОУДО "СОДЮСШ "НГ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да</w:t>
              <w:br/>
              <w:t>Ива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р.п. Соколь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менко</w:t>
              <w:br/>
              <w:t>Ант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Разумович Д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идин</w:t>
              <w:br/>
              <w:t>Александ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шин В.В., Трушина С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ДП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ков</w:t>
              <w:br/>
              <w:t>Александ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Нижний Новгор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ьская</w:t>
              <w:br/>
              <w:t>Улья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Надежкина К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</w:t>
              <w:br/>
              <w:t>Дмитр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 Юрьеве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башникова</w:t>
              <w:br/>
              <w:t>Кристи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Нижний Новгор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омов</w:t>
              <w:br/>
              <w:t>Макси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а</w:t>
              <w:br/>
              <w:t>Любов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р.п. Соколь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диенко</w:t>
              <w:br/>
              <w:t>Юл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р.п. Соколь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тыбашев</w:t>
              <w:br/>
              <w:t>Ники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р.п. Соколь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ыба</w:t>
              <w:br/>
              <w:t>Анастас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шин В.В., Трушина С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ДП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датенков</w:t>
              <w:br/>
              <w:t>Его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 Е.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Чкалов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ПОУ Чкаловский техникум</w:t>
              <w:br/>
              <w:t>транспорта и информационных технологий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рнов</w:t>
              <w:br/>
              <w:t>Макси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ин М.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т-клуб "ПИРогово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менко</w:t>
              <w:br/>
              <w:t>Андр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Разумович Д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ов</w:t>
              <w:br/>
              <w:t>Иль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,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. Сама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ОУДО "СОДЮСШ "НГ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ссаров</w:t>
              <w:br/>
              <w:t>Дени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р.п. Соколь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локуров</w:t>
              <w:br/>
              <w:t>Дании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р.п. Соколь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дютова</w:t>
              <w:br/>
              <w:t>Анастас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шуркова Е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. Новосибир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ОО ДПШ-Чкаловец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</w:t>
              <w:br/>
              <w:t>Ива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р.п. Сокольск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9.13 : 04-08-2012 </w:t>
      </w:r>
      <w:hyperlink r:id="rId2">
        <w:r>
          <w:rPr>
            <w:rStyle w:val="InternetLink"/>
            <w:sz w:val="18"/>
            <w:szCs w:val="18"/>
          </w:rPr>
          <w:t xml:space="preserve">http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26:00Z</dcterms:created>
  <dc:creator>Margo</dc:creator>
  <dc:description/>
  <cp:keywords/>
  <dc:language>en-US</dc:language>
  <cp:lastModifiedBy>Margo</cp:lastModifiedBy>
  <dcterms:modified xsi:type="dcterms:W3CDTF">2015-08-14T13:28:00Z</dcterms:modified>
  <cp:revision>3</cp:revision>
  <dc:subject/>
  <dc:title>ПЕРВЕНСТВО РОССИИ ПО ПАРУСНОМУ СПОРТУ В КЛАССЕ «РАКЕТА-270»</dc:title>
</cp:coreProperties>
</file>