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ЕРВЕНСТВО РОССИИ ПО ПАРУСНОМУ СПОРТУ </w:t>
        <w:br/>
        <w:t xml:space="preserve">В КЛАССЕ «РАКЕТА-270» </w:t>
        <w:br/>
        <w:t xml:space="preserve">р.п. Сокольское Нижегородская область </w:t>
        <w:br/>
        <w:t xml:space="preserve">13.08.2015 - 20.08.2015 </w:t>
        <w:br/>
        <w:t xml:space="preserve">Предварительные результаты, класс "Ракета 270"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Ракета 270</w:t>
      </w:r>
      <w:r>
        <w:rPr/>
        <w:t xml:space="preserve"> </w:t>
      </w:r>
    </w:p>
    <w:tbl>
      <w:tblPr>
        <w:tblW w:w="1440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531"/>
        <w:gridCol w:w="1433"/>
        <w:gridCol w:w="510"/>
        <w:gridCol w:w="382"/>
        <w:gridCol w:w="390"/>
        <w:gridCol w:w="823"/>
        <w:gridCol w:w="778"/>
        <w:gridCol w:w="778"/>
        <w:gridCol w:w="555"/>
        <w:gridCol w:w="383"/>
        <w:gridCol w:w="735"/>
        <w:gridCol w:w="735"/>
        <w:gridCol w:w="735"/>
        <w:gridCol w:w="690"/>
        <w:gridCol w:w="4613"/>
      </w:tblGrid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.зачет</w:t>
            </w:r>
          </w:p>
        </w:tc>
        <w:tc>
          <w:tcPr>
            <w:tcW w:w="4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/Город/Команда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18-20 уз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20-22 уз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22-24 уз)</w:t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98-06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98-06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03-06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е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03-06)</w:t>
            </w:r>
          </w:p>
        </w:tc>
        <w:tc>
          <w:tcPr>
            <w:tcW w:w="4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лов</w:t>
              <w:br/>
              <w:t>Александ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нов В.С., Елышев И.В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идин</w:t>
              <w:br/>
              <w:t>Александ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шин В.В., Трушина С.В.</w:t>
              <w:br/>
              <w:t>Москва</w:t>
              <w:br/>
              <w:t>ИП ДП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лда</w:t>
              <w:br/>
              <w:t>Ива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Нижегородская обл. р.п. Сокольское</w:t>
              <w:br/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рцева</w:t>
              <w:br/>
              <w:t>Ольг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  <w:br/>
              <w:t>Нижегородская обл. 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тёмова</w:t>
              <w:br/>
              <w:t>Диа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  <w:br/>
              <w:t>Нижегородская обл. 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нецова</w:t>
              <w:br/>
              <w:t>Лид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  <w:br/>
              <w:t>Нижегородская обл. 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пильберг</w:t>
              <w:br/>
              <w:t>Софь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  <w:br/>
              <w:t>Нижегородская обл. 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кин</w:t>
              <w:br/>
              <w:t>Серг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Нижегородская обл. р.п. Сокольское</w:t>
              <w:br/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менко</w:t>
              <w:br/>
              <w:t>Анто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нов В.С., Разумович Д.В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ов</w:t>
              <w:br/>
              <w:t>Иль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А,А.</w:t>
              <w:br/>
              <w:t>Самарская обл. Самара</w:t>
              <w:br/>
              <w:t>ГБОУДО "СОДЮСШ "НГ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менко</w:t>
              <w:br/>
              <w:t>Андр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нов В.С., Разумович Д.В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лков</w:t>
              <w:br/>
              <w:t>Александ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  <w:br/>
              <w:t>Нижегородская обл. 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льская</w:t>
              <w:br/>
              <w:t>Улья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нов В.С., Надежкина К.С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таева</w:t>
              <w:br/>
              <w:t>Екатери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А,А.</w:t>
              <w:br/>
              <w:t>Самарская обл. Самара</w:t>
              <w:br/>
              <w:t>ГБОУДО "СОДЮСШ "НГ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башникова</w:t>
              <w:br/>
              <w:t>Кристи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  <w:br/>
              <w:t>Нижегородская обл. 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рнов</w:t>
              <w:br/>
              <w:t>Макси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ин М.Б.</w:t>
              <w:br/>
              <w:t>Московская обл.</w:t>
              <w:br/>
              <w:t>Яхт-клуб "ПИРогово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диенко</w:t>
              <w:br/>
              <w:t>Юл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Нижегородская обл. р.п. Сокольское</w:t>
              <w:br/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ртыбашев</w:t>
              <w:br/>
              <w:t>Ники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Нижегородская обл. р.п. Сокольское</w:t>
              <w:br/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ыба</w:t>
              <w:br/>
              <w:t>Анастас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шин В.В., Трушина С.В.</w:t>
              <w:br/>
              <w:t>Москва</w:t>
              <w:br/>
              <w:t>ИП ДП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датенков</w:t>
              <w:br/>
              <w:t>Его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хов Е.Е., ГБПОУ Чкаловский техникум транспор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информационных технологий</w:t>
              <w:br/>
              <w:t xml:space="preserve">Нижегородская обл. Чкаловск 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ипова</w:t>
              <w:br/>
              <w:t>Любов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Нижегородская обл. р.п. Сокольское</w:t>
              <w:br/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омов</w:t>
              <w:br/>
              <w:t>Макси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Кострома</w:t>
              <w:br/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кин</w:t>
              <w:br/>
              <w:t>Дмитр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Ивановская обл. Юрьевец</w:t>
              <w:br/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ссаров</w:t>
              <w:br/>
              <w:t>Дени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Нижегородская обл. р.п. Сокольское</w:t>
              <w:br/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локуров</w:t>
              <w:br/>
              <w:t>Дании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Нижегородская обл. р.п. Сокольское</w:t>
              <w:br/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дютова</w:t>
              <w:br/>
              <w:t>Анастас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шуркова Е.М.</w:t>
              <w:br/>
              <w:t>Новосибирская обл. Новосибирск</w:t>
              <w:br/>
              <w:t>НООО ДПШ-Чкаловец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ипов</w:t>
              <w:br/>
              <w:t>Ива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Нижегородская обл. р.п. Сокольское</w:t>
              <w:br/>
              <w:t>ПК "Правый галс", МКУ ДО ДДТ, ОКС и МП, МБУ ФО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SailingRaces версия 1.9.13 : 04-08-2012 </w:t>
      </w:r>
      <w:hyperlink r:id="rId2">
        <w:r>
          <w:rPr>
            <w:rStyle w:val="InternetLink"/>
            <w:sz w:val="18"/>
            <w:szCs w:val="18"/>
          </w:rPr>
          <w:t xml:space="preserve">http://www.sailingraces.ru 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2:35:00Z</dcterms:created>
  <dc:creator>Margo</dc:creator>
  <dc:description/>
  <cp:keywords/>
  <dc:language>en-US</dc:language>
  <cp:lastModifiedBy>Margo</cp:lastModifiedBy>
  <dcterms:modified xsi:type="dcterms:W3CDTF">2015-08-15T12:37:00Z</dcterms:modified>
  <cp:revision>3</cp:revision>
  <dc:subject/>
  <dc:title>ПЕРВЕНСТВО РОССИИ ПО ПАРУСНОМУ СПОРТУ В КЛАССЕ «РАКЕТА-270»</dc:title>
</cp:coreProperties>
</file>