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ЕРВЕНСТВО РОССИИ ПО ПАРУСНОМУ СПОРТУ </w:t>
        <w:br/>
        <w:t xml:space="preserve">В КЛАССЕ «РАКЕТА-270» </w:t>
        <w:br/>
        <w:t xml:space="preserve">р.п. Сокольское Нижегородская область </w:t>
        <w:br/>
        <w:t xml:space="preserve">13.08.2015 - 20.08.2015 </w:t>
        <w:br/>
        <w:t xml:space="preserve">Предварительные результаты, класс "Ракета 270"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Ракета 270</w:t>
      </w:r>
      <w:r>
        <w:rPr/>
        <w:t xml:space="preserve"> </w:t>
      </w:r>
    </w:p>
    <w:tbl>
      <w:tblPr>
        <w:tblW w:w="1547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531"/>
        <w:gridCol w:w="2126"/>
        <w:gridCol w:w="510"/>
        <w:gridCol w:w="382"/>
        <w:gridCol w:w="510"/>
        <w:gridCol w:w="520"/>
        <w:gridCol w:w="520"/>
        <w:gridCol w:w="530"/>
        <w:gridCol w:w="490"/>
        <w:gridCol w:w="491"/>
        <w:gridCol w:w="510"/>
        <w:gridCol w:w="510"/>
        <w:gridCol w:w="490"/>
        <w:gridCol w:w="491"/>
        <w:gridCol w:w="599"/>
        <w:gridCol w:w="568"/>
        <w:gridCol w:w="450"/>
        <w:gridCol w:w="450"/>
        <w:gridCol w:w="450"/>
        <w:gridCol w:w="450"/>
        <w:gridCol w:w="3566"/>
      </w:tblGrid>
      <w:tr>
        <w:trPr/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р</w:t>
            </w:r>
          </w:p>
        </w:tc>
        <w:tc>
          <w:tcPr>
            <w:tcW w:w="50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и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60" w:right="-31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.зачет</w:t>
            </w:r>
          </w:p>
        </w:tc>
        <w:tc>
          <w:tcPr>
            <w:tcW w:w="3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/Город/Команда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(18-20 уз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(20-22 уз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(22-24 уз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(12 уз)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(12-13 уз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(12-18 уз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(13-15 уз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(9-15 уз)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(15-18 уз)</w:t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н (98-06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в (98-06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н (03-06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в (03-06)</w:t>
            </w:r>
          </w:p>
        </w:tc>
        <w:tc>
          <w:tcPr>
            <w:tcW w:w="3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лов Александ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онов В.С., Елышев И.В.</w:t>
              <w:br/>
              <w:t>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рцева Ольг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cs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 А.В.</w:t>
              <w:br/>
              <w:t>Нижегородская обл. Нижний Новгород</w:t>
              <w:br/>
              <w:t>МБОУ ДОД "ДЮСШ по парусному спорту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ртёмова Диа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cs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)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 А.В.</w:t>
              <w:br/>
              <w:t>Нижегородская обл. Нижний Новгород</w:t>
              <w:br/>
              <w:t>МБОУ ДОД "ДЮСШ по парусному спорту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знецова Лид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1)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 А.В.</w:t>
              <w:br/>
              <w:t>Нижегородская обл. Нижний Новгород</w:t>
              <w:br/>
              <w:t>МБОУ ДОД "ДЮСШ по парусному спорту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идин Александ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шин В.В., Трушина С.В.</w:t>
              <w:br/>
              <w:t>Москва</w:t>
              <w:br/>
              <w:t>ИП ДП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пкин Серге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  <w:br/>
              <w:t>Ивановская обл. Юрьевец</w:t>
              <w:br/>
              <w:t xml:space="preserve">ПК "Правый галс", МКУ ДО ДДТ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 и МП, МБУ ФО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оменко Анто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онов В.С., Разумович Д.В.</w:t>
              <w:br/>
              <w:t>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пильберг Софь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2)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 А.В.</w:t>
              <w:br/>
              <w:t>Нижегородская обл. Нижний Новгород</w:t>
              <w:br/>
              <w:t>МБОУ ДОД "ДЮСШ по парусному спорту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пов Иль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)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 А,А.</w:t>
              <w:br/>
              <w:t>Саратовская обл. Саратов</w:t>
              <w:br/>
              <w:t>ГБОУДО "СОДЮСШ "НГ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таева Екатери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ret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 А,А.</w:t>
              <w:br/>
              <w:t>Саратовская обл. Саратов</w:t>
              <w:br/>
              <w:t>ГБОУДО "СОДЮСШ "НГ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лда Ива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)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  <w:br/>
              <w:t>Ивановская обл. Юрьевец</w:t>
              <w:br/>
              <w:t xml:space="preserve">ПК "Правый галс", МКУ ДО ДДТ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 и МП, МБУ ФО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оменко Андре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)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онов В.С., Разумович Д.В.</w:t>
              <w:br/>
              <w:t>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лков Александ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s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 А.В.</w:t>
              <w:br/>
              <w:t>Нижегородская обл. Нижний Новгород</w:t>
              <w:br/>
              <w:t>МБОУ ДОД "ДЮСШ по парусному спорту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ернов Макси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ин М.Б.</w:t>
              <w:br/>
              <w:t>Московская обл.</w:t>
              <w:br/>
              <w:t>Яхт-клуб "ПИРогово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дютова Анастас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s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шуркова Е.М.</w:t>
              <w:br/>
              <w:t>Новосибирская обл. Новосибирск</w:t>
              <w:br/>
              <w:t>НООО ДПШ-Чкаловец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льская Улья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s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s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онов В.С., Надежкина К.С.</w:t>
              <w:br/>
              <w:t>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башникова Кристи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s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 А.В.</w:t>
              <w:br/>
              <w:t>Нижегородская обл. Нижний Новгород</w:t>
              <w:br/>
              <w:t>МБОУ ДОД "ДЮСШ по парусному спорту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лдатенков Его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хов Е.Е., ГБПОУ Чкаловский технику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а и информационных технологий</w:t>
              <w:br/>
              <w:t>Нижегородская обл. Чкаловс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ипова Любовь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  <w:br/>
              <w:t>Ивановская обл. Юрьевец</w:t>
              <w:br/>
              <w:t xml:space="preserve">ПК "Правый галс", МКУ ДО ДДТ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 и МП, МБУ ФО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ипов Ива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s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s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  <w:br/>
              <w:t>Ивановская обл. Юрьевец</w:t>
              <w:br/>
              <w:t xml:space="preserve">ПК "Правый галс", МКУ ДО ДДТ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 и МП, МБУ ФО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ыба Анастас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шин В.В., Трушина С.В.</w:t>
              <w:br/>
              <w:t>Москва</w:t>
              <w:br/>
              <w:t>ИП ДП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омов Макси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  <w:br/>
              <w:t>Ивановская обл. Юрьевец</w:t>
              <w:br/>
              <w:t xml:space="preserve">ПК "Правый галс", МКУ ДО ДДТ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 и МП, МБУ ФО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пкин Дмитри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  <w:br/>
              <w:t>Ивановская обл. Юрьевец</w:t>
              <w:br/>
              <w:t xml:space="preserve">ПК "Правый галс", МКУ ДО ДДТ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 и МП, МБУ ФО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ссаров Денис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  <w:br/>
              <w:t>Ивановская обл. Юрьевец</w:t>
              <w:br/>
              <w:t xml:space="preserve">ПК "Правый галс", МКУ ДО ДДТ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 и МП, МБУ ФО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локуров Дании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  <w:br/>
              <w:t>Ивановская обл. Юрьевец</w:t>
              <w:br/>
              <w:t xml:space="preserve">ПК "Правый галс", МКУ ДО ДДТ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 и МП, МБУ ФО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диенко Юл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  <w:br/>
              <w:t>Ивановская обл. Юрьевец</w:t>
              <w:br/>
              <w:t xml:space="preserve">ПК "Правый галс", МКУ ДО ДДТ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 и МП, МБУ ФО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ртыбашев Ники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  <w:br/>
              <w:t>Ивановская обл. Юрьевец</w:t>
              <w:br/>
              <w:t xml:space="preserve">ПК "Правый галс", МКУ ДО ДДТ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 и МП, МБУ ФО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SailingRaces версия 1.9.13 : 04-08-2012 </w:t>
      </w:r>
      <w:hyperlink r:id="rId2">
        <w:r>
          <w:rPr>
            <w:rStyle w:val="InternetLink"/>
            <w:sz w:val="18"/>
            <w:szCs w:val="18"/>
          </w:rPr>
          <w:t xml:space="preserve">http://www.sailingraces.ru </w:t>
        </w:r>
      </w:hyperlink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3:08:00Z</dcterms:created>
  <dc:creator>Margo</dc:creator>
  <dc:description/>
  <cp:keywords/>
  <dc:language>en-US</dc:language>
  <cp:lastModifiedBy>Margo</cp:lastModifiedBy>
  <dcterms:modified xsi:type="dcterms:W3CDTF">2015-08-18T13:08:00Z</dcterms:modified>
  <cp:revision>2</cp:revision>
  <dc:subject/>
  <dc:title>ПЕРВЕНСТВО РОССИИ ПО ПАРУСНОМУ СПОРТУ В КЛАССЕ «РАКЕТА-270»</dc:title>
</cp:coreProperties>
</file>