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ЕРВЕНСТВО РОССИИ ПО ПАРУСНОМУ СПОРТУ </w:t>
        <w:br/>
        <w:t xml:space="preserve">В КЛАССЕ «РАКЕТА-270» </w:t>
        <w:br/>
        <w:t xml:space="preserve">р.п. Сокольское Нижегородская область </w:t>
        <w:br/>
        <w:t xml:space="preserve">13.08.2015 - 20.08.2015 </w:t>
        <w:br/>
        <w:t xml:space="preserve">Официальные результаты, класс "Ракета 270" </w:t>
      </w:r>
    </w:p>
    <w:p>
      <w:pPr>
        <w:pStyle w:val="C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Главный секретарь_____________/Арькова М.П./ Председатель ГК_____________/Деянова А.В.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 270</w:t>
      </w:r>
      <w:r>
        <w:rPr/>
        <w:t xml:space="preserve"> </w:t>
      </w:r>
    </w:p>
    <w:tbl>
      <w:tblPr>
        <w:tblW w:w="228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531"/>
        <w:gridCol w:w="2126"/>
        <w:gridCol w:w="510"/>
        <w:gridCol w:w="382"/>
        <w:gridCol w:w="510"/>
        <w:gridCol w:w="520"/>
        <w:gridCol w:w="520"/>
        <w:gridCol w:w="530"/>
        <w:gridCol w:w="450"/>
        <w:gridCol w:w="450"/>
        <w:gridCol w:w="510"/>
        <w:gridCol w:w="510"/>
        <w:gridCol w:w="450"/>
        <w:gridCol w:w="450"/>
        <w:gridCol w:w="450"/>
        <w:gridCol w:w="530"/>
        <w:gridCol w:w="555"/>
        <w:gridCol w:w="539"/>
        <w:gridCol w:w="450"/>
        <w:gridCol w:w="450"/>
        <w:gridCol w:w="450"/>
        <w:gridCol w:w="450"/>
        <w:gridCol w:w="2418"/>
        <w:gridCol w:w="3178"/>
        <w:gridCol w:w="4613"/>
      </w:tblGrid>
      <w:tr>
        <w:trPr/>
        <w:tc>
          <w:tcPr>
            <w:tcW w:w="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</w:r>
          </w:p>
        </w:tc>
        <w:tc>
          <w:tcPr>
            <w:tcW w:w="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р</w:t>
            </w:r>
          </w:p>
        </w:tc>
        <w:tc>
          <w:tcPr>
            <w:tcW w:w="5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нки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п.зачет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</w:t>
            </w:r>
          </w:p>
        </w:tc>
        <w:tc>
          <w:tcPr>
            <w:tcW w:w="4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н.12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98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98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 (03-0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 (03-06)</w:t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рл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Елышев И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c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7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знецова Лид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1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пильберг Соф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6)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то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3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Иль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. Саратов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таева Екатер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ret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,А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. Саратов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ОУДО "СОДЮСШ "НГ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оменко Андре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4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Разумович Д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ков Александ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хт-клуб "ПИРогово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льская Улья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c)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онов В.С., Надежкина К.С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Петербург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ОДО "Академия парусного спорта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дютов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s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шуркова Е.М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сибирская обл. Новосибирск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ОО ДПШ-Чкаловец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башникова Кристин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Нижний Новгород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ОУ ДОД "ДЮСШ по парусному спорту"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лдатенков Его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хов Е.Е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Чкаловск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БПОУ Чкаловский техникум</w:t>
              <w:br/>
              <w:t>транспорта и информационных технологий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а Любовь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ипов Иван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s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ыба Анастас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П ДП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рома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ю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ская обл. Юрьевец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ссаров Дени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локуров Дании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диенко Юлия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р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  <w:tr>
        <w:trPr/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 Никит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nf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городская обл. р.п. Сокольское</w:t>
            </w:r>
          </w:p>
        </w:tc>
        <w:tc>
          <w:tcPr>
            <w:tcW w:w="4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К "Правый галс", МКУ ДО ДДТ, ОКС и МП, МБУ ФО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sz w:val="18"/>
            <w:szCs w:val="18"/>
          </w:rPr>
          <w:t xml:space="preserve">http://www.sailingraces.ru 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20:00Z</dcterms:created>
  <dc:creator>Margo</dc:creator>
  <dc:description/>
  <cp:keywords/>
  <dc:language>en-US</dc:language>
  <cp:lastModifiedBy>Margo</cp:lastModifiedBy>
  <dcterms:modified xsi:type="dcterms:W3CDTF">2015-08-19T12:20:00Z</dcterms:modified>
  <cp:revision>2</cp:revision>
  <dc:subject/>
  <dc:title>ПЕРВЕНСТВО РОССИИ ПО ПАРУСНОМУ СПОРТУ В КЛАССЕ «РАКЕТА-270»</dc:title>
</cp:coreProperties>
</file>