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сероссийское соревнование по парусному спорту </w:t>
        <w:br/>
        <w:t xml:space="preserve">"Весенние паруса Таганрога" </w:t>
        <w:br/>
        <w:t xml:space="preserve">Квалификация на Спартакиаду спортивных школ 2016 г. </w:t>
        <w:br/>
        <w:t xml:space="preserve">Этап отбора в молодёжную сборную 2016 года в классах яхт </w:t>
        <w:br/>
        <w:t xml:space="preserve">"Лазер 4.7м",  "Лазер-радиал", "420", "29-й" </w:t>
        <w:br/>
        <w:t xml:space="preserve">ЕКП № 2804 </w:t>
        <w:br/>
        <w:t xml:space="preserve">г. Таганрог </w:t>
        <w:br/>
        <w:t xml:space="preserve">30.04.2016 - 07.05.2016 </w:t>
        <w:br/>
        <w:t xml:space="preserve">Официальные результаты, классы Оптимист </w:t>
      </w:r>
    </w:p>
    <w:p>
      <w:pPr>
        <w:pStyle w:val="C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Главный секретарь_____________/Н.А. Агафоненок/ Председатель ГК_____________/А.В. Деянова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Оптимист</w:t>
      </w:r>
      <w:r>
        <w:rPr/>
        <w:t xml:space="preserve"> </w:t>
      </w:r>
    </w:p>
    <w:tbl>
      <w:tblPr>
        <w:tblW w:w="1585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"/>
        <w:gridCol w:w="518"/>
        <w:gridCol w:w="1362"/>
        <w:gridCol w:w="448"/>
        <w:gridCol w:w="445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480"/>
        <w:gridCol w:w="524"/>
        <w:gridCol w:w="348"/>
        <w:gridCol w:w="348"/>
        <w:gridCol w:w="414"/>
        <w:gridCol w:w="381"/>
        <w:gridCol w:w="4998"/>
      </w:tblGrid>
      <w:tr>
        <w:trPr/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р</w:t>
            </w:r>
          </w:p>
        </w:tc>
        <w:tc>
          <w:tcPr>
            <w:tcW w:w="3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Квалификационные гон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н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в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н мл.*</w:t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л*</w:t>
            </w:r>
          </w:p>
        </w:tc>
        <w:tc>
          <w:tcPr>
            <w:tcW w:w="4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/Город/Команда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ШУТИНСКИЙ</w:t>
              <w:br/>
              <w:t>Пет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)</w:t>
              <w:br/>
              <w:t>(6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9)</w:t>
              <w:br/>
              <w:t>(29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арков И.В., Парфененко А.А.,, Федерация кикбоксинга Волгоградской обл.</w:t>
              <w:br/>
              <w:t>Ломакин Д.Б., ПК "Водник" Долгопрудный МО, МБО ДО "ДЮСШ № 1" г. Камышин</w:t>
              <w:br/>
              <w:t>Волгоградская область. Волгогорад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АПОШНИКОВ</w:t>
              <w:br/>
              <w:t>Максим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)</w:t>
              <w:br/>
              <w:t>(10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)</w:t>
              <w:br/>
              <w:t>(12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ышев И.В., Разумович Д.В.</w:t>
              <w:br/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НДРЕЕВ</w:t>
              <w:br/>
              <w:t>Васил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)</w:t>
              <w:br/>
              <w:t>(5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71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ышев И.В., Разумович Д.В.</w:t>
              <w:br/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АЗДИН</w:t>
              <w:br/>
              <w:t>Дмитр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1)</w:t>
              <w:br/>
              <w:t>(21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дин А.В., Лаздина Г.В.,</w:t>
              <w:br/>
              <w:t>Артемьев Ю.В.</w:t>
              <w:br/>
              <w:t>Самарская обл. Тольятти</w:t>
              <w:br/>
              <w:t>ГАУ "СДЮСШОР № 1", я/к "Дружба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ВАЛЬ</w:t>
              <w:br/>
              <w:t>Григор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)</w:t>
              <w:br/>
              <w:t>(8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7)</w:t>
              <w:br/>
              <w:t>(1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мский Р.О., Крутских Д.Ю.</w:t>
              <w:br/>
              <w:t>Москва</w:t>
              <w:br/>
              <w:t>СДЮШОР по водным видам спорта ФАУ МО РФ ЦСКА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ХОВСКИЙ</w:t>
              <w:br/>
              <w:t>Михаи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)</w:t>
              <w:br/>
              <w:t>(13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7)</w:t>
              <w:br/>
              <w:t>(2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цев А.Н.</w:t>
              <w:br/>
              <w:t>Краснодарский край. Сочи</w:t>
              <w:br/>
              <w:t>ГБУ КК "ЦСП по парусному спорту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УПРИНА</w:t>
              <w:br/>
              <w:t>Иль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)</w:t>
              <w:br/>
              <w:t>(6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sq)</w:t>
              <w:br/>
              <w:t>(71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манов А.А., Шаталов Р.А., Фролов И.И.,</w:t>
              <w:br/>
              <w:t>Антонов А.А., Лисовенко И.Г.</w:t>
              <w:br/>
              <w:t>Ростовская обл. Таганрог</w:t>
              <w:br/>
              <w:t>ГБУ РО "СШОР № 3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ЛОВКИН</w:t>
              <w:br/>
              <w:t>Дмитр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5)</w:t>
              <w:br/>
              <w:t>(15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11)</w:t>
              <w:br/>
              <w:t>(11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мский Р.О., Крутских Д.Ю,</w:t>
              <w:br/>
              <w:t>Меркулов М.В., Макаров А.М.</w:t>
              <w:br/>
              <w:t>Москва</w:t>
              <w:br/>
              <w:t>СДЮШОР по водным видам спорта ФАУ МО РФ ЦСКА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ВДОКИМОВ</w:t>
              <w:br/>
              <w:t>Паве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)</w:t>
              <w:br/>
              <w:t>(14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6)</w:t>
              <w:br/>
              <w:t>(46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цев А.Н.</w:t>
              <w:br/>
              <w:t>Краснодарский край. Сочи</w:t>
              <w:br/>
              <w:t>ГБУ КК "ЦСП по парусному спорту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МАНОВ</w:t>
              <w:br/>
              <w:t>Аркад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)</w:t>
              <w:br/>
              <w:t>(13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ышев И.В., Разумович Д.В.</w:t>
              <w:br/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РОВИН</w:t>
              <w:br/>
              <w:t>Родио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)</w:t>
              <w:br/>
              <w:t>(16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2)</w:t>
              <w:br/>
              <w:t>(22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дреев С.С., Семенов С.В.</w:t>
              <w:br/>
              <w:t>Санкт-Петербург</w:t>
              <w:br/>
              <w:t>ШВСМ по ВВС / ДСПК "Рауту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КУНОВ</w:t>
              <w:br/>
              <w:t>Пет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)</w:t>
              <w:br/>
              <w:t>(8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вчук Е.В.</w:t>
              <w:br/>
              <w:t>Севастополь</w:t>
              <w:br/>
              <w:t>СШ СЦ (М и ФП г. Севастополь) ФАУ МО РФ ЦСКА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АХОВ</w:t>
              <w:br/>
              <w:t>Владисла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8)</w:t>
              <w:br/>
              <w:t>(18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3)</w:t>
              <w:br/>
              <w:t>(23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дреев С.С., Семенов С.В.</w:t>
              <w:br/>
              <w:t>Санкт-Петербург</w:t>
              <w:br/>
              <w:t>ШВСМ по ВВС / ДСПК "Рауту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МИРНОВ</w:t>
              <w:br/>
              <w:t>Артем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2)</w:t>
              <w:br/>
              <w:t>(22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0)</w:t>
              <w:br/>
              <w:t>(40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мьев Ю.В.</w:t>
              <w:br/>
              <w:t>Самарская обл. Тольятти</w:t>
              <w:br/>
              <w:t>ГАУ "СДЮСШОР № 1", я/к "Дружба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РХИПОВ</w:t>
              <w:br/>
              <w:t>Андре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8)</w:t>
              <w:br/>
              <w:t>(18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8)</w:t>
              <w:br/>
              <w:t>(48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рцева Т.Е., Крутских Д.Ю.</w:t>
              <w:br/>
              <w:t>Москва</w:t>
              <w:br/>
              <w:t>СДЮШОР по водным видам спорта ФАУ МО РФ ЦСКА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ЛАШНИКОВА</w:t>
              <w:br/>
              <w:t>Александр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cs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9)</w:t>
              <w:br/>
              <w:t>(29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ицын А.Ю.</w:t>
              <w:br/>
              <w:t>Москва, СШ "Юность Москвы"</w:t>
              <w:br/>
              <w:t>ГБУ "ФСО "Юность Москвы" Москомспорта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ЫЖЬЯНОВ</w:t>
              <w:br/>
              <w:t>Дмитр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)</w:t>
              <w:br/>
              <w:t>(12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56)</w:t>
              <w:br/>
              <w:t>(56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онов В.А.</w:t>
              <w:br/>
              <w:t>Московская обл. Долгопрудный</w:t>
              <w:br/>
              <w:t>МБОУ ДОД ДЮСШ "Парус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ХАЙЛОВ</w:t>
              <w:br/>
              <w:t>Андре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1)</w:t>
              <w:br/>
              <w:t>(21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)</w:t>
              <w:br/>
              <w:t>(34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отовская Е.В., Петров О.И.</w:t>
              <w:br/>
              <w:t>Агафоненок А.В.</w:t>
              <w:br/>
              <w:t>Санкт-Петербург "Морской детский парусный клуб",</w:t>
              <w:br/>
              <w:t>ГБОУ "Балтийский берег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УЦЕНКО</w:t>
              <w:br/>
              <w:t>Рома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1)</w:t>
              <w:br/>
              <w:t>(11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5)</w:t>
              <w:br/>
              <w:t>(35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ебенюк В.К.</w:t>
              <w:br/>
              <w:t>Севастополь, ГКУ г. Севастополя "СДЮСШОР № 1"</w:t>
              <w:br/>
              <w:t>ООО ВСБО "Яхт-клуб "Юг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ЖКОВ</w:t>
              <w:br/>
              <w:t>Вячесла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7)</w:t>
              <w:br/>
              <w:t>(2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2)</w:t>
              <w:br/>
              <w:t>(42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мьев Ю.В.</w:t>
              <w:br/>
              <w:t>Самарская обл. Тольятти</w:t>
              <w:br/>
              <w:t>ГАУ "СДЮСШОР № 1", я/к "Дружба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КСАНОВА</w:t>
              <w:br/>
              <w:t>Виктор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)</w:t>
              <w:br/>
              <w:t>(10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71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fd</w:t>
              <w:br/>
              <w:t>71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мский Р.О., Крутских Д.Ю,</w:t>
              <w:br/>
              <w:t>Меркулов М.В., Макаров А.М.</w:t>
              <w:br/>
              <w:t>Москва</w:t>
              <w:br/>
              <w:t>СДЮШОР по водным видам спорта ФАУ МО РФ ЦСКА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УКОЯНОВА</w:t>
              <w:br/>
              <w:t>Александр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5)</w:t>
              <w:br/>
              <w:t>(15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0)</w:t>
              <w:br/>
              <w:t>(30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ышев И.В., Разумович Д.В.</w:t>
              <w:br/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ЛОВЕЙЧИК</w:t>
              <w:br/>
              <w:t>Полин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0)</w:t>
              <w:br/>
              <w:t>(30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ышев И.В., Разумович Д.В.</w:t>
              <w:br/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РДУКОВ</w:t>
              <w:br/>
              <w:t>Дании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8)</w:t>
              <w:br/>
              <w:t>(38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9)</w:t>
              <w:br/>
              <w:t>(49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дреев С.С., Семенов С.В.</w:t>
              <w:br/>
              <w:t>Санкт-Петербург</w:t>
              <w:br/>
              <w:t>ШВСМ по ВВС / ДСПК "Рауту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ЙСТРЕНКО</w:t>
              <w:br/>
              <w:t>Виолетт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8)</w:t>
              <w:br/>
              <w:t>(18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5)</w:t>
              <w:br/>
              <w:t>(55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рбаков П.Г., Щербакова Е.А.,</w:t>
              <w:br/>
              <w:t>Терешкин Д.Ю.</w:t>
              <w:br/>
              <w:t>Краснодарский край. Краснодар</w:t>
              <w:br/>
              <w:t>ГБУ КК "ЦСП водных видов спорта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ИРОКОВ</w:t>
              <w:br/>
              <w:t>Савв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2)</w:t>
              <w:br/>
              <w:t>(22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7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мьев Ю.В., Кожаев А.С.</w:t>
              <w:br/>
              <w:t>Самарская обл. Тольятти</w:t>
              <w:br/>
              <w:t>ГАУ "СДЮСШОР № 1", я/к "Дружба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ОНДАРЬ</w:t>
              <w:br/>
              <w:t>Максим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2)</w:t>
              <w:br/>
              <w:t>(32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3)</w:t>
              <w:br/>
              <w:t>(23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вчук Е.В.</w:t>
              <w:br/>
              <w:t>Севастополь</w:t>
              <w:br/>
              <w:t>СШ СЦ (М и ФП г. Севастополь) ФАУ МО РФ ЦСКА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БАЧНЫЙ</w:t>
              <w:br/>
              <w:t>Иль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4)</w:t>
              <w:br/>
              <w:t>(54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мьев Ю.В., Кожаев А.С.</w:t>
              <w:br/>
              <w:t>Самарская обл. Тольятти</w:t>
              <w:br/>
              <w:t>ГАУ "СДЮСШОР № 1", я/к "Дружба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КУЧАЕВ</w:t>
              <w:br/>
              <w:t>Владими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4)</w:t>
              <w:br/>
              <w:t>(44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0)</w:t>
              <w:br/>
              <w:t>(40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, Дьяков В.И., Нижегородское детское речное пароходство</w:t>
              <w:br/>
              <w:t>Нижегородская обл. Н.Новгород, Нижегородский Морской Клуб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НЫЙ</w:t>
              <w:br/>
              <w:t>Дар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7)</w:t>
              <w:br/>
              <w:t>(1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71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fd</w:t>
              <w:br/>
              <w:t>71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зерец А.Б., Горный Д.Ф.</w:t>
              <w:br/>
              <w:t>Краснодарский край. Анапа</w:t>
              <w:br/>
              <w:t>ГБУ КК "ЦСП водных видов спорта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КИН</w:t>
              <w:br/>
              <w:t>Ива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)</w:t>
              <w:br/>
              <w:t>(16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9)</w:t>
              <w:br/>
              <w:t>(49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фененко А.А.</w:t>
              <w:br/>
              <w:t>Московская обл. Долгопрудный</w:t>
              <w:br/>
              <w:t>ПК "Водник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ДИНЦОВА</w:t>
              <w:br/>
              <w:t>Ведан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3)</w:t>
              <w:br/>
              <w:t>(23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  <w:br/>
              <w:t>4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0)</w:t>
              <w:br/>
              <w:t>(60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аков Г.Л.</w:t>
              <w:br/>
              <w:t>Новосибирская обл. Новосибирск</w:t>
              <w:br/>
              <w:t>МУДОД "СДЮШОР по ВВС", ООО "ФПС Новосибирской обл.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ОМОВА</w:t>
              <w:br/>
              <w:t>Кс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9)</w:t>
              <w:br/>
              <w:t>(29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5)</w:t>
              <w:br/>
              <w:t>(65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ышев И.В., Разумович Д.В.</w:t>
              <w:br/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ОБАНОВ</w:t>
              <w:br/>
              <w:t>Матве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fd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3)</w:t>
              <w:br/>
              <w:t>(33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ышев И.В., Разумович Д.В.</w:t>
              <w:br/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ТНИКОВ</w:t>
              <w:br/>
              <w:t>Андре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sq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3)</w:t>
              <w:br/>
              <w:t>(53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дреев С.С., Семенов С.В.</w:t>
              <w:br/>
              <w:t>Санкт-Петербург</w:t>
              <w:br/>
              <w:t>ШВСМ по ВВС / ДСПК "Рауту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СПАНОВ</w:t>
              <w:br/>
              <w:t>Дании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1)</w:t>
              <w:br/>
              <w:t>(21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  <w:br/>
              <w:t>5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63)</w:t>
              <w:br/>
              <w:t>(63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кин В.И.</w:t>
              <w:br/>
              <w:t>Московская обл. Коломна</w:t>
              <w:br/>
              <w:t>МБОУ ДО КДЮСШ "Оптимист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ДНЫХ</w:t>
              <w:br/>
              <w:t>Михаи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4)</w:t>
              <w:br/>
              <w:t>(24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1)</w:t>
              <w:br/>
              <w:t>(51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ублика Крым. Симферополь</w:t>
              <w:br/>
              <w:t>ГБООДОРК "ДЮСШ № 5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УЛЬГА</w:t>
              <w:br/>
              <w:t>Ростисла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  <w:br/>
              <w:t>4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9)</w:t>
              <w:br/>
              <w:t>(59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льгин В.Б., Шелудяков В.Е., Старцев А.В.,</w:t>
              <w:br/>
              <w:t>Гундоров А.А., Стрижаков К.С.</w:t>
              <w:br/>
              <w:t>Ростовская обл. Азов</w:t>
              <w:br/>
              <w:t>ГБУ РО "СШОР № 9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ИЩЕНКО</w:t>
              <w:br/>
              <w:t>Андре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8)</w:t>
              <w:br/>
              <w:t>(28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8)</w:t>
              <w:br/>
              <w:t>(48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  <w:br/>
              <w:t>4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чаров Е.В., Корнешов А.Ю.</w:t>
              <w:br/>
              <w:t>Омская обл. Омск</w:t>
              <w:br/>
              <w:t>БУ ОО "Центр парусного спорта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КСИМКИН</w:t>
              <w:br/>
              <w:t>Артём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9)</w:t>
              <w:br/>
              <w:t>(29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0)</w:t>
              <w:br/>
              <w:t>(50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  <w:br/>
              <w:t>4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унтаев Е.С., Бондарева К.Ш.</w:t>
              <w:br/>
              <w:t>Московская обл. Мытищи</w:t>
              <w:br/>
              <w:t>Парусная школа "Зеленый мыс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БЫЧИН</w:t>
              <w:br/>
              <w:t>Рома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dg(c)</w:t>
              <w:br/>
              <w:t>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ocs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  <w:br/>
              <w:t>6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4)</w:t>
              <w:br/>
              <w:t>(64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ина А.В.</w:t>
              <w:br/>
              <w:t>Краснодарский край. Геленджик</w:t>
              <w:br/>
              <w:t>ГБУ КК "ЦСП водных видов спорта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ДАНОВА</w:t>
              <w:br/>
              <w:t>Елизавет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6)</w:t>
              <w:br/>
              <w:t>(26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4)</w:t>
              <w:br/>
              <w:t>(54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рбаков П.Г., Щербакова Е.А.,</w:t>
              <w:br/>
              <w:t>Терешкин Д.Ю.</w:t>
              <w:br/>
              <w:t>Краснодарский край. Краснодар</w:t>
              <w:br/>
              <w:t>ГБУ КК "ЦСП водных видов спорта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РТУСЬ</w:t>
              <w:br/>
              <w:t>Вячесла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6)</w:t>
              <w:br/>
              <w:t>(26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1)</w:t>
              <w:br/>
              <w:t>(41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дреев С.С., Семенов С.В.</w:t>
              <w:br/>
              <w:t>Санкт-Петербург</w:t>
              <w:br/>
              <w:t>ШВСМ по ВВС / ДСПК "Рауту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ЛОВЬЕВ</w:t>
              <w:br/>
              <w:t>Данил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0)</w:t>
              <w:br/>
              <w:t>(20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5)</w:t>
              <w:br/>
              <w:t>(65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  <w:br/>
              <w:t>5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фененко А.А.</w:t>
              <w:br/>
              <w:t>Московская обл. Долгопрудный</w:t>
              <w:br/>
              <w:t>ПК "Водник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УБАНИКОВ</w:t>
              <w:br/>
              <w:t>Арсен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4)</w:t>
              <w:br/>
              <w:t>(54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8)</w:t>
              <w:br/>
              <w:t>(68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рцева Т.Е., Ларцева М.Е.,</w:t>
              <w:br/>
              <w:t>Крутских Д.Ю.</w:t>
              <w:br/>
              <w:t>Москва</w:t>
              <w:br/>
              <w:t>СДЮШОР по водным видам спорта ФАУ МО РФ ЦСКА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САНОВ</w:t>
              <w:br/>
              <w:t>Анто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3)</w:t>
              <w:br/>
              <w:t>(43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  <w:br/>
              <w:t>4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2)</w:t>
              <w:br/>
              <w:t>(52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цкий М.Ю.</w:t>
              <w:br/>
              <w:t>Ленинградская обл. Приморск.</w:t>
              <w:br/>
              <w:t>МБОУДО "Центр" СДЮПШ "Норд-Вест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ЮБИМОВА</w:t>
              <w:br/>
              <w:t>Ульян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6)</w:t>
              <w:br/>
              <w:t>(26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  <w:br/>
              <w:t>4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1)</w:t>
              <w:br/>
              <w:t>(61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йдаенко Д.С., Пирожков К.Б., Уткин М.Н.</w:t>
              <w:br/>
              <w:t>Гайдаенко А.С., Самойленко Д.В.</w:t>
              <w:br/>
              <w:t>Приморский край</w:t>
              <w:br/>
              <w:t>я/к "Семь футов", "ККДЮСШ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ЛЕКСАНДРОВА</w:t>
              <w:br/>
              <w:t>Екатерин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5)</w:t>
              <w:br/>
              <w:t>(25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  <w:br/>
              <w:t>4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6)</w:t>
              <w:br/>
              <w:t>(56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повалова Н.В.</w:t>
              <w:br/>
              <w:t>Краснодарский край. Сочи</w:t>
              <w:br/>
              <w:t>МБУ ДО СДЮСШОР № 4 Лазаревского района г. Сочи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ЗАРОВА</w:t>
              <w:br/>
              <w:t>Валер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sq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64)</w:t>
              <w:br/>
              <w:t>(64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льгин В.Б., Шелудяков В.Е., Старцев А.В.,</w:t>
              <w:br/>
              <w:t>Гундоров А.А., Стрижаков К.С.</w:t>
              <w:br/>
              <w:t>Ростовская обл. Азов</w:t>
              <w:br/>
              <w:t>ГБУ РО "СШОР № 9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ЙМУШИН</w:t>
              <w:br/>
              <w:t>Алексе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9)</w:t>
              <w:br/>
              <w:t>(29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54)</w:t>
              <w:br/>
              <w:t>(54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  <w:br/>
              <w:t>4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мушин А.А.</w:t>
              <w:br/>
              <w:t>Красноярский край. Красноярск</w:t>
              <w:br/>
              <w:t>МАУ "ЦСК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ВЧЕНКО</w:t>
              <w:br/>
              <w:t>Рома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9)</w:t>
              <w:br/>
              <w:t>(39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5)</w:t>
              <w:br/>
              <w:t>(55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  <w:br/>
              <w:t>4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уев К.С.</w:t>
              <w:br/>
              <w:t>Челябинская обл. Снежинск</w:t>
              <w:br/>
              <w:t>СГСОО "СФПС" г. Снежинск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ЙБАДУЛИН</w:t>
              <w:br/>
              <w:t>Рома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  <w:br/>
              <w:t>4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5)</w:t>
              <w:br/>
              <w:t>(55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рбаков П.Г., Щербакова Е.А.,</w:t>
              <w:br/>
              <w:t>Терешкин Д.Ю.</w:t>
              <w:br/>
              <w:t>Краснодарский край. Краснодар</w:t>
              <w:br/>
              <w:t>ГБУ КК "ЦСП водных видов спорта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ЁДОРОВ</w:t>
              <w:br/>
              <w:t>Андре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3)</w:t>
              <w:br/>
              <w:t>(63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  <w:br/>
              <w:t>5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ышев И.В., Разумович Д.В.</w:t>
              <w:br/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ОШЕНКО</w:t>
              <w:br/>
              <w:t>Соф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6)</w:t>
              <w:br/>
              <w:t>(26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2)</w:t>
              <w:br/>
              <w:t>(52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  <w:br/>
              <w:t>49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манов А.А., Шаталов Р.А., Фролов И.И.,</w:t>
              <w:br/>
              <w:t>Антонов А.А., Лисовенко И.Г.</w:t>
              <w:br/>
              <w:t>Ростовская обл. Таганрог</w:t>
              <w:br/>
              <w:t>ГБУ РО "СШОР № 3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ОНОВ</w:t>
              <w:br/>
              <w:t>Дмитр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71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7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71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онов В.А.</w:t>
              <w:br/>
              <w:t>Москва, СШ "Юность Москвы"</w:t>
              <w:br/>
              <w:t>ГБУ "ФСО "Юность Москвы" Москомспорта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ВАШЕЧКИН</w:t>
              <w:br/>
              <w:t>Михаи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1)</w:t>
              <w:br/>
              <w:t>(21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  <w:br/>
              <w:t>5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4)</w:t>
              <w:br/>
              <w:t>(64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  <w:br/>
              <w:t>51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шуркова Е.М.</w:t>
              <w:br/>
              <w:t>Новосибирская обл. Новосибирск</w:t>
              <w:br/>
              <w:t>НООО ДПШ "Чкаловец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ВАНОВА</w:t>
              <w:br/>
              <w:t>Софь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s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2)</w:t>
              <w:br/>
              <w:t>(52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  <w:br/>
              <w:t>4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фененко А.А.</w:t>
              <w:br/>
              <w:t>Московская обл. Долгопрудный</w:t>
              <w:br/>
              <w:t>ПК "Водник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РИСТОФОРОВ</w:t>
              <w:br/>
              <w:t>Дмитр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8)</w:t>
              <w:br/>
              <w:t>(28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1)</w:t>
              <w:br/>
              <w:t>(61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  <w:br/>
              <w:t>6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мина М.А.</w:t>
              <w:br/>
              <w:t>Москва, СШ "Юность Москвы"</w:t>
              <w:br/>
              <w:t>ГБУ "ФСО "Юность Москвы" Москомспорта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ИВОБОКОВ</w:t>
              <w:br/>
              <w:t>Фёдо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raf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5)</w:t>
              <w:br/>
              <w:t>(45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  <w:br/>
              <w:t>4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ров М.В.</w:t>
              <w:br/>
              <w:t>Самарская обл. Самара</w:t>
              <w:br/>
              <w:t>ГАУ "СДЮСШОР №1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ЛУБ</w:t>
              <w:br/>
              <w:t>Кс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1)</w:t>
              <w:br/>
              <w:t>(31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2)</w:t>
              <w:br/>
              <w:t>(62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  <w:br/>
              <w:t>47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рцева Т.Е., Ларцева М.Е.</w:t>
              <w:br/>
              <w:t>Москва</w:t>
              <w:br/>
              <w:t>СДЮШОР по водным видам спорта ФАУ МО РФ ЦСКА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ЛИНКИН</w:t>
              <w:br/>
              <w:t>Тимофе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4)</w:t>
              <w:br/>
              <w:t>(24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  <w:br/>
              <w:t>5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  <w:br/>
              <w:t>5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7)</w:t>
              <w:br/>
              <w:t>(57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ёдоров М.В.</w:t>
              <w:br/>
              <w:t>Самарская обл. Самара</w:t>
              <w:br/>
              <w:t>ГАУ "СДЮСШОР №1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АПТЕВ</w:t>
              <w:br/>
              <w:t>Александ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2)</w:t>
              <w:br/>
              <w:t>(32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3)</w:t>
              <w:br/>
              <w:t>(43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  <w:br/>
              <w:t>41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дреев С.С., Семенов С.В.</w:t>
              <w:br/>
              <w:t>Санкт-Петербург</w:t>
              <w:br/>
              <w:t>ШВСМ по ВВС / ДСПК "Рауту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ТРОВА</w:t>
              <w:br/>
              <w:t>Мар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9)</w:t>
              <w:br/>
              <w:t>(39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  <w:br/>
              <w:t>5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3)</w:t>
              <w:br/>
              <w:t>(63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ный Д., Днепроовский Р.В.</w:t>
              <w:br/>
              <w:t>Краснодарский край. Анапа</w:t>
              <w:br/>
              <w:t>ГБУ КК "ЦСП водных видов спорта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ДВЕДЕВ</w:t>
              <w:br/>
              <w:t>Семе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6)</w:t>
              <w:br/>
              <w:t>(36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  <w:br/>
              <w:t>4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  <w:br/>
              <w:t>5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5)</w:t>
              <w:br/>
              <w:t>(65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асимова А.А.</w:t>
              <w:br/>
              <w:t>Свердловская обл. Верхняя Пышма</w:t>
              <w:br/>
              <w:t>МАУ "ЦРМ "Объединение клубов по месту жительства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ГАЙ</w:t>
              <w:br/>
              <w:t>Кс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5)</w:t>
              <w:br/>
              <w:t>(35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  <w:br/>
              <w:t>6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6)</w:t>
              <w:br/>
              <w:t>(66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отин С.Б.</w:t>
              <w:br/>
              <w:t>Москва</w:t>
              <w:br/>
              <w:t>ГБУ ЦСП "Хлебниково" Москомспорта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РАТОВ</w:t>
              <w:br/>
              <w:t>Никит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9)</w:t>
              <w:br/>
              <w:t>(49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  <w:br/>
              <w:t>4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  <w:br/>
              <w:t>5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2)</w:t>
              <w:br/>
              <w:t>(62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йдаенко Д.С., Пирожков К.Б., Уткин М.Н.</w:t>
              <w:br/>
              <w:t>Гайдаенко А.С., Самойленко Д.В.</w:t>
              <w:br/>
              <w:t>Приморский край</w:t>
              <w:br/>
              <w:t>я.к. "Семь футов", "ККДЮСШ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ИРДЯШКИН</w:t>
              <w:br/>
              <w:t>Его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0)</w:t>
              <w:br/>
              <w:t>(30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8)</w:t>
              <w:br/>
              <w:t>(58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  <w:br/>
              <w:t>5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, Дьяков В.И., Нижегородское детское речное пароходство</w:t>
              <w:br/>
              <w:t>Нижегородская обл. Н.Новгород, Нижегородский Морской Клуб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ВАНОВ</w:t>
              <w:br/>
              <w:t>Витал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2)</w:t>
              <w:br/>
              <w:t>(42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  <w:br/>
              <w:t>4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  <w:br/>
              <w:t>4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71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юхин И.А., Манаков Г.Л.</w:t>
              <w:br/>
              <w:t>Новосибирская обл. Новосибирск</w:t>
              <w:br/>
              <w:t>МУДОД "СДЮШОР по ВВС", ООО "ФПС Новосибирской обл.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УЗАН</w:t>
              <w:br/>
              <w:t>Глеб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dnf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  <w:br/>
              <w:t>5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2)</w:t>
              <w:br/>
              <w:t>(62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  <w:br/>
              <w:t>4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фимьевский А.В., Днепровский Р.В.</w:t>
              <w:br/>
              <w:t>Краснодарский край. Анапа</w:t>
              <w:br/>
              <w:t>ГБУ КК "ЦСП водных видов спорта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УТОВ</w:t>
              <w:br/>
              <w:t>Валер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8)</w:t>
              <w:br/>
              <w:t>(38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66)</w:t>
              <w:br/>
              <w:t>(66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  <w:br/>
              <w:t>5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  <w:br/>
              <w:t>6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вчук Е.В.</w:t>
              <w:br/>
              <w:t>Севастополь</w:t>
              <w:br/>
              <w:t>СШ СЦ (М и ФП г. Севастополь) ФАУ МО РФ ЦСКА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СТЕНКО</w:t>
              <w:br/>
              <w:t>Андре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  <w:br/>
              <w:t>4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8)</w:t>
              <w:br/>
              <w:t>(18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мский Р.О., Меркулов М.В.</w:t>
              <w:br/>
              <w:t>Макаров А.М.</w:t>
              <w:br/>
              <w:t>Москва</w:t>
              <w:br/>
              <w:t>СДЮШОР по водным видам спорта ФАУ МО РФ ЦСКА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ПОВ</w:t>
              <w:br/>
              <w:t>Андре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0)</w:t>
              <w:br/>
              <w:t>(40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6)</w:t>
              <w:br/>
              <w:t>(36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цманова И.А., Фомягина Л.Ю., Зудов С.П.</w:t>
              <w:br/>
              <w:t>Свердловская обл. Екатеринбург</w:t>
              <w:br/>
              <w:t>МБОУ ДО ДЮСШ ВИР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АПАРЬ</w:t>
              <w:br/>
              <w:t>Кирил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0)</w:t>
              <w:br/>
              <w:t>(40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0)</w:t>
              <w:br/>
              <w:t>(50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вчук Е.В.</w:t>
              <w:br/>
              <w:t>Севастополь</w:t>
              <w:br/>
              <w:t>СШ СЦ (М и ФП г. Севастополь) ФАУ МО РФ ЦСКА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МОВ</w:t>
              <w:br/>
              <w:t>Артём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9)</w:t>
              <w:br/>
              <w:t>(49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8)</w:t>
              <w:br/>
              <w:t>(58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ровольский Д.А.</w:t>
              <w:br/>
              <w:t>Самарская обл. Тольятти</w:t>
              <w:br/>
              <w:t>я/к "Дружба", СДЮСШОР №14 "Жигули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РБАКАДЗЕ</w:t>
              <w:br/>
              <w:t>Георг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ufd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s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)</w:t>
              <w:br/>
              <w:t>(34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сев Д.А.</w:t>
              <w:br/>
              <w:t>Самарская обл. Тольятти</w:t>
              <w:br/>
              <w:t>ГАУ "СДЮСШОР № 1", я/к "Дружба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НИЛОВА</w:t>
              <w:br/>
              <w:t>Мар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8)</w:t>
              <w:br/>
              <w:t>(48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  <w:br/>
              <w:t>4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)</w:t>
              <w:br/>
              <w:t>(14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фененко А.А.</w:t>
              <w:br/>
              <w:t>Московская обл. Долгопрудный</w:t>
              <w:br/>
              <w:t>ПК "Водник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СТЮКЕВИЧ</w:t>
              <w:br/>
              <w:t>Степа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  <w:br/>
              <w:t>4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)</w:t>
              <w:br/>
              <w:t>(6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фененко А.А.</w:t>
              <w:br/>
              <w:t>Московская обл. Долгопрудный</w:t>
              <w:br/>
              <w:t>ПК "Водник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УТОВ</w:t>
              <w:br/>
              <w:t>Дании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0)</w:t>
              <w:br/>
              <w:t>(40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2)</w:t>
              <w:br/>
              <w:t>(22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сев Д.А.</w:t>
              <w:br/>
              <w:t>Самарская обл. Тольятти</w:t>
              <w:br/>
              <w:t>ГАУ "СДЮСШОР № 1", я/к "Дружба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ЫРЯКА</w:t>
              <w:br/>
              <w:t>Влад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  <w:br/>
              <w:t>4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  <w:br/>
              <w:t>4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2)</w:t>
              <w:br/>
              <w:t>(42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5)</w:t>
              <w:br/>
              <w:t>(35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вчук Е.В.</w:t>
              <w:br/>
              <w:t>Севастополь</w:t>
              <w:br/>
              <w:t>СШ СЦ (М и ФП г. Севастополь) ФАУ МО РФ ЦСКА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ЗНЕЦОВ</w:t>
              <w:br/>
              <w:t>Владисла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sq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  <w:br/>
              <w:t>4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9)</w:t>
              <w:br/>
              <w:t>(39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ников И.М.</w:t>
              <w:br/>
              <w:t>Воронежская обл.</w:t>
              <w:br/>
              <w:t>ГБОУ ДО ВО "СДЮСШОР ввс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ЫКОВСКИЙ</w:t>
              <w:br/>
              <w:t>Дании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)</w:t>
              <w:br/>
              <w:t>(13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кин В.И.</w:t>
              <w:br/>
              <w:t>Московская обл. Коломна</w:t>
              <w:br/>
              <w:t>МБОУ ДО КДЮСШ "Оптимист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ЫРЫКОВА</w:t>
              <w:br/>
              <w:t>Кс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4)</w:t>
              <w:br/>
              <w:t>(44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)</w:t>
              <w:br/>
              <w:t>(34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ханов П.П., Матвеева З.И.</w:t>
              <w:br/>
              <w:t>Ростовская обл. Волгодонск</w:t>
              <w:br/>
              <w:t>ГБУ СШОР-29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ЖИГАЕВ</w:t>
              <w:br/>
              <w:t>Евген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6)</w:t>
              <w:br/>
              <w:t>(46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2)</w:t>
              <w:br/>
              <w:t>(62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  <w:br/>
              <w:t>41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уев К.С.</w:t>
              <w:br/>
              <w:t>Челябинская обл. Снежинск</w:t>
              <w:br/>
              <w:t>СГСОО "СФПС" г. Снежинск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ЛОШИНА</w:t>
              <w:br/>
              <w:t>Мар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1)</w:t>
              <w:br/>
              <w:t>(41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2)</w:t>
              <w:br/>
              <w:t>(32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манов А.А., Шаталов Р.А., Фролов И.И.,</w:t>
              <w:br/>
              <w:t>Антонов А.А., Лисовенко И.Г.</w:t>
              <w:br/>
              <w:t>Ростовская обл. Таганрог</w:t>
              <w:br/>
              <w:t>ГБУ РО "СШОР № 3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ИЛОВ</w:t>
              <w:br/>
              <w:t>Савел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  <w:br/>
              <w:t>4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3)</w:t>
              <w:br/>
              <w:t>(43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6)</w:t>
              <w:br/>
              <w:t>(36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льгин В.Б., Шелудяков В.Е., Старцев А.В.,</w:t>
              <w:br/>
              <w:t>Гундоров А.А., Стрижаков К.С.</w:t>
              <w:br/>
              <w:t>Ростовская обл. Азов</w:t>
              <w:br/>
              <w:t>ГБУ РО "СШОР № 9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ЬЯЧЕНКО</w:t>
              <w:br/>
              <w:t>Кирил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6)</w:t>
              <w:br/>
              <w:t>(36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1)</w:t>
              <w:br/>
              <w:t>(31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това С.Н.</w:t>
              <w:br/>
              <w:t>Москва</w:t>
              <w:br/>
              <w:t>Спортивная школа № 26 Москомспорта, ДПК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ГАНОВА</w:t>
              <w:br/>
              <w:t>Анн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4)</w:t>
              <w:br/>
              <w:t>(54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  <w:br/>
              <w:t>4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  <w:br/>
              <w:t>4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6)</w:t>
              <w:br/>
              <w:t>(56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  <w:br/>
              <w:t>4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ышев И.В., Разумович Д.В.,</w:t>
              <w:br/>
              <w:t>Тараскин И.К.</w:t>
              <w:br/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ПОВА</w:t>
              <w:br/>
              <w:t>Елизавет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0)</w:t>
              <w:br/>
              <w:t>(30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кин В.И.</w:t>
              <w:br/>
              <w:t>Московская обл. Коломна</w:t>
              <w:br/>
              <w:t>МБОУ ДО КДЮСШ "Оптимист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ИБГАТУЛЛИН</w:t>
              <w:br/>
              <w:t>Герма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cs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s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1)</w:t>
              <w:br/>
              <w:t>(51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ровольский Д.А.</w:t>
              <w:br/>
              <w:t>Самарская обл. Тольятти</w:t>
              <w:br/>
              <w:t>я.к. "Дружба", СДЮСШОР № 14 "Жигули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ЛЧКОВ</w:t>
              <w:br/>
              <w:t>Тимофе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  <w:br/>
              <w:t>4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  <w:br/>
              <w:t>4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cs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9)</w:t>
              <w:br/>
              <w:t>(59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рцева Т.Е., Крутских Д.Ю.,</w:t>
              <w:br/>
              <w:t>Ларцева М.Е.</w:t>
              <w:br/>
              <w:t>Москва</w:t>
              <w:br/>
              <w:t>СДЮШОР по водным видам спорта ФАУ МО РФ ЦСКА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НДАЛИНЦЕВ</w:t>
              <w:br/>
              <w:t>Никит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4)</w:t>
              <w:br/>
              <w:t>(44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  <w:br/>
              <w:t>4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  <w:br/>
              <w:t>4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0)</w:t>
              <w:br/>
              <w:t>(40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цманова И.А., Фомягина Л.Ю., Зудов С.П.</w:t>
              <w:br/>
              <w:t>Свердловская обл. Екатеринбург</w:t>
              <w:br/>
              <w:t>МБОУ ДО ДЮСШ ВИР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ЕПНЕР</w:t>
              <w:br/>
              <w:t>Арсен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8)</w:t>
              <w:br/>
              <w:t>(48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  <w:br/>
              <w:t>4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5)</w:t>
              <w:br/>
              <w:t>(15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цкий М.Ю.</w:t>
              <w:br/>
              <w:t>Ленинградская обл. Приморск.</w:t>
              <w:br/>
              <w:t>МБОУДО "Центр" СДЮПШ "Норд-Вест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ПОЕВ</w:t>
              <w:br/>
              <w:t>Степа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1)</w:t>
              <w:br/>
              <w:t>(31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  <w:br/>
              <w:t>4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3)</w:t>
              <w:br/>
              <w:t>(53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дреев С.С., Семенов С.В.</w:t>
              <w:br/>
              <w:t>Санкт-Петербург</w:t>
              <w:br/>
              <w:t>ШВСМ по ВВС / ДСПК "Рауту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ВИКОВ</w:t>
              <w:br/>
              <w:t>Иль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  <w:br/>
              <w:t>4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71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жаев А.С.</w:t>
              <w:br/>
              <w:t>Самарская обл. Тольятти</w:t>
              <w:br/>
              <w:t>ГАУ "СДЮСШОР № 1", я/к "Дружба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БАЧНЫЙ</w:t>
              <w:br/>
              <w:t>Вячесла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  <w:br/>
              <w:t>4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  <w:br/>
              <w:t>4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2)</w:t>
              <w:br/>
              <w:t>(52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сев Д.А.</w:t>
              <w:br/>
              <w:t>Самарская обл. Тольятти</w:t>
              <w:br/>
              <w:t>ГАУ "СДЮСШОР № 1", я/к "Дружба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РЕНТЬЕВ</w:t>
              <w:br/>
              <w:t>Иль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0)</w:t>
              <w:br/>
              <w:t>(50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7)</w:t>
              <w:br/>
              <w:t>(3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манов А.А., Шаталов Р.А., Фролов И.И.,</w:t>
              <w:br/>
              <w:t>Антонов А.А., Лисовенко И.Г.</w:t>
              <w:br/>
              <w:t>Ростовская обл. Таганрог</w:t>
              <w:br/>
              <w:t>ГБУ РО "СШОР № 3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КОПИНЦЕВА</w:t>
              <w:br/>
              <w:t>Анастас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7)</w:t>
              <w:br/>
              <w:t>(4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  <w:br/>
              <w:t>4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4)</w:t>
              <w:br/>
              <w:t>(44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, Дьяков В.И., Нижегородское детское речное пароходство</w:t>
              <w:br/>
              <w:t>Нижегородская обл. Н.Новгород, Нижегородский Морской Клуб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ИКУШИН</w:t>
              <w:br/>
              <w:t>Яросла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1)</w:t>
              <w:br/>
              <w:t>(41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1)</w:t>
              <w:br/>
              <w:t>(51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манов А.А., Шаталов Р.А., Фролов И.И.,</w:t>
              <w:br/>
              <w:t>Антонов А.А., Лисовенко И.Г.</w:t>
              <w:br/>
              <w:t>Ростовская обл. Таганрог</w:t>
              <w:br/>
              <w:t>ГБУ РО "СШОР № 3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ЗЕЕВА</w:t>
              <w:br/>
              <w:t>Олес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3)</w:t>
              <w:br/>
              <w:t>(43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71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  <w:br/>
              <w:t>5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манов А.А., Шаталов Р.А., Фролов И.И.,</w:t>
              <w:br/>
              <w:t>Антонов А.А., Лисовенко И.Г.</w:t>
              <w:br/>
              <w:t>Ростовская обл. Таганрог</w:t>
              <w:br/>
              <w:t>ГБУ РО "СШОР № 3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ИМОВ</w:t>
              <w:br/>
              <w:t>Эми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  <w:br/>
              <w:t>4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  <w:br/>
              <w:t>4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6)</w:t>
              <w:br/>
              <w:t>(56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  <w:br/>
              <w:t>4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  <w:br/>
              <w:t>5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6)</w:t>
              <w:br/>
              <w:t>(46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клин А.М.</w:t>
              <w:br/>
              <w:t>Республика Татарстан. Казань</w:t>
              <w:br/>
              <w:t>КДЮСШ "Авиатор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ИКОВ</w:t>
              <w:br/>
              <w:t>Кирил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1)</w:t>
              <w:br/>
              <w:t>(51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  <w:br/>
              <w:t>4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9)</w:t>
              <w:br/>
              <w:t>(19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еликов В.А.</w:t>
              <w:br/>
              <w:t>Новгородская обл., АУНО "ЦСП"</w:t>
              <w:br/>
              <w:t>Департамент по ФКиС Новгородской обл., МАОУ ДО "ДЮСШ №3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ЛОВАНОВ</w:t>
              <w:br/>
              <w:t>Александ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s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  <w:br/>
              <w:t>4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7)</w:t>
              <w:br/>
              <w:t>(27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сев Д.А.</w:t>
              <w:br/>
              <w:t>Самарская обл. Тольятти</w:t>
              <w:br/>
              <w:t>ГАУ "СДЮСШОР № 1", я/к "Дружба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ЛИКИН</w:t>
              <w:br/>
              <w:t>Александ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  <w:br/>
              <w:t>4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2)</w:t>
              <w:br/>
              <w:t>(42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6)</w:t>
              <w:br/>
              <w:t>(56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, Дьяков В.И., Нижегородское детское речное пароходство</w:t>
              <w:br/>
              <w:t>Нижегородская обл. Н.Новгород, Нижегородский Морской Клуб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АПКО</w:t>
              <w:br/>
              <w:t>Дмитр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9)</w:t>
              <w:br/>
              <w:t>(49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  <w:br/>
              <w:t>4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6)</w:t>
              <w:br/>
              <w:t>(66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манов А.А., Шаталов Р.А., Фролов И.И.,</w:t>
              <w:br/>
              <w:t>Антонов А.А., Лисовенко И.Г.</w:t>
              <w:br/>
              <w:t>Ростовская обл. Таганрог</w:t>
              <w:br/>
              <w:t>ГБУ РО "СШОР № 3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ДРИН</w:t>
              <w:br/>
              <w:t>Всеволо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  <w:br/>
              <w:t>4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0)</w:t>
              <w:br/>
              <w:t>(50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9)</w:t>
              <w:br/>
              <w:t>(29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, Дьяков В.И., Нижегородское детское речное пароходство</w:t>
              <w:br/>
              <w:t>Нижегородская обл. Н.Новгород, Нижегородский Морской Клуб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ТРОВА</w:t>
              <w:br/>
              <w:t>Марин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  <w:br/>
              <w:t>4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7)</w:t>
              <w:br/>
              <w:t>(5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4)</w:t>
              <w:br/>
              <w:t>(54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  <w:br/>
              <w:t>4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вчук Е.В.</w:t>
              <w:br/>
              <w:t>Севастополь</w:t>
              <w:br/>
              <w:t>СШ СЦ (М и ФП г. Севастополь) ФАУ МО РФ ЦСКА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КРЕНЦОВ</w:t>
              <w:br/>
              <w:t>Алексе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8)</w:t>
              <w:br/>
              <w:t>(48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  <w:br/>
              <w:t>4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5)</w:t>
              <w:br/>
              <w:t>(55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гров В. В.</w:t>
              <w:br/>
              <w:t>Воронежская обл.</w:t>
              <w:br/>
              <w:t>ГБОУ ДО ВО "СДЮСШОР ввс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АВРЕНОВ</w:t>
              <w:br/>
              <w:t>Дмитр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  <w:br/>
              <w:t>4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3)</w:t>
              <w:br/>
              <w:t>(43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8)</w:t>
              <w:br/>
              <w:t>(48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кин В.И.</w:t>
              <w:br/>
              <w:t>Московская обл. Коломна</w:t>
              <w:br/>
              <w:t>МБОУ ДО КДЮСШ "Оптимист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ЫЖИЙ</w:t>
              <w:br/>
              <w:t>Георг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4)</w:t>
              <w:br/>
              <w:t>(44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  <w:br/>
              <w:t>4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0)</w:t>
              <w:br/>
              <w:t>(60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  <w:br/>
              <w:t>4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дреев С.С., Семенов С.В.</w:t>
              <w:br/>
              <w:t>Санкт-Петербург</w:t>
              <w:br/>
              <w:t>ШВСМ по ВВС / ДСПК "Рауту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РИПОВ</w:t>
              <w:br/>
              <w:t>Робер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  <w:br/>
              <w:t>4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  <w:br/>
              <w:t>4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  <w:br/>
              <w:t>4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1)</w:t>
              <w:br/>
              <w:t>(41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цев Б.Г.</w:t>
              <w:br/>
              <w:t>Республика Татарстан. Казань</w:t>
              <w:br/>
              <w:t>КДЮСШ "Авиатор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ХОВА</w:t>
              <w:br/>
              <w:t>Алён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  <w:br/>
              <w:t>4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9)</w:t>
              <w:br/>
              <w:t>(29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дин А.В., Лаздина Г.В.,</w:t>
              <w:br/>
              <w:t>Артемьев Ю.В.</w:t>
              <w:br/>
              <w:t>Самарская обл. Тольятти</w:t>
              <w:br/>
              <w:t>ГАУ "СДЮСШОР № 1", я/к "Дружба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РОКИН</w:t>
              <w:br/>
              <w:t>Ива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  <w:br/>
              <w:t>5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  <w:br/>
              <w:t>4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sq)</w:t>
              <w:br/>
              <w:t>(71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ебенюк В.К.</w:t>
              <w:br/>
              <w:t>Севастополь, ГКУ г. Севастополя "СДЮСШОР № 1"</w:t>
              <w:br/>
              <w:t>ООО ВСБО "Яхт-клуб "Юг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ЕЛЕЗКОВА</w:t>
              <w:br/>
              <w:t>Севастиан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1)</w:t>
              <w:br/>
              <w:t>(51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  <w:br/>
              <w:t>4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5)</w:t>
              <w:br/>
              <w:t>(55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  <w:br/>
              <w:t>51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рцева Т.Е., Ларцева М.Е.,</w:t>
              <w:br/>
              <w:t>Крутских Д.Ю.</w:t>
              <w:br/>
              <w:t>Москва</w:t>
              <w:br/>
              <w:t>СДЮШОР по водным видам спорта ФАУ МО РФ ЦСКА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ВИКОВ</w:t>
              <w:br/>
              <w:t>Яко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  <w:br/>
              <w:t>5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sq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  <w:br/>
              <w:t>4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4)</w:t>
              <w:br/>
              <w:t>(64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мишин А.А., Фролова М.А.</w:t>
              <w:br/>
              <w:t>Москва</w:t>
              <w:br/>
              <w:t>ГБУ ЦСП "Хлебниково" Москомспорта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КОДА</w:t>
              <w:br/>
              <w:t>Александ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4)</w:t>
              <w:br/>
              <w:t>(54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кулова Н.Н.</w:t>
              <w:br/>
              <w:t>Самарская обл. Тольятти</w:t>
              <w:br/>
              <w:t>б.о. "Дружба", Г СДЮСШОР № 1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КУРИН</w:t>
              <w:br/>
              <w:t>Рома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2)</w:t>
              <w:br/>
              <w:t>(42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  <w:br/>
              <w:t>4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2)</w:t>
              <w:br/>
              <w:t>(62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  <w:br/>
              <w:t>5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  <w:br/>
              <w:t>4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урин Д.Ю.</w:t>
              <w:br/>
              <w:t>Краснодарский край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АТАЛОВ</w:t>
              <w:br/>
              <w:t>Семе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7)</w:t>
              <w:br/>
              <w:t>(4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  <w:br/>
              <w:t>4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4)</w:t>
              <w:br/>
              <w:t>(54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  <w:br/>
              <w:t>4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манов А.А., Шаталов Р.А., Фролов И.И.,</w:t>
              <w:br/>
              <w:t>Антонов А.А., Лисовенко И.Г.</w:t>
              <w:br/>
              <w:t>Ростовская обл. Таганрог</w:t>
              <w:br/>
              <w:t>ГБУ РО "СШОР № 3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РОХИН</w:t>
              <w:br/>
              <w:t>Ле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3)</w:t>
              <w:br/>
              <w:t>(53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  <w:br/>
              <w:t>4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  <w:br/>
              <w:t>4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  <w:br/>
              <w:t>4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8)</w:t>
              <w:br/>
              <w:t>(58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манов А.А., Шаталов Р.А., Фролов И.И.,</w:t>
              <w:br/>
              <w:t>Антонов А.А., Лисовенко И.Г.</w:t>
              <w:br/>
              <w:t>Ростовская обл. Таганрог</w:t>
              <w:br/>
              <w:t>ГБУ РО "СШОР № 3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ЛАВКИН</w:t>
              <w:br/>
              <w:t>Дмитр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  <w:br/>
              <w:t>4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  <w:br/>
              <w:t>4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  <w:br/>
              <w:t>4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0)</w:t>
              <w:br/>
              <w:t>(50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лова Н.П.</w:t>
              <w:br/>
              <w:t>Самарская обл. Тольятти</w:t>
              <w:br/>
              <w:t>МБУ ДО СДЮСШОР № 14 "Жигули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НИКОВ</w:t>
              <w:br/>
              <w:t>Никит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  <w:br/>
              <w:t>4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0)</w:t>
              <w:br/>
              <w:t>(50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  <w:br/>
              <w:t>4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8)</w:t>
              <w:br/>
              <w:t>(48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льгин В.Б., Шелудяков В.Е., Старцев А.В.,</w:t>
              <w:br/>
              <w:t>Гундоров А.А., Стрижаков К.С.</w:t>
              <w:br/>
              <w:t>Ростовская обл. Азов</w:t>
              <w:br/>
              <w:t>ГБУ РО "СШОР № 9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ЙШЕНОВА</w:t>
              <w:br/>
              <w:t>Саада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9)</w:t>
              <w:br/>
              <w:t>(49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  <w:br/>
              <w:t>4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  <w:br/>
              <w:t>4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  <w:br/>
              <w:t>4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2)</w:t>
              <w:br/>
              <w:t>(52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  <w:br/>
              <w:t>47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рцева Т.Е., Ларцева М.Е.</w:t>
              <w:br/>
              <w:t>Москва</w:t>
              <w:br/>
              <w:t>СДЮШОР по водным видам спорта ФАУ МО РФ ЦСКА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ДОЛИННАЯ</w:t>
              <w:br/>
              <w:t>Анн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7)</w:t>
              <w:br/>
              <w:t>(4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  <w:br/>
              <w:t>4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  <w:br/>
              <w:t>4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  <w:br/>
              <w:t>4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  <w:br/>
              <w:t>4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  <w:br/>
              <w:t>4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5)</w:t>
              <w:br/>
              <w:t>(65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онов В.А.</w:t>
              <w:br/>
              <w:t>Московская обл. Долгопрудный</w:t>
              <w:br/>
              <w:t>МБОУ ДОД ДЮСШ "Парус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ЯКИШЕВ</w:t>
              <w:br/>
              <w:t>Ле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  <w:br/>
              <w:t>4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  <w:br/>
              <w:t>4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2)</w:t>
              <w:br/>
              <w:t>(52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имцев К.С., Богданов Ю.В.</w:t>
              <w:br/>
              <w:t>Московская обл. Долгопрудный</w:t>
              <w:br/>
              <w:t>МБОУ ДОД ДЮСШ "Парус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ЕСКИН</w:t>
              <w:br/>
              <w:t>Федо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  <w:br/>
              <w:t>5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  <w:br/>
              <w:t>4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7)</w:t>
              <w:br/>
              <w:t>(5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  <w:br/>
              <w:t>4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  <w:br/>
              <w:t>4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0)</w:t>
              <w:br/>
              <w:t>(60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  <w:br/>
              <w:t>4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фененко А.А.</w:t>
              <w:br/>
              <w:t>Московская обл. Долгопрудный</w:t>
              <w:br/>
              <w:t>ПК "Водник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ИМОШЕНКО</w:t>
              <w:br/>
              <w:t>Никит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  <w:br/>
              <w:t>4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  <w:br/>
              <w:t>4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6)</w:t>
              <w:br/>
              <w:t>(46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  <w:br/>
              <w:t>4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6)</w:t>
              <w:br/>
              <w:t>(66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онов В.А.</w:t>
              <w:br/>
              <w:t>Москва</w:t>
              <w:br/>
              <w:t>ГБУ "ФСО "Юность Москвы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ИНЕГИН</w:t>
              <w:br/>
              <w:t>Леони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  <w:br/>
              <w:t>4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7)</w:t>
              <w:br/>
              <w:t>(4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  <w:br/>
              <w:t>4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  <w:br/>
              <w:t>4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4)</w:t>
              <w:br/>
              <w:t>(64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ровольский Д.А.</w:t>
              <w:br/>
              <w:t>Самарская обл. Тольятти</w:t>
              <w:br/>
              <w:t>я.к. "Дружба", СДЮСШОР № 14 "Жигули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ЫДЫРОВ</w:t>
              <w:br/>
              <w:t>Нур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  <w:br/>
              <w:t>4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1)</w:t>
              <w:br/>
              <w:t>(51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  <w:br/>
              <w:t>4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  <w:br/>
              <w:t>4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  <w:br/>
              <w:t>6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5)</w:t>
              <w:br/>
              <w:t>(65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сенёв Е.П., Лутович Д.В.</w:t>
              <w:br/>
              <w:t>Челябинская обл. Миасс</w:t>
              <w:br/>
              <w:t>МБУ ДО ДЮСШ "Старт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ФИМОВ</w:t>
              <w:br/>
              <w:t>Серге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  <w:br/>
              <w:t>4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  <w:br/>
              <w:t>4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  <w:br/>
              <w:t>4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  <w:br/>
              <w:t>5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  <w:br/>
              <w:t>4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  <w:br/>
              <w:t>5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71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имцев К.С., Богданов Ю.В.</w:t>
              <w:br/>
              <w:t>Московская обл. Долгопрудный</w:t>
              <w:br/>
              <w:t>МБОУ ДОД ДЮСШ "Парус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АТЫШЕВ</w:t>
              <w:br/>
              <w:t>Анто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  <w:br/>
              <w:t>4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3)</w:t>
              <w:br/>
              <w:t>(53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фененко А.А.</w:t>
              <w:br/>
              <w:t>Московская обл. Долгопрудный</w:t>
              <w:br/>
              <w:t>ПК "Водник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МАНОВ</w:t>
              <w:br/>
              <w:t>Андре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  <w:br/>
              <w:t>4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  <w:br/>
              <w:t>4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2)</w:t>
              <w:br/>
              <w:t>(52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3)</w:t>
              <w:br/>
              <w:t>(63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  <w:br/>
              <w:t>5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  <w:br/>
              <w:t>4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кулова Н.Н.</w:t>
              <w:br/>
              <w:t>Самарская обл. Тольятти</w:t>
              <w:br/>
              <w:t>я.к. "Дружба", Г СДЮСШОР № 1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РИКОВ</w:t>
              <w:br/>
              <w:t>Дании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  <w:br/>
              <w:t>5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2)</w:t>
              <w:br/>
              <w:t>(52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  <w:br/>
              <w:t>4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  <w:br/>
              <w:t>5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  <w:br/>
              <w:t>4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  <w:br/>
              <w:t>5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sq)</w:t>
              <w:br/>
              <w:t>(71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манов А.А., Шаталов Р.А., Фролов И.И.,</w:t>
              <w:br/>
              <w:t>Антонов А.А., Лисовенко И.Г.</w:t>
              <w:br/>
              <w:t>Ростовская обл. Таганрог</w:t>
              <w:br/>
              <w:t>ГБУ РО "СШОР № 3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ЛОЕВА</w:t>
              <w:br/>
              <w:t>Мар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  <w:br/>
              <w:t>4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2)</w:t>
              <w:br/>
              <w:t>(42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  <w:br/>
              <w:t>4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  <w:br/>
              <w:t>4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  <w:br/>
              <w:t>4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8)</w:t>
              <w:br/>
              <w:t>(68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  <w:br/>
              <w:t>49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атов А.Н.</w:t>
              <w:br/>
              <w:t>Нижегородская обл. Н.Новгород</w:t>
              <w:br/>
              <w:t>МБОУ ДОД "ДЮСШ по парусному спорту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ИМОВ</w:t>
              <w:br/>
              <w:t>Ил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5)</w:t>
              <w:br/>
              <w:t>(55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  <w:br/>
              <w:t>4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  <w:br/>
              <w:t>4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  <w:br/>
              <w:t>4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  <w:br/>
              <w:t>4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7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  <w:br/>
              <w:t>59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манов К.А., Дементьев Р.С.,</w:t>
              <w:br/>
              <w:t>Главацкий М.Ю.</w:t>
              <w:br/>
              <w:t>Ленинградская обл. Новая Ладога</w:t>
              <w:br/>
              <w:t>РОО "СФПС ЛО" "Виктория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УСЕВ</w:t>
              <w:br/>
              <w:t>Серге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8)</w:t>
              <w:br/>
              <w:t>(48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  <w:br/>
              <w:t>4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  <w:br/>
              <w:t>4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  <w:br/>
              <w:t>4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  <w:br/>
              <w:t>4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7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  <w:br/>
              <w:t>5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  <w:br/>
              <w:t>57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 А.В.</w:t>
              <w:br/>
              <w:t>Нижегородская обл. Н.Новгород</w:t>
              <w:br/>
              <w:t>МБУ ДОД "ДЮСШ по парусному спорту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ЛАСОВА</w:t>
              <w:br/>
              <w:t>Татьян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  <w:br/>
              <w:t>4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  <w:br/>
              <w:t>4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ufd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  <w:br/>
              <w:t>4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  <w:br/>
              <w:t>4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  <w:br/>
              <w:t>4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  <w:br/>
              <w:t>4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2)</w:t>
              <w:br/>
              <w:t>(62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мьев Ю.В.</w:t>
              <w:br/>
              <w:t>Самарская обл. Тольятти</w:t>
              <w:br/>
              <w:t>ГАУ "СДЮСШОР №1", я/к "Дружба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ПОВ</w:t>
              <w:br/>
              <w:t>Евген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  <w:br/>
              <w:t>5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  <w:br/>
              <w:t>4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  <w:br/>
              <w:t>4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4)</w:t>
              <w:br/>
              <w:t>(64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  <w:br/>
              <w:t>6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  <w:br/>
              <w:t>4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иков Е.Н.</w:t>
              <w:br/>
              <w:t>Нижегородская обл. Н.Новгород</w:t>
              <w:br/>
              <w:t>МБОУ ДОД "ДЮСШ по парусному спорту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КОРИКОВ</w:t>
              <w:br/>
              <w:t>Паве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  <w:br/>
              <w:t>4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  <w:br/>
              <w:t>5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  <w:br/>
              <w:t>5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7)</w:t>
              <w:br/>
              <w:t>(5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  <w:br/>
              <w:t>4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  <w:br/>
              <w:t>5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9)</w:t>
              <w:br/>
              <w:t>(69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  <w:br/>
              <w:t>61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цкий М.Ю.</w:t>
              <w:br/>
              <w:t>Ленинградская обл. Приморск.</w:t>
              <w:br/>
              <w:t>МБОУДО "Центр" СДЮПШ "Норд-Вест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РАТАШЕНКО</w:t>
              <w:br/>
              <w:t>Арин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  <w:br/>
              <w:t>5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  <w:br/>
              <w:t>4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5)</w:t>
              <w:br/>
              <w:t>(65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  <w:br/>
              <w:t>5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  <w:br/>
              <w:t>6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манов А.А., Шаталов Р.А., Фролов И.И.,</w:t>
              <w:br/>
              <w:t>Антонов А.А., Лисовенко И.Г.</w:t>
              <w:br/>
              <w:t>Ростовская обл. Таганрог</w:t>
              <w:br/>
              <w:t>ГБУ РО "СШОР № 3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ТЕРИН</w:t>
              <w:br/>
              <w:t>Анто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  <w:br/>
              <w:t>4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  <w:br/>
              <w:t>4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  <w:br/>
              <w:t>4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8)</w:t>
              <w:br/>
              <w:t>(68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  <w:br/>
              <w:t>6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  <w:br/>
              <w:t>6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льгин В.Б., Шелудяков В.Е., Старцев А.В.,</w:t>
              <w:br/>
              <w:t>Гундоров А.А., Стрижаков К.С.</w:t>
              <w:br/>
              <w:t>Ростовская обл. Азов</w:t>
              <w:br/>
              <w:t>ГБУ РО "СШОР № 9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УЛИН</w:t>
              <w:br/>
              <w:t>Матве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  <w:br/>
              <w:t>5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  <w:br/>
              <w:t>5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71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7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71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в В.В.</w:t>
              <w:br/>
              <w:t>Пермский край. Пермь</w:t>
              <w:br/>
              <w:t>ПКФПС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МЫСЛОВ</w:t>
              <w:br/>
              <w:t>Ива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  <w:br/>
              <w:t>5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  <w:br/>
              <w:t>5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)</w:t>
              <w:br/>
              <w:t>(12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унтаев Е.С., Бондарева К.Ш.</w:t>
              <w:br/>
              <w:t>Московская обл. Мытищи</w:t>
              <w:br/>
              <w:t>Парусная школа "Зеленый мыс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ЧЕТОВ</w:t>
              <w:br/>
              <w:t>Владисла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  <w:br/>
              <w:t>5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  <w:br/>
              <w:t>6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  <w:br/>
              <w:t>(3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фененко А.А.</w:t>
              <w:br/>
              <w:t>Московская обл. Долгопрудный</w:t>
              <w:br/>
              <w:t>ПК "Водник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РГУЛИС</w:t>
              <w:br/>
              <w:t>Максим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1)</w:t>
              <w:br/>
              <w:t>(61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  <w:br/>
              <w:t>6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  <w:br/>
              <w:t>5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  <w:br/>
              <w:t>5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  <w:br/>
              <w:t>5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5)</w:t>
              <w:br/>
              <w:t>(25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гулис П.Б.</w:t>
              <w:br/>
              <w:t>Москва</w:t>
              <w:br/>
              <w:t>СДЮШОР № 26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ОЯНСКИЙ</w:t>
              <w:br/>
              <w:t>Ива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  <w:br/>
              <w:t>4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  <w:br/>
              <w:t>6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  <w:br/>
              <w:t>4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4)</w:t>
              <w:br/>
              <w:t>(34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шин В.В.</w:t>
              <w:br/>
              <w:t>Челябинская обл. Челябинск</w:t>
              <w:br/>
              <w:t>СДЮСШОР по ПС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ИСЕЕНКО</w:t>
              <w:br/>
              <w:t>Его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  <w:br/>
              <w:t>4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  <w:br/>
              <w:t>5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  <w:br/>
              <w:t>5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9)</w:t>
              <w:br/>
              <w:t>(59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  <w:br/>
              <w:t>5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8)</w:t>
              <w:br/>
              <w:t>(18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кин В.И.</w:t>
              <w:br/>
              <w:t>Московская обл. Коломна</w:t>
              <w:br/>
              <w:t>МБОУ ДО КДЮСШ "Оптимист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АСИЛЬЕВА</w:t>
              <w:br/>
              <w:t>Кристин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  <w:br/>
              <w:t>4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  <w:br/>
              <w:t>5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)</w:t>
              <w:br/>
              <w:t>(16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мьев Ю.В.</w:t>
              <w:br/>
              <w:t>Самарская обл. Тольятти</w:t>
              <w:br/>
              <w:t>ГАУ "СДЮСШОР № 1", я/к "Дружба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ФОНИН</w:t>
              <w:br/>
              <w:t>Дани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  <w:br/>
              <w:t>6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2)</w:t>
              <w:br/>
              <w:t>(32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сенёв Е. П., Лутович Д. В.</w:t>
              <w:br/>
              <w:t>Челябинская обл. Миасс</w:t>
              <w:br/>
              <w:t>МБУ ДО ДЮСШ "Старт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КОВЛЕВ</w:t>
              <w:br/>
              <w:t>Паве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  <w:br/>
              <w:t>5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  <w:br/>
              <w:t>4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  <w:br/>
              <w:t>4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  <w:br/>
              <w:t>4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9)</w:t>
              <w:br/>
              <w:t>(19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кин В.И.</w:t>
              <w:br/>
              <w:t>Московская обл. Коломна</w:t>
              <w:br/>
              <w:t>МБОУ ДО КДЮСШ "Оптимист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ЗНЕЦОВ</w:t>
              <w:br/>
              <w:t>Арсен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  <w:br/>
              <w:t>5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  <w:br/>
              <w:t>5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  <w:br/>
              <w:t>5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  <w:br/>
              <w:t>5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9)</w:t>
              <w:br/>
              <w:t>(59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  <w:br/>
              <w:t>4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)</w:t>
              <w:br/>
              <w:t>(8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иков Е.Н.</w:t>
              <w:br/>
              <w:t>Нижегородская обл. Н.Новгород</w:t>
              <w:br/>
              <w:t>МБОУ ДОД "ДЮСШ по парусному спорту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ИВОБОКОВ</w:t>
              <w:br/>
              <w:t>Иль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  <w:br/>
              <w:t>5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  <w:br/>
              <w:t>4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  <w:br/>
              <w:t>4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6)</w:t>
              <w:br/>
              <w:t>(36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ров М.В.</w:t>
              <w:br/>
              <w:t>Самарская обл. Самара</w:t>
              <w:br/>
              <w:t>ГАУ "СДЮСШОР №1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ИПНИК</w:t>
              <w:br/>
              <w:t>Дмитр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  <w:br/>
              <w:t>5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  <w:br/>
              <w:t>4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  <w:br/>
              <w:t>4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  <w:br/>
              <w:t>4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  <w:br/>
              <w:t>4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  <w:br/>
              <w:t>4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0)</w:t>
              <w:br/>
              <w:t>(30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льгин В.Б., Шелудяков В.Е., Старцев А.В.,</w:t>
              <w:br/>
              <w:t>Гундоров А.А., Стрижаков К.С.</w:t>
              <w:br/>
              <w:t>Ростовская обл. Азов</w:t>
              <w:br/>
              <w:t>ГБУ РО "СШОР № 9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ЯЧЕНКО</w:t>
              <w:br/>
              <w:t>Алексе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  <w:br/>
              <w:t>4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  <w:br/>
              <w:t>5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  <w:br/>
              <w:t>4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  <w:br/>
              <w:t>4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  <w:br/>
              <w:t>4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0)</w:t>
              <w:br/>
              <w:t>(20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отин С.Б.</w:t>
              <w:br/>
              <w:t>Москва</w:t>
              <w:br/>
              <w:t>ГБУ "ЦСП "Хлебниково" Москомспорта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ЛТЫКОВ</w:t>
              <w:br/>
              <w:t>Дани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  <w:br/>
              <w:t>5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  <w:br/>
              <w:t>4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  <w:br/>
              <w:t>5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  <w:br/>
              <w:t>5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  <w:br/>
              <w:t>5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7)</w:t>
              <w:br/>
              <w:t>(17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цманова И.А., Фомягина Л.Ю., Зудов С.П.</w:t>
              <w:br/>
              <w:t>Свердловская обл. Екатеринбург</w:t>
              <w:br/>
              <w:t>МБОУ ДО ДЮСШ ВИР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ХАРОВ</w:t>
              <w:br/>
              <w:t>Максим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  <w:br/>
              <w:t>5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  <w:br/>
              <w:t>5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8)</w:t>
              <w:br/>
              <w:t>(58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  <w:br/>
              <w:t>5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  <w:br/>
              <w:t>5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1)</w:t>
              <w:br/>
              <w:t>(21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имцев К.С.</w:t>
              <w:br/>
              <w:t>Московская обл. Долгопрудный</w:t>
              <w:br/>
              <w:t>МБОУ ДОД ДЮСШ "Парус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ЮХОВ</w:t>
              <w:br/>
              <w:t>Константи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  <w:br/>
              <w:t>4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  <w:br/>
              <w:t>4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  <w:br/>
              <w:t>4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  <w:br/>
              <w:t>5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  <w:br/>
              <w:t>5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2)</w:t>
              <w:br/>
              <w:t>(22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уев К.С.</w:t>
              <w:br/>
              <w:t>Челябинская обл. Снежинск</w:t>
              <w:br/>
              <w:t>СГСОО "СФПС" г. Снежинск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ЛЬФ</w:t>
              <w:br/>
              <w:t>Ев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  <w:br/>
              <w:t>5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  <w:br/>
              <w:t>5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  <w:br/>
              <w:t>5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8)</w:t>
              <w:br/>
              <w:t>(38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риков М.Д.</w:t>
              <w:br/>
              <w:t>Воронежская обл.</w:t>
              <w:br/>
              <w:t>ГБОУ ДО ВО "СДЮСШОР ввс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ЁДОРОВ</w:t>
              <w:br/>
              <w:t>Никит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  <w:br/>
              <w:t>5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  <w:br/>
              <w:t>5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  <w:br/>
              <w:t>5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58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цев Б.Г.</w:t>
              <w:br/>
              <w:t>Республика Татарстан. Казань</w:t>
              <w:br/>
              <w:t>КДЮСШ "Авиатор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НАХМЕТОВА</w:t>
              <w:br/>
              <w:t>Элин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  <w:br/>
              <w:t>5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  <w:br/>
              <w:t>5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  <w:br/>
              <w:t>5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58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н А.В., Миннахметова И.Н.</w:t>
              <w:br/>
              <w:t>Республика Татарстан. Набережные Челны</w:t>
              <w:br/>
              <w:t>МАУ ДО ДЮСШ "Челны-Экстрим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НИСОВА</w:t>
              <w:br/>
              <w:t>Александр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  <w:br/>
              <w:t>5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  <w:br/>
              <w:t>5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  <w:br/>
              <w:t>4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  <w:br/>
              <w:t>4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9)</w:t>
              <w:br/>
              <w:t>(29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ина А.В.</w:t>
              <w:br/>
              <w:t>Краснодарский край. Геленджик</w:t>
              <w:br/>
              <w:t>ГБУ КК "ЦСП водных видов спорта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ВОРНОВ</w:t>
              <w:br/>
              <w:t>Его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  <w:br/>
              <w:t>4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  <w:br/>
              <w:t>4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  <w:br/>
              <w:t>5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  <w:br/>
              <w:t>4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  <w:br/>
              <w:t>5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2)</w:t>
              <w:br/>
              <w:t>(42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уев К.С.</w:t>
              <w:br/>
              <w:t>Челябинская обл. Снежинск</w:t>
              <w:br/>
              <w:t>СГСОО "СФПС" г. Снежинск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ИШЕВ</w:t>
              <w:br/>
              <w:t>Владими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  <w:br/>
              <w:t>5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  <w:br/>
              <w:t>5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  <w:br/>
              <w:t>4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  <w:br/>
              <w:t>5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  <w:br/>
              <w:t>5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58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манов А.А., Шаталов Р.А., Фролов И.И.,</w:t>
              <w:br/>
              <w:t>Антонов А.А., Лисовенко И.Г.</w:t>
              <w:br/>
              <w:t>Ростовская обл. Таганрог</w:t>
              <w:br/>
              <w:t>ГБУ РО "СШОР № 3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ОБАНОВ</w:t>
              <w:br/>
              <w:t>Юр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  <w:br/>
              <w:t>4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  <w:br/>
              <w:t>5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  <w:br/>
              <w:t>4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  <w:br/>
              <w:t>4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  <w:br/>
              <w:t>5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  <w:br/>
              <w:t>4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9)</w:t>
              <w:br/>
              <w:t>(39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ровольский Д.А.</w:t>
              <w:br/>
              <w:t>Самарская обл. Тольятти</w:t>
              <w:br/>
              <w:t>я.к. "Дружба", СДЮСШОР № 14 "Жигули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ЗЬМИН</w:t>
              <w:br/>
              <w:t>Георг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  <w:br/>
              <w:t>5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  <w:br/>
              <w:t>5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  <w:br/>
              <w:t>4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  <w:br/>
              <w:t>5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  <w:br/>
              <w:t>5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)</w:t>
              <w:br/>
              <w:t>(14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ин М.С., Адемасова Н.Г.</w:t>
              <w:br/>
              <w:t>Санкт-Петербург. Кронштадт</w:t>
              <w:br/>
              <w:t>СПб ГБУ "Кронштадтский ОСЦ", ПМК "Дельфин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ЛЕЕВ</w:t>
              <w:br/>
              <w:t>Мура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  <w:br/>
              <w:t>6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  <w:br/>
              <w:t>5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  <w:br/>
              <w:t>4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58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цев Б.Г.</w:t>
              <w:br/>
              <w:t>Республика Татарстан. Казань</w:t>
              <w:br/>
              <w:t>КДЮСШ "Авиатор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ИРМАЙС</w:t>
              <w:br/>
              <w:t>Иль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  <w:br/>
              <w:t>5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  <w:br/>
              <w:t>5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  <w:br/>
              <w:t>4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  <w:br/>
              <w:t>4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  <w:br/>
              <w:t>5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  <w:br/>
              <w:t>4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8)</w:t>
              <w:br/>
              <w:t>(28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онов В.А.</w:t>
              <w:br/>
              <w:t>Московская обл. Долгопрудный</w:t>
              <w:br/>
              <w:t>МБОУ ДОД ДЮСШ "Парус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ЖЕВНИКОВ</w:t>
              <w:br/>
              <w:t>Анва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0)</w:t>
              <w:br/>
              <w:t>(60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  <w:br/>
              <w:t>5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  <w:br/>
              <w:t>5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  <w:br/>
              <w:t>4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  <w:br/>
              <w:t>4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  <w:br/>
              <w:t>4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5)</w:t>
              <w:br/>
              <w:t>(35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сенёв Е. П., Лутович Д. В.</w:t>
              <w:br/>
              <w:t>Челябинская обл. Миасс</w:t>
              <w:br/>
              <w:t>МБУ ДО ДЮСШ "Старт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УЖНИКОВ</w:t>
              <w:br/>
              <w:t>Андре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  <w:br/>
              <w:t>6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  <w:br/>
              <w:t>4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sq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  <w:br/>
              <w:t>4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  <w:br/>
              <w:t>4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5)</w:t>
              <w:br/>
              <w:t>(45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манов А.А., Шаталов Р.А., Фролов И.И.,</w:t>
              <w:br/>
              <w:t>Антонов А.А., Лисовенко И.Г.</w:t>
              <w:br/>
              <w:t>Ростовская обл. Таганрог</w:t>
              <w:br/>
              <w:t>ГБУ РО "СШОР № 3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АМЕНКО</w:t>
              <w:br/>
              <w:t>Мар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  <w:br/>
              <w:t>4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  <w:br/>
              <w:t>6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  <w:br/>
              <w:t>4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  <w:br/>
              <w:t>4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  <w:br/>
              <w:t>5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  <w:br/>
              <w:t>4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sq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7)</w:t>
              <w:br/>
              <w:t>(3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охина Л.В.</w:t>
              <w:br/>
              <w:t>Севастополь, ГКУ г. Севастополя "СДЮСШОР № 1"</w:t>
              <w:br/>
              <w:t>яхт-клуб "Казачья бухта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БДУЛЛАЕВА</w:t>
              <w:br/>
              <w:t>Айну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  <w:br/>
              <w:t>5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  <w:br/>
              <w:t>5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  <w:br/>
              <w:t>5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  <w:br/>
              <w:t>5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  <w:br/>
              <w:t>4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4)</w:t>
              <w:br/>
              <w:t>(44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уев К.С.</w:t>
              <w:br/>
              <w:t>Челябинская обл. Снежинск</w:t>
              <w:br/>
              <w:t>СГСОО "СФПС" г. Снежинск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ИВОШАПКО</w:t>
              <w:br/>
              <w:t>Александр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  <w:br/>
              <w:t>5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  <w:br/>
              <w:t>4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  <w:br/>
              <w:t>5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  <w:br/>
              <w:t>4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2)</w:t>
              <w:br/>
              <w:t>(42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унтаев Е.С., Бондарева К.Ш.</w:t>
              <w:br/>
              <w:t>Московская обл. Мытищи</w:t>
              <w:br/>
              <w:t>Парусная школа "Зеленый мыс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ШЕВСКИЙ</w:t>
              <w:br/>
              <w:t>Владисла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  <w:br/>
              <w:t>5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  <w:br/>
              <w:t>4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  <w:br/>
              <w:t>5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  <w:br/>
              <w:t>6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0)</w:t>
              <w:br/>
              <w:t>(30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ровольский Д.А.</w:t>
              <w:br/>
              <w:t>Самарская обл. Тольятти</w:t>
              <w:br/>
              <w:t>я.к. "Дружба", СДЮСШОР № 14 "Жигули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АЛЛАГОВА</w:t>
              <w:br/>
              <w:t>Мар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  <w:br/>
              <w:t>5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  <w:br/>
              <w:t>5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  <w:br/>
              <w:t>4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  <w:br/>
              <w:t>5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0)</w:t>
              <w:br/>
              <w:t>(40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двинова З.Н.</w:t>
              <w:br/>
              <w:t>Москва</w:t>
              <w:br/>
              <w:t>ГБУ "ЦСП "Хлебниково" Москомспорта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ТЕГАЕВА</w:t>
              <w:br/>
              <w:t>Анастас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  <w:br/>
              <w:t>5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  <w:br/>
              <w:t>5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  <w:br/>
              <w:t>5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  <w:br/>
              <w:t>5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7)</w:t>
              <w:br/>
              <w:t>(3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2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манов А.А., Шаталов Р.А., Фролов И.И.,</w:t>
              <w:br/>
              <w:t>Антонов А.А., Лисовенко И.Г.</w:t>
              <w:br/>
              <w:t>Ростовская обл. Таганрог</w:t>
              <w:br/>
              <w:t>ГБУ РО "СШОР № 3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НИСОВ</w:t>
              <w:br/>
              <w:t>Степа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  <w:br/>
              <w:t>6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  <w:br/>
              <w:t>5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  <w:br/>
              <w:t>6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  <w:br/>
              <w:t>5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  <w:br/>
              <w:t>6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3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6)</w:t>
              <w:br/>
              <w:t>(36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манов К.А., Дементьев Р.С.,</w:t>
              <w:br/>
              <w:t>Главацкий М.Ю.</w:t>
              <w:br/>
              <w:t>Ленинградская обл. Новая Ладога</w:t>
              <w:br/>
              <w:t>РОО "СФПС ЛО" "Виктория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ЗИКОВ</w:t>
              <w:br/>
              <w:t>Паве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  <w:br/>
              <w:t>4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2)</w:t>
              <w:br/>
              <w:t>(62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  <w:br/>
              <w:t>4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  <w:br/>
              <w:t>4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  <w:br/>
              <w:t>5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  <w:br/>
              <w:t>4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58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5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5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сенёв Е.П., Лутович Д.В.</w:t>
              <w:br/>
              <w:t>Челябинская обл. Миасс</w:t>
              <w:br/>
              <w:t>МБУ ДО ДЮСШ "Старт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МЕЛИН</w:t>
              <w:br/>
              <w:t>Максим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  <w:br/>
              <w:t>5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  <w:br/>
              <w:t>6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  <w:br/>
              <w:t>5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  <w:br/>
              <w:t>4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  <w:br/>
              <w:t>5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1)</w:t>
              <w:br/>
              <w:t>(31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манов К.А., Дементьев Р.С.,</w:t>
              <w:br/>
              <w:t>Главацкий М.Ю.</w:t>
              <w:br/>
              <w:t>Ленинградская обл. Новая Ладога</w:t>
              <w:br/>
              <w:t>РОО "СФПС ЛО" "Виктория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ШИНА</w:t>
              <w:br/>
              <w:t>Екатерин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  <w:br/>
              <w:t>5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  <w:br/>
              <w:t>4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58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fd</w:t>
              <w:br/>
              <w:t>5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5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офеев Н.А., Добровольский Д.А.</w:t>
              <w:br/>
              <w:t>Самарская обл. Тольятти</w:t>
              <w:br/>
              <w:t>я.к. "Дружба", СДЮСШОР № 14 "Жигули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ЫЧЕВ</w:t>
              <w:br/>
              <w:t>Денис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  <w:br/>
              <w:t>4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  <w:br/>
              <w:t>5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  <w:br/>
              <w:t>6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2)</w:t>
              <w:br/>
              <w:t>(32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цев Б.Г.</w:t>
              <w:br/>
              <w:t>Республика Татарстан. Казань</w:t>
              <w:br/>
              <w:t>КДЮСШ "Авиатор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СТЕРОВА</w:t>
              <w:br/>
              <w:t>Антонин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  <w:br/>
              <w:t>5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  <w:br/>
              <w:t>5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  <w:br/>
              <w:t>5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  <w:br/>
              <w:t>5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  <w:br/>
              <w:t>4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sq)</w:t>
              <w:br/>
              <w:t>(58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шин В.В.</w:t>
              <w:br/>
              <w:t>Челябинская обл. Челябинск</w:t>
              <w:br/>
              <w:t>СДЮСШОР по ПС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КОПЕНКО</w:t>
              <w:br/>
              <w:t>Алис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  <w:br/>
              <w:t>5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  <w:br/>
              <w:t>6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  <w:br/>
              <w:t>5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58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5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льгин В.Б., Шелудяков В.Е., Старцев А.В.,</w:t>
              <w:br/>
              <w:t>Гундоров А.А., Стрижаков К.С.</w:t>
              <w:br/>
              <w:t>Ростовская обл. Азов</w:t>
              <w:br/>
              <w:t>ГБУ РО "СШОР № 9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ПОЕВ</w:t>
              <w:br/>
              <w:t>Артем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  <w:br/>
              <w:t>5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  <w:br/>
              <w:t>4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  <w:br/>
              <w:t>5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  <w:br/>
              <w:t>6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  <w:br/>
              <w:t>4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58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5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дреев С.С., Семенов С.В.</w:t>
              <w:br/>
              <w:t>Санкт-Петербург</w:t>
              <w:br/>
              <w:t>ШВСМ по ВВС / ДСПК "Рауту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КОВЛЕВ</w:t>
              <w:br/>
              <w:t>Георг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e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58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5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5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цев Б.Г.</w:t>
              <w:br/>
              <w:t>Республика Татарстан. Казань</w:t>
              <w:br/>
              <w:t>КДЮСШ "Авиатор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ЖКОВ</w:t>
              <w:br/>
              <w:t>Григор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  <w:br/>
              <w:t>6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  <w:br/>
              <w:t>4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1)</w:t>
              <w:br/>
              <w:t>(31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асимова А.А.</w:t>
              <w:br/>
              <w:t>Свердловская обл. Верхняя Пышма</w:t>
              <w:br/>
              <w:t>МАУ "ЦРМ "Объединение клубов по месту жительства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ОГВИНЮК</w:t>
              <w:br/>
              <w:t>Анн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  <w:br/>
              <w:t>5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  <w:br/>
              <w:t>4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  <w:br/>
              <w:t>4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  <w:br/>
              <w:t>5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0)</w:t>
              <w:br/>
              <w:t>(40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  <w:br/>
              <w:t>39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унтаев Е.С., Бондарева К.Ш.</w:t>
              <w:br/>
              <w:t>Московская обл. Мытищи</w:t>
              <w:br/>
              <w:t>Парусная школа "Зеленый мыс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ЖНЕВ</w:t>
              <w:br/>
              <w:t>Ле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  <w:br/>
              <w:t>5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  <w:br/>
              <w:t>5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  <w:br/>
              <w:t>5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  <w:br/>
              <w:t>5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  <w:br/>
              <w:t>5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  <w:br/>
              <w:t>4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58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34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уев К.С.</w:t>
              <w:br/>
              <w:t>Челябинская обл. Снежинск</w:t>
              <w:br/>
              <w:t>СГСОО "СФПС" г. Снежинск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ИГАЧЁВ</w:t>
              <w:br/>
              <w:t>Константи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  <w:br/>
              <w:t>5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  <w:br/>
              <w:t>6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  <w:br/>
              <w:t>5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  <w:br/>
              <w:t>5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bfd)</w:t>
              <w:br/>
              <w:t>(58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fd</w:t>
              <w:br/>
              <w:t>5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унтаев Е.С., Бондарева К.Ш.</w:t>
              <w:br/>
              <w:t>Московская обл. Мытищи</w:t>
              <w:br/>
              <w:t>Парусная школа "Зеленый мыс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ЛОДОВ</w:t>
              <w:br/>
              <w:t>Васил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  <w:br/>
              <w:t>6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  <w:br/>
              <w:t>5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  <w:br/>
              <w:t>6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7)</w:t>
              <w:br/>
              <w:t>(2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27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в В.В.</w:t>
              <w:br/>
              <w:t>Пермский край. Пермь</w:t>
              <w:br/>
              <w:t>ПКФПС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ЕВЧУК</w:t>
              <w:br/>
              <w:t>Руслан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  <w:br/>
              <w:t>5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  <w:br/>
              <w:t>6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  <w:br/>
              <w:t>5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  <w:br/>
              <w:t>4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  <w:br/>
              <w:t>5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6)</w:t>
              <w:br/>
              <w:t>(46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  <w:br/>
              <w:t>4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манов А.А., Шаталов Р.А., Фролов И.И.,</w:t>
              <w:br/>
              <w:t>Антонов А.А., Лисовенко И.Г.</w:t>
              <w:br/>
              <w:t>Ростовская обл. Таганрог</w:t>
              <w:br/>
              <w:t>ГБУ РО "СШОР № 3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ВЛЕВ</w:t>
              <w:br/>
              <w:t>Его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  <w:br/>
              <w:t>5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  <w:br/>
              <w:t>6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  <w:br/>
              <w:t>6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  <w:br/>
              <w:t>6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9)</w:t>
              <w:br/>
              <w:t>(39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  <w:br/>
              <w:t>37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цкий М.Ю.</w:t>
              <w:br/>
              <w:t>Ленинградская обл. Приморск.</w:t>
              <w:br/>
              <w:t>МБОУДО "Центр" СДЮПШ "Норд-Вест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РЧАГИН</w:t>
              <w:br/>
              <w:t>Пет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cs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  <w:br/>
              <w:t>5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  <w:br/>
              <w:t>5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  <w:br/>
              <w:t>5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  <w:br/>
              <w:t>4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58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  <w:br/>
              <w:t>4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q</w:t>
              <w:br/>
              <w:t>5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мский Р.О., Меркулов М.В.</w:t>
              <w:br/>
              <w:t>Макаров А.М., Корчагин М.</w:t>
              <w:br/>
              <w:t>Москва</w:t>
              <w:br/>
              <w:t>СДЮШОР по водным видам спорта ФАУ МО РФ ЦСКА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ОМАКИНА</w:t>
              <w:br/>
              <w:t>Александр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3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  <w:br/>
              <w:t>5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  <w:br/>
              <w:t>6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  <w:br/>
              <w:t>5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  <w:br/>
              <w:t>5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58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5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5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макин Д.Б.</w:t>
              <w:br/>
              <w:t>Волгоградская обл. Камышин</w:t>
              <w:br/>
              <w:t>МБУ ДО ДЮСШ № 1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ДРЯВЦЕВА</w:t>
              <w:br/>
              <w:t>Ольг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2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  <w:br/>
              <w:t>4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58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5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5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имцев К.С., Богданов Ю.В.</w:t>
              <w:br/>
              <w:t>Московская обл. Долгопрудный</w:t>
              <w:br/>
              <w:t>МБОУ ДОД ДЮСШ "Парус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ОТОВ</w:t>
              <w:br/>
              <w:t>Его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  <w:br/>
              <w:t>6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  <w:br/>
              <w:t>6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  <w:br/>
              <w:t>4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  <w:br/>
              <w:t>3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sq)</w:t>
              <w:br/>
              <w:t>(58,0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н А.В.</w:t>
              <w:br/>
              <w:t>Республика Татарстан. Набережные Челны</w:t>
              <w:br/>
              <w:t>МАУ ДО ДЮСШ "Челны-Экстрим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МАНОВ</w:t>
              <w:br/>
              <w:t>Андре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  <w:br/>
              <w:t>6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58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  <w:br/>
              <w:t>4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  <w:br/>
              <w:t>36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манов А.А., Шаталов Р.А., Фролов И.И.,</w:t>
              <w:br/>
              <w:t>Антонов А.А., Лисовенко И.Г.</w:t>
              <w:br/>
              <w:t>Ростовская обл. Таганрог</w:t>
              <w:br/>
              <w:t>ГБУ РО "СШОР № 3"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ГОЖНИКОВА</w:t>
              <w:br/>
              <w:t>Мар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  <w:br/>
              <w:t>6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  <w:br/>
              <w:t>6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  <w:br/>
              <w:t>(58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5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5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в В.В.</w:t>
              <w:br/>
              <w:t>Пермский край. Пермь</w:t>
              <w:br/>
              <w:t>ПКФПС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ПУНИН</w:t>
              <w:br/>
              <w:t>Владисла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58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5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5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, Дьяков В.И., Нижегородское детское речное пароходство</w:t>
              <w:br/>
              <w:t>Нижегородская обл. Н.Новгород, Нижегородский Морской Клуб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ЫБКОВСКАЯ</w:t>
              <w:br/>
              <w:t>Олес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67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  <w:br/>
              <w:t>(58,0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5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58,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риков М.Д.</w:t>
              <w:br/>
              <w:t>Воронежская обл. Воронеж</w:t>
              <w:br/>
              <w:t>ГБОУ ДО ВО "СДЮСШОР ввс"</w:t>
            </w:r>
          </w:p>
        </w:tc>
      </w:tr>
    </w:tbl>
    <w:p>
      <w:pPr>
        <w:pStyle w:val="Normal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Младшая возрастная группа – юноши, девушки – неофициальный заче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972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8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3 : 16-08-201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972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8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20:00Z</dcterms:created>
  <dc:creator>Регата</dc:creator>
  <dc:description/>
  <cp:keywords/>
  <dc:language>en-US</dc:language>
  <cp:lastModifiedBy>Регата</cp:lastModifiedBy>
  <dcterms:modified xsi:type="dcterms:W3CDTF">2016-05-06T12:22:00Z</dcterms:modified>
  <cp:revision>4</cp:revision>
  <dc:subject/>
  <dc:title>Всероссийское соревнование по парусному спорту "Весенние паруса Таганрога" Квалификация на Спартакиаду спортивных школ 2016 г. Этап отбора в молодёжную сборную 2016 года в классах яхт "Лазер 4.7м", "Лазер-радиал", "420", "29-й" ЕКП № 2804</dc:title>
</cp:coreProperties>
</file>