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Всероссийское соревнование по парусному спорту </w:t>
        <w:br/>
        <w:t xml:space="preserve">"Весенние паруса Таганрога" </w:t>
        <w:br/>
        <w:t xml:space="preserve">Квалификация на Спартакиаду спортивных школ 2016 г. </w:t>
        <w:br/>
        <w:t xml:space="preserve">Этап отбора в молодёжную сборную 2016 года в классах яхт </w:t>
        <w:br/>
        <w:t xml:space="preserve">"Лазер 4.7м",  "Лазер-радиал", "420", "29-й" </w:t>
        <w:br/>
        <w:t xml:space="preserve">ЕКП № 2804 </w:t>
        <w:br/>
        <w:t xml:space="preserve">г. Таганрог </w:t>
        <w:br/>
        <w:t xml:space="preserve">30.04.2016 - 07.05.2016 </w:t>
        <w:br/>
        <w:t xml:space="preserve">Официальные результаты, класс "29-й" </w:t>
      </w:r>
    </w:p>
    <w:p>
      <w:pPr>
        <w:pStyle w:val="Lf"/>
        <w:rPr/>
      </w:pPr>
      <w:r>
        <w:rPr>
          <w:color w:val="000000"/>
          <w:sz w:val="18"/>
          <w:szCs w:val="18"/>
        </w:rPr>
        <w:t xml:space="preserve">Класс: </w:t>
      </w:r>
      <w:r>
        <w:rPr>
          <w:b/>
          <w:bCs/>
          <w:color w:val="000000"/>
          <w:sz w:val="18"/>
          <w:szCs w:val="18"/>
        </w:rPr>
        <w:t>29-й</w:t>
      </w:r>
      <w:r>
        <w:rPr/>
        <w:t xml:space="preserve"> </w:t>
      </w:r>
    </w:p>
    <w:tbl>
      <w:tblPr>
        <w:tblW w:w="2423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1"/>
        <w:gridCol w:w="651"/>
        <w:gridCol w:w="2475"/>
        <w:gridCol w:w="556"/>
        <w:gridCol w:w="551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599"/>
        <w:gridCol w:w="659"/>
        <w:gridCol w:w="392"/>
        <w:gridCol w:w="419"/>
        <w:gridCol w:w="9697"/>
      </w:tblGrid>
      <w:tr>
        <w:trPr/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рус</w:t>
              <w:br/>
              <w:t>№</w:t>
            </w:r>
          </w:p>
        </w:tc>
        <w:tc>
          <w:tcPr>
            <w:tcW w:w="2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 (ФИО)</w:t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Р</w:t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р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2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юн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в</w:t>
            </w:r>
          </w:p>
        </w:tc>
        <w:tc>
          <w:tcPr>
            <w:tcW w:w="9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енер/Город/Команда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3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ШКОВ Никита</w:t>
              <w:br/>
              <w:t>БОБОШКО Кирилл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</w:t>
              <w:br/>
              <w:t>199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С</w:t>
              <w:br/>
              <w:t>КМС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)</w:t>
              <w:br/>
              <w:t>(5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13,0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рмишкин А.А., Фролова М.А.,Кротова С.Н.</w:t>
              <w:br/>
              <w:t>Москва</w:t>
              <w:br/>
              <w:t>ГБУ ЦСП "Хлебниково" Москомспорта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7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ИШИНА Аглая</w:t>
              <w:br/>
              <w:t>ОХВАТ Мар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</w:t>
              <w:br/>
              <w:t>199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  <w:br/>
              <w:t>КМС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)</w:t>
              <w:br/>
              <w:t>(6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13,0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шин В.В., Москва, ГБУ "Спортивная школа № 26" Москомспорта</w:t>
              <w:br/>
              <w:t>Шелудяков В.Е., Старцев А.В., Шульгин В.Б., Гундоров А.А., Стрижаков К.С., Ростовская обл. Азов, ГБУ РО "СШОР № 9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ЬЦОВ Максим</w:t>
              <w:br/>
              <w:t>ПУШЕВ Леони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  <w:br/>
              <w:t>20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  <w:br/>
              <w:t>КМС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)</w:t>
              <w:br/>
              <w:t>(6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ocs)</w:t>
              <w:br/>
              <w:t>(13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лин Р.С.</w:t>
              <w:br/>
              <w:t>Санкт-Петербург</w:t>
              <w:br/>
              <w:t>АНООДО "Академия парусного спорта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8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ОЛЧКОВ Иван</w:t>
              <w:br/>
              <w:t>КАНАФЬЕВ Никит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  <w:br/>
              <w:t>2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  <w:b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)</w:t>
              <w:br/>
              <w:t>(8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)</w:t>
              <w:br/>
              <w:t>(5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лин Р.С.</w:t>
              <w:br/>
              <w:t>Санкт-Петербург</w:t>
              <w:br/>
              <w:t>АНООДО "Академия парусного спорта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ВИКОВА Зоя</w:t>
              <w:br/>
              <w:t>САБИРОВА Диан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  <w:br/>
              <w:t>2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  <w:b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)</w:t>
              <w:br/>
              <w:t>(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s)</w:t>
              <w:br/>
              <w:t>(13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рмишкин А.А., Фролова М.А., Москва, ГБУ ЦСП "Хлебниково" Москомспорта</w:t>
              <w:br/>
              <w:t>Лаздин А.В., Самарская обл. Тольятти, ГАУ "СДЮСШОР № 1", я/к "Дружба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ИДАРКОВ Дмитрий</w:t>
              <w:br/>
              <w:t>ПЕРФИЛЬЕВ Дмитри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</w:t>
              <w:br/>
              <w:t>20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)</w:t>
              <w:br/>
              <w:t>(8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)</w:t>
              <w:br/>
              <w:t>(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озерец А.Б.</w:t>
              <w:br/>
              <w:t>Краснодарский край. Темрюк</w:t>
              <w:br/>
              <w:t>ГБУ КК "ЦСП водных видов спорта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4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ЛОВА Анастасия</w:t>
              <w:br/>
              <w:t>ЛАВРЕНОВА Екатерин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  <w:br/>
              <w:t>199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)</w:t>
              <w:br/>
              <w:t>(8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)</w:t>
              <w:br/>
              <w:t>(8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мская С.Н.</w:t>
              <w:br/>
              <w:t>Краснодарский край. Геленджик</w:t>
              <w:br/>
              <w:t>ГБУ КК "ЦСП водных видов спорта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БДРАКИПОВ Марк</w:t>
              <w:br/>
              <w:t>БУЗАКОВ Денис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  <w:br/>
              <w:t>2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13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13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1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ыкин В.А.</w:t>
              <w:br/>
              <w:t>Челябинская обл. Челябинск</w:t>
              <w:br/>
              <w:t>МБУ ДОД СДЮСШОР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4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ПОВИЧЕНКО Дмитрий</w:t>
              <w:br/>
              <w:t>ЗИНОВИЧ Иван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</w:t>
              <w:br/>
              <w:t>2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13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13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1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озерец А.Б., Жемская С.Н., Краснодарский край. Темрюк</w:t>
              <w:br/>
              <w:t>Краснодарский край. Геленджик</w:t>
              <w:br/>
              <w:t>ГБУ КК "ЦСП водных видов спорта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6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ДЗИНСКАЯ Елена</w:t>
              <w:br/>
              <w:t>ГУЛЯЕВА Анастас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  <w:br/>
              <w:t>2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  <w:br/>
              <w:t>КМС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ocs)</w:t>
              <w:br/>
              <w:t>(13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13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1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1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1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1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йдаенко Д.С., Пирожков К.Б.,, Приморский край, я/к "Семь футов", "ККДЮСШ"</w:t>
              <w:br/>
              <w:t>Шульгин В.Б. Шелудяков В.Е., Старцев А.В., Гундоров А.А., Стрижаков К.С., Ростовская обл. Азов, ГБУ РО "СШОР № 9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9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АРАН Марина</w:t>
              <w:br/>
              <w:t>СОЛОВЕЙЧИК Юл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</w:t>
              <w:br/>
              <w:t>2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  <w:br/>
              <w:t>КМС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13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13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1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1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1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1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1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dnc</w:t>
              <w:br/>
              <w:t>1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13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лин Р.С.</w:t>
              <w:br/>
              <w:t>Санкт-Петербург</w:t>
              <w:br/>
              <w:t>АНООДО "Академия парусного спорта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ИШКОВА Алина</w:t>
              <w:br/>
              <w:t>КЛЮЧНИКОВА Екатерин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  <w:br/>
              <w:t>2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  <w:br/>
              <w:t>КМС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13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13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1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1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1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1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1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1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1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1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dnc</w:t>
              <w:br/>
              <w:t>1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13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9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рмишкин А.А., Фролова М.А.</w:t>
              <w:br/>
              <w:t>Москва</w:t>
              <w:br/>
              <w:t>ГБУ ЦСП "Хлебниково" Москомспорта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e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Всероссийское соревнование по парусному спорту </w:t>
        <w:br/>
        <w:t xml:space="preserve">"Весенние паруса Таганрога" </w:t>
        <w:br/>
        <w:t xml:space="preserve">Квалификация на Спартакиаду спортивных школ 2016 г. </w:t>
        <w:br/>
        <w:t xml:space="preserve">Этап отбора в молодёжную сборную 2016 года в классах яхт </w:t>
        <w:br/>
        <w:t xml:space="preserve">"Лазер 4.7м",  "Лазер-радиал", "420", "29-й" </w:t>
        <w:br/>
        <w:t xml:space="preserve">ЕКП № 2804 </w:t>
        <w:br/>
        <w:t xml:space="preserve">г. Таганрог </w:t>
        <w:br/>
        <w:t xml:space="preserve">30.04.2016 - 07.05.2016 </w:t>
        <w:br/>
        <w:t xml:space="preserve">Официальные результаты, класс "420" </w:t>
      </w:r>
    </w:p>
    <w:p>
      <w:pPr>
        <w:pStyle w:val="Lf"/>
        <w:rPr/>
      </w:pPr>
      <w:r>
        <w:rPr>
          <w:color w:val="000000"/>
          <w:sz w:val="18"/>
          <w:szCs w:val="18"/>
        </w:rPr>
        <w:t xml:space="preserve">Класс: </w:t>
      </w:r>
      <w:r>
        <w:rPr>
          <w:b/>
          <w:bCs/>
          <w:color w:val="000000"/>
          <w:sz w:val="18"/>
          <w:szCs w:val="18"/>
        </w:rPr>
        <w:t>420</w:t>
      </w:r>
      <w:r>
        <w:rPr/>
        <w:t xml:space="preserve"> </w:t>
      </w:r>
    </w:p>
    <w:tbl>
      <w:tblPr>
        <w:tblW w:w="2012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1"/>
        <w:gridCol w:w="690"/>
        <w:gridCol w:w="2391"/>
        <w:gridCol w:w="556"/>
        <w:gridCol w:w="551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599"/>
        <w:gridCol w:w="659"/>
        <w:gridCol w:w="392"/>
        <w:gridCol w:w="419"/>
        <w:gridCol w:w="6289"/>
      </w:tblGrid>
      <w:tr>
        <w:trPr/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рус</w:t>
              <w:br/>
              <w:t>№</w:t>
            </w:r>
          </w:p>
        </w:tc>
        <w:tc>
          <w:tcPr>
            <w:tcW w:w="2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 (ФИО)</w:t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Р</w:t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р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1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юн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в</w:t>
            </w:r>
          </w:p>
        </w:tc>
        <w:tc>
          <w:tcPr>
            <w:tcW w:w="6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енер/Город/Команда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69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ШКОВ Михаил</w:t>
              <w:br/>
              <w:t>ЗУБКОВ Тимофе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</w:t>
              <w:br/>
              <w:t>199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С</w:t>
              <w:br/>
              <w:t>МС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)</w:t>
              <w:br/>
              <w:t>(3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)</w:t>
              <w:br/>
              <w:t>(4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рмишин А.А., Фролова М.А.</w:t>
              <w:br/>
              <w:t>Кротова С.Н.</w:t>
              <w:br/>
              <w:t>Москва</w:t>
              <w:br/>
              <w:t>ГБУ ЦСП "Хлебниково" Москомспорта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65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ЕПИН Денис</w:t>
              <w:br/>
              <w:t>КАРЕЛИН Михаил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  <w:br/>
              <w:t>20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  <w:b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)</w:t>
              <w:br/>
              <w:t>(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)</w:t>
              <w:br/>
              <w:t>(9,0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ин С.Н., Парфененко А.А.,</w:t>
              <w:br/>
              <w:t>Щербаков А.А.</w:t>
              <w:br/>
              <w:t>Московская обл. Долгопрудный</w:t>
              <w:br/>
              <w:t>ГБУДО МО "СДЮСШОР по лвс", ФПС МО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65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ОРОБЬЕВ Сергей</w:t>
              <w:br/>
              <w:t>ВАХРУШЕВ Георги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</w:t>
              <w:br/>
              <w:t>199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С</w:t>
              <w:br/>
              <w:t>МС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6)</w:t>
              <w:br/>
              <w:t>(16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0)</w:t>
              <w:br/>
              <w:t>(10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ин С.Н.</w:t>
              <w:br/>
              <w:t>Московская обл. Долгопрудный</w:t>
              <w:br/>
              <w:t>ГБУДО МО "СДЮСШОР по лвс", ФПС МО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82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ВЛОВ Марк</w:t>
              <w:br/>
              <w:t>ТАРАСОВ Виктор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  <w:br/>
              <w:t>2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1)</w:t>
              <w:br/>
              <w:t>(11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)</w:t>
              <w:br/>
              <w:t>(9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ветков И.А.., Бородина Т.А.</w:t>
              <w:br/>
              <w:t>Санкт-Петербург</w:t>
              <w:br/>
              <w:t>АНООДО "Академия парусного спорта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76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АЙДАЕНКО Илья</w:t>
              <w:br/>
              <w:t>ШАБАЕВ Богдан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</w:t>
              <w:br/>
              <w:t>20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  <w:b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)</w:t>
              <w:br/>
              <w:t>(9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7)</w:t>
              <w:br/>
              <w:t>(1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йдаенко Д.С., Пирожков К.Б., Уткин М.Н.</w:t>
              <w:br/>
              <w:t>Гайдаенко А.С., Самойленко Д.В.</w:t>
              <w:br/>
              <w:t>Приморский край</w:t>
              <w:br/>
              <w:t>я.к. "Семь футов", "ККДЮСШ", "ПГУОР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77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ЛОНОВА Анастасия</w:t>
              <w:br/>
              <w:t>МУСИНА Виктор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</w:t>
              <w:br/>
              <w:t>2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  <w:b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)</w:t>
              <w:br/>
              <w:t>(9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)</w:t>
              <w:br/>
              <w:t>(9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ховский О.Н., Краснодарский край. Новороссийск</w:t>
              <w:br/>
              <w:t>Жемская С.Н., Краснодарский край. Геленджик</w:t>
              <w:br/>
              <w:t>ГБУ КК "ЦСП водных видов спорта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29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ИРОГОВА Алеся</w:t>
              <w:br/>
              <w:t>САРБУЧЕВА Ксе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  <w:br/>
              <w:t>20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  <w:br/>
              <w:t>КМС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28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28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2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рмишин А.А., Фролова М.А.,</w:t>
              <w:br/>
              <w:t>Трушин В.В.</w:t>
              <w:br/>
              <w:t>Москва</w:t>
              <w:br/>
              <w:t>ГБУ ЦСП "Хлебниково" Москомспорта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09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АНКИН Роман</w:t>
              <w:br/>
              <w:t>БАБАЕВ Антон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  <w:br/>
              <w:t>20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  <w:br/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bfd)</w:t>
              <w:br/>
              <w:t>(28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bfd)</w:t>
              <w:br/>
              <w:t>(28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рмишкин А.А., Фролова М.А.</w:t>
              <w:br/>
              <w:t>Москва</w:t>
              <w:br/>
              <w:t>ГБУ ЦСП "Хлебниково" Москомспорта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23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ЕСОВ Евгений</w:t>
              <w:br/>
              <w:t>ПАПЫШЕВ Аки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  <w:br/>
              <w:t>2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С</w:t>
              <w:br/>
              <w:t>МС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6)</w:t>
              <w:br/>
              <w:t>(26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3)</w:t>
              <w:br/>
              <w:t>(13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лудяков В.Е., Старцев А.В., Шульгин В.Б.</w:t>
              <w:br/>
              <w:t>Гундоров А.А., Стрижаков К.С.</w:t>
              <w:br/>
              <w:t>Ростовская обл. Азов</w:t>
              <w:br/>
              <w:t>ГБУ РО "СШОР № 9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91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ЛЯСИН Никита</w:t>
              <w:br/>
              <w:t>ЛАЗДИН Иль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  <w:br/>
              <w:t>2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1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28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28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иков Ф.В., Лаздина Г.В.</w:t>
              <w:br/>
              <w:t>Самарская обл. Тольятти</w:t>
              <w:br/>
              <w:t>ГАУ "СДЮСШОР №1", я/к "Остров Сокровищ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12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СНИН Максим</w:t>
              <w:br/>
              <w:t>ГНУЧЕВСКАЯ Ал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  <w:br/>
              <w:t>199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  <w:br/>
              <w:t>КМС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3)</w:t>
              <w:br/>
              <w:t>(13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bfd)</w:t>
              <w:br/>
              <w:t>(28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. Манаков</w:t>
              <w:br/>
              <w:t>Новосибирская обл. Новосибирск</w:t>
              <w:br/>
              <w:t>МУДОД "СДЮШОР по ВВС", ООО "ФПС НО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4588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УГАКОВА Софья</w:t>
              <w:br/>
              <w:t>ЯШИНА Лид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</w:t>
              <w:br/>
              <w:t>2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0)</w:t>
              <w:br/>
              <w:t>(20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1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bfd)</w:t>
              <w:br/>
              <w:t>(28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ровой Д.Т.</w:t>
              <w:br/>
              <w:t>Краснодарский край. Сочи</w:t>
              <w:br/>
              <w:t>МБУ ДО СДЮСШОР № 4 Лазаревского района г. Сочи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10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ВСЕЕНКО Данииил</w:t>
              <w:br/>
              <w:t>ЕВСЕЕНКО Александр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  <w:br/>
              <w:t>2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1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0)</w:t>
              <w:br/>
              <w:t>(20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bfd)</w:t>
              <w:br/>
              <w:t>(28,0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манов А.А., Шаталов Р.А., Фролов И.И.,</w:t>
              <w:br/>
              <w:t>Антонов А.А., Лисовенко И.Г.</w:t>
              <w:br/>
              <w:t>Ростовская обл. Таганрог</w:t>
              <w:br/>
              <w:t>ГБУ РО "СШОР № 3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60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РЯГИНА Анастасия</w:t>
              <w:br/>
              <w:t>ДЕРЯГИНА Кристин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  <w:br/>
              <w:t>199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1)</w:t>
              <w:br/>
              <w:t>(21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7)</w:t>
              <w:br/>
              <w:t>(17,0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акова И.В., Акименко А.В.</w:t>
              <w:br/>
              <w:t>Санкт-Петербург, СДЮСШОР "Балтийский берег"</w:t>
              <w:br/>
              <w:t>СПБ речной яхт-клуб профсоюзов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13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НИЛОВ Роман</w:t>
              <w:br/>
              <w:t>БЕРЕГОВОЙ Ростислав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  <w:br/>
              <w:t>199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28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28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нилова Н.Н., Паховский О.Н.</w:t>
              <w:br/>
              <w:t>Краснодарский край. Новороссийск</w:t>
              <w:br/>
              <w:t>ДЮСШ "Лидер", ГБУ КК ЦСП водных видов спорта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23*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ЕХОВА Юлия</w:t>
              <w:br/>
              <w:t>АЛЕЙНИК Анастас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  <w:br/>
              <w:t>20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1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0)</w:t>
              <w:br/>
              <w:t>(20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1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1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bfd)</w:t>
              <w:br/>
              <w:t>(28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16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лудяков В.Е., Старцев А.В., Шульгин В.Б.</w:t>
              <w:br/>
              <w:t>Гундоров А.А., Стрижаков К.С.</w:t>
              <w:br/>
              <w:t>Ростовская обл. Азов</w:t>
              <w:br/>
              <w:t>ГБУ РО "СШОР № 9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87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ИКИТЕНКО Данил</w:t>
              <w:br/>
              <w:t>МАЛЯВСКИЙ Игорь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  <w:br/>
              <w:t>20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28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28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2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1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цев А.Н., Шаповалова Н.В.</w:t>
              <w:br/>
              <w:t>Краснодарский край. Сочи</w:t>
              <w:br/>
              <w:t>МБУ ДО СДЮСШОР № 4 Лазаревского района г. Сочи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14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ВСЯННИКОВ Денис</w:t>
              <w:br/>
              <w:t>РЕШЕТОВ Никит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</w:t>
              <w:br/>
              <w:t>199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  <w:b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3)</w:t>
              <w:br/>
              <w:t>(23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3)</w:t>
              <w:br/>
              <w:t>(23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  <w:br/>
              <w:t>2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1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1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1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9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ов В.В.</w:t>
              <w:br/>
              <w:t>Пермский край. Пермь</w:t>
              <w:br/>
              <w:t>ПКФПС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00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АРЦЕВА Ольга</w:t>
              <w:br/>
              <w:t>ШПИЛЬБЕРГ Софь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  <w:br/>
              <w:t>20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1ю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9)</w:t>
              <w:br/>
              <w:t>(19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1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28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1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в А.В.</w:t>
              <w:br/>
              <w:t>Нижегородская обл. Н.Новгород</w:t>
              <w:br/>
              <w:t>МБОУ ДОД "ДЮСШ по парусному спорту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99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ИТВИНОВ Семен</w:t>
              <w:br/>
              <w:t>АРАСЛАНОВ Дмитри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  <w:br/>
              <w:t>20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  <w:br/>
              <w:t>2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bfd)</w:t>
              <w:br/>
              <w:t>(28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28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2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2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18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иков Ф.В., Артемьев Ю.В., ГАУ "СДЮСШОР №1", я/к "Остров Сокровищ"</w:t>
              <w:br/>
              <w:t>Самарская обл. Тольятти, ГБУ "СДЮСШОР №1" я/к "Дружба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89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РЕНЬКОВ Георгий</w:t>
              <w:br/>
              <w:t>ГОРЯИНОВ Никола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  <w:br/>
              <w:t>20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  <w:br/>
              <w:t>2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2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1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  <w:br/>
              <w:t>2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bfd)</w:t>
              <w:br/>
              <w:t>(28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bfd)</w:t>
              <w:br/>
              <w:t>(28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1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1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  <w:br/>
              <w:t>23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лудяков В.Е., Старцев А.В., Шульгин В.Б.</w:t>
              <w:br/>
              <w:t>Гундоров А.А., Стрижаков К.С.</w:t>
              <w:br/>
              <w:t>Ростовская обл. Азов</w:t>
              <w:br/>
              <w:t>ГБУ РО "СШОР № 9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95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БУЛЬКЕ Эдуард</w:t>
              <w:br/>
              <w:t>МАКАРОВ Иль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  <w:br/>
              <w:t>2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  <w:br/>
              <w:t>2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  <w:br/>
              <w:t>2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  <w:br/>
              <w:t>2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bfd)</w:t>
              <w:br/>
              <w:t>(28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bfd)</w:t>
              <w:br/>
              <w:t>(28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s</w:t>
              <w:br/>
              <w:t>2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2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2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валова Е.В.</w:t>
              <w:br/>
              <w:t>Московская обл. Коломна</w:t>
              <w:br/>
              <w:t>МБОУ ДО КДЮСШ "Оптимист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81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ОНДАРЕНКО Елизавета</w:t>
              <w:br/>
              <w:t>ГАНЕЕВ Иль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</w:t>
              <w:br/>
              <w:t>199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1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bfd)</w:t>
              <w:br/>
              <w:t>(28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zfp)</w:t>
              <w:br/>
              <w:t>(28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2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2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2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fd</w:t>
              <w:br/>
              <w:t>2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  <w:br/>
              <w:t>22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ветков И.А.., Бородина Т.А.</w:t>
              <w:br/>
              <w:t>Санкт-Петербург</w:t>
              <w:br/>
              <w:t>АНООДО "Академия парусного спорта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88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УДНЕВА Екатерина</w:t>
              <w:br/>
              <w:t>ПЕРСИЯНОВА Полин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  <w:br/>
              <w:t>2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  <w:br/>
              <w:t>2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  <w:br/>
              <w:t>2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bfd)</w:t>
              <w:br/>
              <w:t>(28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  <w:br/>
              <w:t>2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  <w:br/>
              <w:t>2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2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28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2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2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  <w:br/>
              <w:t>2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  <w:br/>
              <w:t>21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аинцева В.В., Бруцкая Е.В.</w:t>
              <w:br/>
              <w:t>Ростовская обл. Волгодонск</w:t>
              <w:br/>
              <w:t>ГБУ СШОР-29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98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АРОКОВА Анастасия</w:t>
              <w:br/>
              <w:t>МАРКЕЛОВА Наталь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  <w:br/>
              <w:t>20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1ю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  <w:br/>
              <w:t>2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  <w:br/>
              <w:t>2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  <w:br/>
              <w:t>2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  <w:br/>
              <w:t>2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2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  <w:br/>
              <w:t>2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28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28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2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  <w:br/>
              <w:t>2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28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иков Ф.В., Кожаев А.С.</w:t>
              <w:br/>
              <w:t>Самарская обл. Тольятти</w:t>
              <w:br/>
              <w:t>ГАУ "СДЮСШОР №1", я/к "Остров Сокровищ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63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СЫХ Артем</w:t>
              <w:br/>
              <w:t>КУРГУЗОВ Дмитри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  <w:br/>
              <w:t>20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  <w:br/>
              <w:t>2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  <w:br/>
              <w:t>2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  <w:br/>
              <w:t>2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  <w:br/>
              <w:t>2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  <w:br/>
              <w:t>2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  <w:br/>
              <w:t>2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28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28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2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  <w:br/>
              <w:t>2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  <w:br/>
              <w:t>25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гров В.В.</w:t>
              <w:br/>
              <w:t>Воронежская обл.</w:t>
              <w:br/>
              <w:t>ГБОУ ДО ВО "СДЮСШОР ввс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24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ГИНСКАЯ Екатерина</w:t>
              <w:br/>
              <w:t>АБАКАРОВА Виолетт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</w:t>
              <w:br/>
              <w:t>2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ю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  <w:br/>
              <w:t>2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  <w:br/>
              <w:t>2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  <w:br/>
              <w:t>2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  <w:br/>
              <w:t>2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bfd)</w:t>
              <w:br/>
              <w:t>(28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bfd)</w:t>
              <w:br/>
              <w:t>(28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2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2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2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  <w:br/>
              <w:t>2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  <w:br/>
              <w:t>24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манов А.А., Шаталов Р.А., Фролов И.И.,</w:t>
              <w:br/>
              <w:t>Антонов А.А., Лисовенко И.Г.</w:t>
              <w:br/>
              <w:t>Ростовская обл. Таганрог</w:t>
              <w:br/>
              <w:t>ГБУ РО "СШОР № 3"</w:t>
            </w:r>
          </w:p>
        </w:tc>
      </w:tr>
    </w:tbl>
    <w:p>
      <w:pPr>
        <w:pStyle w:val="Ce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Всероссийское соревнование по парусному спорту </w:t>
        <w:br/>
        <w:t xml:space="preserve">"Весенние паруса Таганрога" </w:t>
        <w:br/>
        <w:t xml:space="preserve">Квалификация на Спартакиаду спортивных школ 2016 г. </w:t>
        <w:br/>
        <w:t xml:space="preserve">Этап отбора в молодёжную сборную 2016 года в классах яхт </w:t>
        <w:br/>
        <w:t xml:space="preserve">"Лазер 4.7м",  "Лазер-радиал", "420", "29-й" </w:t>
        <w:br/>
        <w:t xml:space="preserve">ЕКП № 2804 </w:t>
        <w:br/>
        <w:t xml:space="preserve">г. Таганрог </w:t>
        <w:br/>
        <w:t xml:space="preserve">30.04.2016 - 07.05.2016 </w:t>
        <w:br/>
        <w:t xml:space="preserve">Официальные результаты, класс "Лазер-радиал" </w:t>
      </w:r>
    </w:p>
    <w:p>
      <w:pPr>
        <w:pStyle w:val="Lf"/>
        <w:rPr/>
      </w:pPr>
      <w:r>
        <w:rPr>
          <w:color w:val="000000"/>
          <w:sz w:val="18"/>
          <w:szCs w:val="18"/>
        </w:rPr>
        <w:t xml:space="preserve">Класс: </w:t>
      </w:r>
      <w:r>
        <w:rPr>
          <w:b/>
          <w:bCs/>
          <w:color w:val="000000"/>
          <w:sz w:val="18"/>
          <w:szCs w:val="18"/>
        </w:rPr>
        <w:t>Лазер-радиал</w:t>
      </w:r>
      <w:r>
        <w:rPr/>
        <w:t xml:space="preserve"> </w:t>
      </w:r>
    </w:p>
    <w:tbl>
      <w:tblPr>
        <w:tblW w:w="2136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1"/>
        <w:gridCol w:w="780"/>
        <w:gridCol w:w="2592"/>
        <w:gridCol w:w="556"/>
        <w:gridCol w:w="551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599"/>
        <w:gridCol w:w="659"/>
        <w:gridCol w:w="392"/>
        <w:gridCol w:w="419"/>
        <w:gridCol w:w="6575"/>
      </w:tblGrid>
      <w:tr>
        <w:trPr/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рус</w:t>
              <w:br/>
              <w:t>№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 (ФИО)</w:t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Р</w:t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р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2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юн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в</w:t>
            </w:r>
          </w:p>
        </w:tc>
        <w:tc>
          <w:tcPr>
            <w:tcW w:w="6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енер/Город/Команда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857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АСИЛЬЕВ Евгени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С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)</w:t>
              <w:br/>
              <w:t>(5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)</w:t>
              <w:br/>
              <w:t>(5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здин А.В.</w:t>
              <w:br/>
              <w:t>Самарская обл. Тольятти</w:t>
              <w:br/>
              <w:t>ГАУ "СДЮСШОР №1", я/к "Дружба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388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ШЕНКО Никола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С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)</w:t>
              <w:br/>
              <w:t>(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)</w:t>
              <w:br/>
              <w:t>(6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манов А.А.</w:t>
              <w:br/>
              <w:t>Ростовская обл. Таганрог</w:t>
              <w:br/>
              <w:t>ГБУ РО "ЦОП № 2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29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ХОНТОВ Андре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)</w:t>
              <w:br/>
              <w:t>(12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)</w:t>
              <w:br/>
              <w:t>(12,0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манов А.А., Шаталов Р.А., Фролов И.И.,</w:t>
              <w:br/>
              <w:t>Антонов А.А., Лисовенко И.Г.</w:t>
              <w:br/>
              <w:t>Ростовская обл. Таганрог</w:t>
              <w:br/>
              <w:t>ГБУ РО "СШОР № 3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335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ПОРОЖЕЦ Иль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6)</w:t>
              <w:br/>
              <w:t>(16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5)</w:t>
              <w:br/>
              <w:t>(15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ин С.Н.</w:t>
              <w:br/>
              <w:t>Московская обл. Долгопрудный</w:t>
              <w:br/>
              <w:t>ГБУДО МО "СДЮСШОР по лвс", ФПС МО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104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ЖАБРАИЛОВ Тажудин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3)</w:t>
              <w:br/>
              <w:t>(13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0)</w:t>
              <w:br/>
              <w:t>(10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льгин В.Б., Шелудяков В.Е., Старцев А.В.,</w:t>
              <w:br/>
              <w:t>Гундоров А.А., Стрижаков К.С.</w:t>
              <w:br/>
              <w:t>Ростовская обл. Ростов-на-Дону</w:t>
              <w:br/>
              <w:t>РО УОР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09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УТСКИХ Даниил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С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2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2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2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тских Д.Ю., Крутских В.Н.</w:t>
              <w:br/>
              <w:t>Санкт-Петербург, АНООДО "Академия парусного спорта"</w:t>
              <w:br/>
              <w:t>СДЮСШОР по водным видам спорта, ФАУ МО РФ ЦСКА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104*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ОМАТЧЕНКО Валер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С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18)</w:t>
              <w:br/>
              <w:t>(18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4)</w:t>
              <w:br/>
              <w:t>(14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лудяков В.Е., Старцев А.В., Шульгин В.Б.</w:t>
              <w:br/>
              <w:t>Гундоров А.А., Стрижаков К.С.</w:t>
              <w:br/>
              <w:t>Ростовская обл. Азов</w:t>
              <w:br/>
              <w:t>ГБУ РО "СШОР № 9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728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ТЮШИН Андре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16)</w:t>
              <w:br/>
              <w:t>(16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7)</w:t>
              <w:br/>
              <w:t>(17,0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манов А.А., Шаталов Р.А., Фролов И.И.,</w:t>
              <w:br/>
              <w:t>Антонов А.А., Лисовенко И.Г.</w:t>
              <w:br/>
              <w:t>Ростовская обл. Таганрог</w:t>
              <w:br/>
              <w:t>ГБУ РО "СШОР № 3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68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ЁШКИН Кирилл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6)</w:t>
              <w:br/>
              <w:t>(16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4)</w:t>
              <w:br/>
              <w:t>(14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рбаков П. Г., Щербакова Е.А., Терешкин Д.Ю.</w:t>
              <w:br/>
              <w:t>Краснодарский край. Краснодар</w:t>
              <w:br/>
              <w:t>ГБУ КК "ЦСП водных видов спорта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65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ИКСАНОВ Иван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7)</w:t>
              <w:br/>
              <w:t>(1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14)</w:t>
              <w:br/>
              <w:t>(14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мский Р.О., Макаров А.М.</w:t>
              <w:br/>
              <w:t>Меркулов М.В.</w:t>
              <w:br/>
              <w:t>Москва</w:t>
              <w:br/>
              <w:t>СДЮШОР по водным видам спорта ФАУ МО РФ ЦСКА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77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ШУНКИН Михаил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1)</w:t>
              <w:br/>
              <w:t>(21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1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  <w:br/>
              <w:t>2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3)</w:t>
              <w:br/>
              <w:t>(23,0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ин С.Н.</w:t>
              <w:br/>
              <w:t>Московская обл., Долгопрудный</w:t>
              <w:br/>
              <w:t>ГБУДО МО "СДЮСШОР по лвс", ФПС МО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94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ОРКОВА Анит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3)</w:t>
              <w:br/>
              <w:t>(23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1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bfd)</w:t>
              <w:br/>
              <w:t>(2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рков А.Н., Андреев С.С.</w:t>
              <w:br/>
              <w:t>Санкт-Петербург</w:t>
              <w:br/>
              <w:t>СПБ ГБОУ ДО "ШВСМ по ВВС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777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ИШНЯКОВ Александр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1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sq)</w:t>
              <w:br/>
              <w:t>(2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1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bfd)</w:t>
              <w:br/>
              <w:t>(2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яевский П.П., Лаздин А.В.</w:t>
              <w:br/>
              <w:t>Самарская обл. Тольятти</w:t>
              <w:br/>
              <w:t>ГАУ "СДЮСШОР №1", я/к "Остров Сокровищ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489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НДРЮНИЧЕВ Алексе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0)</w:t>
              <w:br/>
              <w:t>(20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1)</w:t>
              <w:br/>
              <w:t>(21,0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ровой Д.Т., МБУ ДО СДЮСШОР № 4 Лазаревского района</w:t>
              <w:br/>
              <w:t>Краснодарский край. Сочи, ГБУ КК "ЦСП по парусному спорту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0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ЮКОВ Арте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2)</w:t>
              <w:br/>
              <w:t>(22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2)</w:t>
              <w:br/>
              <w:t>(22,0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ников И.М.</w:t>
              <w:br/>
              <w:t>Воронежская обл.</w:t>
              <w:br/>
              <w:t>ГБОУ ДО ВО "СДЮСШОР ввс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8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ЕРВЯКОВ Андре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0)</w:t>
              <w:br/>
              <w:t>(20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2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1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2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9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ровой Д.Т.</w:t>
              <w:br/>
              <w:t>Краснодарский край. Сочи</w:t>
              <w:br/>
              <w:t>ГБУ КК "ЦСП по парусному спорту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645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ЕЗНОВ Виктор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bfd)</w:t>
              <w:br/>
              <w:t>(2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2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1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18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росов И.В.</w:t>
              <w:br/>
              <w:t>Тверская обл. Тверь</w:t>
              <w:br/>
              <w:t>ГБУ ДО "СДЮСШОР по видам гребли им. олимпийской чемпионки А.Серединой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94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ОРИСОВ Семён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1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2)</w:t>
              <w:br/>
              <w:t>(22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1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2)</w:t>
              <w:br/>
              <w:t>(22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1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сенёв Е.П., Лутович Д.В.</w:t>
              <w:br/>
              <w:t>Челябинская обл. Миасс</w:t>
              <w:br/>
              <w:t>МБУ ДО ДЮСШ "Старт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094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АДИНА Елизавет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0)</w:t>
              <w:br/>
              <w:t>(20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1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bfd)</w:t>
              <w:br/>
              <w:t>(2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1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2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ницын А.Ю.</w:t>
              <w:br/>
              <w:t>Москва, СШ "Юность Москвы"</w:t>
              <w:br/>
              <w:t>ГБУ "ФСО "Юность Москвы" Москомспорта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53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УСЕВА Екатерин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</w:t>
              <w:br/>
              <w:t>2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2)</w:t>
              <w:br/>
              <w:t>(22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bfd)</w:t>
              <w:br/>
              <w:t>(2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1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  <w:br/>
              <w:t>2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1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анов А.О.</w:t>
              <w:br/>
              <w:t>Воронежская обл.</w:t>
              <w:br/>
              <w:t>ГБОУ ДО ВО "СДЮСШОР ввс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628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АЙГУШИНСКИЙ Никола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4)</w:t>
              <w:br/>
              <w:t>(24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4)</w:t>
              <w:br/>
              <w:t>(24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  <w:br/>
              <w:t>2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  <w:br/>
              <w:t>2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  <w:br/>
              <w:t>2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1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</w:t>
              <w:br/>
              <w:t>2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16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бровольский Д.А., Малетин И.А.</w:t>
              <w:br/>
              <w:t>Самарская обл. Тольятти</w:t>
              <w:br/>
              <w:t>я/к "Дружба", СДЮСШОР № 14 "Жигули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80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КЛЯЕВ Владимир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1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2)</w:t>
              <w:br/>
              <w:t>(22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2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2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  <w:br/>
              <w:t>2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  <w:br/>
              <w:t>2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2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22)</w:t>
              <w:br/>
              <w:t>(22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уев К.С.</w:t>
              <w:br/>
              <w:t>Челябинская обл. Снежинск</w:t>
              <w:br/>
              <w:t>СГСОО "СФПС" г. Снежинск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86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АШИН Даниил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sq)</w:t>
              <w:br/>
              <w:t>(2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  <w:br/>
              <w:t>2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ocs)</w:t>
              <w:br/>
              <w:t>(2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  <w:br/>
              <w:t>2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  <w:br/>
              <w:t>2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2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1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1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  <w:br/>
              <w:t>2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2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  <w:br/>
              <w:t>24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нотовская Е.В., Петров О.И.</w:t>
              <w:br/>
              <w:t>Агафоненок А.В.</w:t>
              <w:br/>
              <w:t>Санкт-Петербург "Морской детский парусный клуб",</w:t>
              <w:br/>
              <w:t>ГБОУ "Балтийский берег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77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ЛЮЕВА Дарь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  <w:br/>
              <w:t>2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  <w:br/>
              <w:t>2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  <w:br/>
              <w:t>2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  <w:br/>
              <w:t>2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1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2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2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2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  <w:br/>
              <w:t>2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  <w:br/>
              <w:t>2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2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ин С.Н.</w:t>
              <w:br/>
              <w:t>Московская обл. Долгопрудный</w:t>
              <w:br/>
              <w:t>МБОУДОД ДЮСШ "Парус", ФПС МО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58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ОБРЫШЕВА Александр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  <w:br/>
              <w:t>2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  <w:br/>
              <w:t>2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  <w:br/>
              <w:t>2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  <w:br/>
              <w:t>2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  <w:br/>
              <w:t>2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  <w:br/>
              <w:t>2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s)</w:t>
              <w:br/>
              <w:t>(2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2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2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  <w:br/>
              <w:t>2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  <w:br/>
              <w:t>2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  <w:br/>
              <w:t>25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ботин С.Б.</w:t>
              <w:br/>
              <w:t>Москва</w:t>
              <w:br/>
              <w:t>ГБУ "ЦСП "Хлебниково" Москомспорта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295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АМОЙЛОВ Михаил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  <w:br/>
              <w:t>2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  <w:br/>
              <w:t>2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  <w:br/>
              <w:t>2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  <w:br/>
              <w:t>2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  <w:br/>
              <w:t>2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2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2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2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2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2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  <w:br/>
              <w:t>2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27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расимова А.А.</w:t>
              <w:br/>
              <w:t>Свердловская обл. Верхняя Пышма</w:t>
              <w:br/>
              <w:t>МАУ "ЦРМ "Объединение клубов по месту жительства"</w:t>
            </w:r>
          </w:p>
        </w:tc>
      </w:tr>
    </w:tbl>
    <w:p>
      <w:pPr>
        <w:pStyle w:val="Ce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Всероссийское соревнование по парусному спорту </w:t>
        <w:br/>
        <w:t xml:space="preserve">"Весенние паруса Таганрога" </w:t>
        <w:br/>
        <w:t xml:space="preserve">Квалификация на Спартакиаду спортивных школ 2016 г. </w:t>
        <w:br/>
        <w:t xml:space="preserve">Этап отбора в молодёжную сборную 2016 года в классах яхт </w:t>
        <w:br/>
        <w:t xml:space="preserve">"Лазер 4.7м",  "Лазер-радиал", "420", "29-й" </w:t>
        <w:br/>
        <w:t xml:space="preserve">ЕКП № 2804 </w:t>
        <w:br/>
        <w:t xml:space="preserve">г. Таганрог </w:t>
        <w:br/>
        <w:t xml:space="preserve">30.04.2016 - 07.05.2016 </w:t>
        <w:br/>
        <w:t xml:space="preserve">Официальные результаты, класс "Лазер 4.7м" </w:t>
      </w:r>
    </w:p>
    <w:p>
      <w:pPr>
        <w:pStyle w:val="Lf"/>
        <w:rPr/>
      </w:pPr>
      <w:r>
        <w:rPr>
          <w:color w:val="000000"/>
          <w:sz w:val="18"/>
          <w:szCs w:val="18"/>
        </w:rPr>
        <w:t xml:space="preserve">Класс: </w:t>
      </w:r>
      <w:r>
        <w:rPr>
          <w:b/>
          <w:bCs/>
          <w:color w:val="000000"/>
          <w:sz w:val="18"/>
          <w:szCs w:val="18"/>
        </w:rPr>
        <w:t>Лазер 4.7м</w:t>
      </w:r>
      <w:r>
        <w:rPr/>
        <w:t xml:space="preserve"> </w:t>
      </w:r>
    </w:p>
    <w:tbl>
      <w:tblPr>
        <w:tblW w:w="2111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1"/>
        <w:gridCol w:w="690"/>
        <w:gridCol w:w="2436"/>
        <w:gridCol w:w="556"/>
        <w:gridCol w:w="551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599"/>
        <w:gridCol w:w="659"/>
        <w:gridCol w:w="392"/>
        <w:gridCol w:w="419"/>
        <w:gridCol w:w="6575"/>
      </w:tblGrid>
      <w:tr>
        <w:trPr/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рус</w:t>
              <w:br/>
              <w:t>№</w:t>
            </w:r>
          </w:p>
        </w:tc>
        <w:tc>
          <w:tcPr>
            <w:tcW w:w="2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 (ФИО)</w:t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Р</w:t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р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2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юн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в</w:t>
            </w:r>
          </w:p>
        </w:tc>
        <w:tc>
          <w:tcPr>
            <w:tcW w:w="6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енер/Город/Команда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577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ХАНИКОВ Семен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С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4)</w:t>
              <w:br/>
              <w:t>(24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)</w:t>
              <w:br/>
              <w:t>(9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иков В.Е.</w:t>
              <w:br/>
              <w:t>Ростовская обл. Таганрог</w:t>
              <w:br/>
              <w:t>МБУ ДО ДЮСШ №2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903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ИВОБОКОВ Семён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6)</w:t>
              <w:br/>
              <w:t>(16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)</w:t>
              <w:br/>
              <w:t>(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ёдоров М.В.</w:t>
              <w:br/>
              <w:t>Самарская обл. Самара</w:t>
              <w:br/>
              <w:t>ГАУ "СДЮСШОР №1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84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ИСЛУХИНА Мар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С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sq)</w:t>
              <w:br/>
              <w:t>(6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bfd)</w:t>
              <w:br/>
              <w:t>(6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йдаенко Д.С., Пирожков К.Б., Уткин М.Н.</w:t>
              <w:br/>
              <w:t>Гайдаенко А.С., Самойленко Д.В.</w:t>
              <w:br/>
              <w:t>Приморский край</w:t>
              <w:br/>
              <w:t>Я-к "Семь футов", "ПГУОР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091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РЕЗА Екатерин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С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bfd)</w:t>
              <w:br/>
              <w:t>(6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bfd)</w:t>
              <w:br/>
              <w:t>(6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рцева Т.Е., Крутских Д.Ю., Крутских В.Н.</w:t>
              <w:br/>
              <w:t>Москва</w:t>
              <w:br/>
              <w:t>ГБУ "Спортивная школа № 26" Москомспорта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229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ЛЬНИКОВ Никит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33)</w:t>
              <w:br/>
              <w:t>(33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7)</w:t>
              <w:br/>
              <w:t>(1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ронов В.С., Крутских Д.Ю.</w:t>
              <w:br/>
              <w:t>Санкт-Петербург</w:t>
              <w:br/>
              <w:t>АНООДО "Академия парусного спорта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241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ОРОВКОВА Елизавет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9)</w:t>
              <w:br/>
              <w:t>(49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  <w:br/>
              <w:t>2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0)</w:t>
              <w:br/>
              <w:t>(30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1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ронов В.С., Крутских Д.Ю.</w:t>
              <w:br/>
              <w:t>Санкт-Петербург</w:t>
              <w:br/>
              <w:t>АНООДО "Академия парусного спорта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75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АБУРОВА Анастас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2)</w:t>
              <w:br/>
              <w:t>(22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bfd)</w:t>
              <w:br/>
              <w:t>(6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</w:t>
              <w:br/>
              <w:t>16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рбаков П. Г., Щербакова Е.А., Терешкин Д.Ю.</w:t>
              <w:br/>
              <w:t>Краснодарский край. Краснодар</w:t>
              <w:br/>
              <w:t>ГБУ КК "ЦСП водных видов спорта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533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ЬЮНОВ Иль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bfd)</w:t>
              <w:br/>
              <w:t>(6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1)</w:t>
              <w:br/>
              <w:t>(21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1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риков М.Д.</w:t>
              <w:br/>
              <w:t>Воронежская обл.</w:t>
              <w:br/>
              <w:t>ГБОУ ДО ВО "СДЮСШОР ввс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99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ЛЕКСЕНЦЕВ Артё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2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sq)</w:t>
              <w:br/>
              <w:t>(6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4)</w:t>
              <w:br/>
              <w:t>(24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ёдоров М.В.</w:t>
              <w:br/>
              <w:t>Самарская обл. Самара</w:t>
              <w:br/>
              <w:t>ГАУ "СДЮСШОР №1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95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ШТАКОВ Михаил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  <w:br/>
              <w:t>3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  <w:br/>
              <w:t>2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6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6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1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рбаков П. Г., Щербакова Е.А., Терешкин Д.Ю.</w:t>
              <w:br/>
              <w:t>Краснодарский край. Краснодар</w:t>
              <w:br/>
              <w:t>ГБУ КК "ЦСП водных видов спорта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8647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ВОСЕЛОВ Владимир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  <w:br/>
              <w:t>2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  <w:br/>
              <w:t>2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  <w:br/>
              <w:t>2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3)</w:t>
              <w:br/>
              <w:t>(33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2)</w:t>
              <w:br/>
              <w:t>(32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ронов В.С., Крутских Д.Ю.</w:t>
              <w:br/>
              <w:t>Санкт-Петербург</w:t>
              <w:br/>
              <w:t>АНООДО "Академия парусного спорта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728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ШЕНКО Серге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</w:t>
              <w:br/>
              <w:t>1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4)</w:t>
              <w:br/>
              <w:t>(34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2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  <w:br/>
              <w:t>2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bfd)</w:t>
              <w:br/>
              <w:t>(6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  <w:br/>
              <w:t>26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манов А.А., Шаталов Р.А., Фролов И.И.,</w:t>
              <w:br/>
              <w:t>Антонов А.А., Лисовенко И.Г.</w:t>
              <w:br/>
              <w:t>Ростовская обл. Таганрог</w:t>
              <w:br/>
              <w:t>ГБУ РО "СШОР № 3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139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ИКОВ Андре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  <w:br/>
              <w:t>2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  <w:br/>
              <w:t>2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3)</w:t>
              <w:br/>
              <w:t>(33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  <w:br/>
              <w:t>2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  <w:br/>
              <w:t>2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9)</w:t>
              <w:br/>
              <w:t>(29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бьев Ю.И.</w:t>
              <w:br/>
              <w:t>Новгородская область, АУНО "ЦСП"</w:t>
              <w:br/>
              <w:t>Департамент по ФКиС Новгородской обл., МАОУ ДО "ДЮСШ №3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228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ЛОВ Александр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</w:t>
              <w:br/>
              <w:t>2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0)</w:t>
              <w:br/>
              <w:t>(40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  <w:br/>
              <w:t>3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5)</w:t>
              <w:br/>
              <w:t>(35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  <w:br/>
              <w:t>2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  <w:br/>
              <w:t>22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ронов В.С., Крутских Д.Ю.</w:t>
              <w:br/>
              <w:t>Санкт-Петербург</w:t>
              <w:br/>
              <w:t>АНООДО "Академия парусного спорта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79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ЩЕРБАКОВ Глеб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  <w:br/>
              <w:t>3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  <w:br/>
              <w:t>2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bfd)</w:t>
              <w:br/>
              <w:t>(6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  <w:br/>
              <w:t>2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2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bfd)</w:t>
              <w:br/>
              <w:t>(6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  <w:br/>
              <w:t>2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2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рбаков П. Г., Щербакова Е.А., Терешкин Д.Ю.</w:t>
              <w:br/>
              <w:t>Краснодарский край. Краснодар</w:t>
              <w:br/>
              <w:t>ГБУ КК "ЦСП водных видов спорта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231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УДИК Кирилл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  <w:br/>
              <w:t>2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  <w:br/>
              <w:t>2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  <w:br/>
              <w:t>3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37)</w:t>
              <w:br/>
              <w:t>(3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1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4)</w:t>
              <w:br/>
              <w:t>(44,0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лудяков В.Е., Старцев А.В., Шульгин В.Б.</w:t>
              <w:br/>
              <w:t>Гундоров А.А., Стрижаков К.С.</w:t>
              <w:br/>
              <w:t>Ростовская обл. Азов</w:t>
              <w:br/>
              <w:t>ГБУ РО "СШОР №9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81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РАТОВА Мар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1)</w:t>
              <w:br/>
              <w:t>(41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1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  <w:br/>
              <w:t>2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</w:t>
              <w:br/>
              <w:t>1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  <w:br/>
              <w:t>2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1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  <w:br/>
              <w:t>2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7)</w:t>
              <w:br/>
              <w:t>(2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  <w:br/>
              <w:t>21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йдаенко Д.С., Пирожков К.Б., Уткин М.Н.</w:t>
              <w:br/>
              <w:t>Гайдаенко А.С., Самойленко Д.В.</w:t>
              <w:br/>
              <w:t>Приморский край</w:t>
              <w:br/>
              <w:t>Я-к "Семь футов", "ККДЮСШ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787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МИРНОВ Иван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7)</w:t>
              <w:br/>
              <w:t>(5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4</w:t>
              <w:br/>
              <w:t>3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2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0)</w:t>
              <w:br/>
              <w:t>(40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  <w:br/>
              <w:t>3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2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1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7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нотовская Е.В., Петров О.И.</w:t>
              <w:br/>
              <w:t>Агафоненок А.В.</w:t>
              <w:br/>
              <w:t>Санкт-Петербург "Морской детский парусный клуб",</w:t>
              <w:br/>
              <w:t>ГБОУ "Балтийский берег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32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ЙСТРОВСКИЙ Даниил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55)</w:t>
              <w:br/>
              <w:t>(55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  <w:br/>
              <w:t>2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8)</w:t>
              <w:br/>
              <w:t>(38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1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  <w:br/>
              <w:t>3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  <w:br/>
              <w:t>3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  <w:br/>
              <w:t>2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1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йдаенко Д.С., Пирожков К.Б.,</w:t>
              <w:br/>
              <w:t>Уткин М.Н., Самойленко Д.В.</w:t>
              <w:br/>
              <w:t>Приморский край</w:t>
              <w:br/>
              <w:t>я/к "Семь футов", "ККДЮСШ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847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УРЛАЧКОВ Валери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  <w:br/>
              <w:t>3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</w:t>
              <w:br/>
              <w:t>2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1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  <w:br/>
              <w:t>3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ocs)</w:t>
              <w:br/>
              <w:t>(6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bfd)</w:t>
              <w:br/>
              <w:t>(6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  <w:br/>
              <w:t>37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янцев В.А., Бурлачков В.В.</w:t>
              <w:br/>
              <w:t>Нижегородская обл. Н.Новгород</w:t>
              <w:br/>
              <w:t>МБУ ДОД "ДЮСШ по парусному спорту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74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ЛИЗАДЕ Ал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1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</w:t>
              <w:br/>
              <w:t>3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  <w:br/>
              <w:t>2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7)</w:t>
              <w:br/>
              <w:t>(3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  <w:br/>
              <w:t>3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  <w:br/>
              <w:t>2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bfd)</w:t>
              <w:br/>
              <w:t>(6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валова Е.В.</w:t>
              <w:br/>
              <w:t>Московская обл. Коломна</w:t>
              <w:br/>
              <w:t>МБОУ ДО КДЮСШ "Оптимист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801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ОРОВСКИХ Егор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  <w:br/>
              <w:t>2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5)</w:t>
              <w:br/>
              <w:t>(35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  <w:br/>
              <w:t>3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4)</w:t>
              <w:br/>
              <w:t>(44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  <w:br/>
              <w:t>2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  <w:br/>
              <w:t>2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  <w:br/>
              <w:t>3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  <w:br/>
              <w:t>2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  <w:br/>
              <w:t>25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етин И.А.</w:t>
              <w:br/>
              <w:t>Самарская обл. Тольятти</w:t>
              <w:br/>
              <w:t>я.к. "Дружба", СДЮСШОР № 14 "Жигули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878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НИПОВИЧ Ольг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  <w:br/>
              <w:t>4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2)</w:t>
              <w:br/>
              <w:t>(42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  <w:br/>
              <w:t>3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  <w:br/>
              <w:t>2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bfd)</w:t>
              <w:br/>
              <w:t>(6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2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2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18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здин А.В.</w:t>
              <w:br/>
              <w:t>Самарская обл. Тольятти</w:t>
              <w:br/>
              <w:t>ГАУ "СДЮСШОР № 1", я/к "Дружба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76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АТОВА Белл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  <w:br/>
              <w:t>2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1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  <w:br/>
              <w:t>3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  <w:br/>
              <w:t>3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  <w:br/>
              <w:t>3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3)</w:t>
              <w:br/>
              <w:t>(43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0)</w:t>
              <w:br/>
              <w:t>(40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  <w:br/>
              <w:t>2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9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рбаков П. Г., Щербакова Е.А., Терешкин Д.Ю.</w:t>
              <w:br/>
              <w:t>Краснодарский край. Краснодар</w:t>
              <w:br/>
              <w:t>ГБУ КК "ЦСП водных видов спорта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150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ЩАПОВ Богдан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3)</w:t>
              <w:br/>
              <w:t>(43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  <w:br/>
              <w:t>3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  <w:br/>
              <w:t>2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  <w:br/>
              <w:t>2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1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9)</w:t>
              <w:br/>
              <w:t>(39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  <w:br/>
              <w:t>2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  <w:br/>
              <w:t>2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  <w:br/>
              <w:t>33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клин А.М.</w:t>
              <w:br/>
              <w:t>Республика Татарстан. Казань</w:t>
              <w:br/>
              <w:t>КДЮСШ "Авиатор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290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ИРЯЧЕК Андре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  <w:br/>
              <w:t>3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2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  <w:br/>
              <w:t>2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0)</w:t>
              <w:br/>
              <w:t>(50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8)</w:t>
              <w:br/>
              <w:t>(48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  <w:br/>
              <w:t>4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  <w:br/>
              <w:t>2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  <w:br/>
              <w:t>2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  <w:br/>
              <w:t>32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рбаков П. Г., Щербакова Е.А., Терешкин Д.Ю.</w:t>
              <w:br/>
              <w:t>Краснодарский край. Краснодар</w:t>
              <w:br/>
              <w:t>ГБУ КК "ЦСП водных видов спорта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34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НИЛОВ Антон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7)</w:t>
              <w:br/>
              <w:t>(3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  <w:br/>
              <w:t>2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  <w:br/>
              <w:t>3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bfd)</w:t>
              <w:br/>
              <w:t>(6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  <w:br/>
              <w:t>2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  <w:br/>
              <w:t>2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  <w:br/>
              <w:t>3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  <w:br/>
              <w:t>36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рцева Т.Е., Ларцева М.Е.,</w:t>
              <w:br/>
              <w:t>Крутских Д.Ю.</w:t>
              <w:br/>
              <w:t>Москва</w:t>
              <w:br/>
              <w:t>СДЮШОР по водным видам спорта ФАУ МО РФ ЦСКА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986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РАНСКЕВИЧ Диан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  <w:br/>
              <w:t>2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  <w:br/>
              <w:t>2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  <w:br/>
              <w:t>3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  <w:br/>
              <w:t>3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  <w:br/>
              <w:t>2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  <w:br/>
              <w:t>2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1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  <w:br/>
              <w:t>2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5)</w:t>
              <w:br/>
              <w:t>(45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0)</w:t>
              <w:br/>
              <w:t>(40,0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аховский О.Н.</w:t>
              <w:br/>
              <w:t>Краснодарский край. Новороссийск</w:t>
              <w:br/>
              <w:t>ГБУ КК "ЦСП водных видов спорта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126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ГУЛЕВ Дмитри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  <w:br/>
              <w:t>3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8)</w:t>
              <w:br/>
              <w:t>(48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  <w:br/>
              <w:t>2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  <w:br/>
              <w:t>2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  <w:br/>
              <w:t>2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  <w:br/>
              <w:t>3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  <w:br/>
              <w:t>3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  <w:br/>
              <w:t>2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8)</w:t>
              <w:br/>
              <w:t>(48,0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ботин С.Б.</w:t>
              <w:br/>
              <w:t>Москва</w:t>
              <w:br/>
              <w:t>ГБУ ЦСП "Хлебниково" Москомспорта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671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ШАЕВ Вячеслав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  <w:br/>
              <w:t>2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  <w:br/>
              <w:t>2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  <w:br/>
              <w:t>2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bfd)</w:t>
              <w:br/>
              <w:t>(6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  <w:br/>
              <w:t>2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ocs)</w:t>
              <w:br/>
              <w:t>(6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  <w:br/>
              <w:t>2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  <w:br/>
              <w:t>2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q</w:t>
              <w:br/>
              <w:t>67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ницын А.Ю.</w:t>
              <w:br/>
              <w:t>Москва, СШ "Юность Москвы"</w:t>
              <w:br/>
              <w:t>ГБУ "ФСО "Юность Москвы" Москомспорта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69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РОШЕНКО Владимир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  <w:br/>
              <w:t>3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3)</w:t>
              <w:br/>
              <w:t>(43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  <w:br/>
              <w:t>3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  <w:br/>
              <w:t>3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  <w:br/>
              <w:t>3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  <w:br/>
              <w:t>2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1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9)</w:t>
              <w:br/>
              <w:t>(49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  <w:br/>
              <w:t>29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аненко А.Б.</w:t>
              <w:br/>
              <w:t>Севастополь</w:t>
              <w:br/>
              <w:t>ГКУ г. Севастополя СДЮШОР № 1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851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БЕЛИН Семен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  <w:br/>
              <w:t>2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  <w:br/>
              <w:t>3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  <w:br/>
              <w:t>2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  <w:br/>
              <w:t>3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2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bfd)</w:t>
              <w:br/>
              <w:t>(6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  <w:br/>
              <w:t>4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  <w:br/>
              <w:t>3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  <w:br/>
              <w:t>4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3)</w:t>
              <w:br/>
              <w:t>(43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здин А.В., Лаздина Г.В.</w:t>
              <w:br/>
              <w:t>Самарская обл. Тольятти</w:t>
              <w:br/>
              <w:t>ГАУ "СДЮСШОР № 1", я/к "Дружба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777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ЕВИН Александр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  <w:br/>
              <w:t>3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  <w:br/>
              <w:t>3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  <w:br/>
              <w:t>2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  <w:br/>
              <w:t>4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  <w:br/>
              <w:t>3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bfd)</w:t>
              <w:br/>
              <w:t>(6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  <w:br/>
              <w:t>3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1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  <w:br/>
              <w:t>3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bfd)</w:t>
              <w:br/>
              <w:t>(67,0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здин А.В., Артемьев Ю.В.</w:t>
              <w:br/>
              <w:t>Самарская обл. Тольятти</w:t>
              <w:br/>
              <w:t>ГАУ "СДЮСШОР № 1", я/к "Дружба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437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ИМОХИН Антон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  <w:br/>
              <w:t>2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  <w:br/>
              <w:t>4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  <w:br/>
              <w:t>2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  <w:br/>
              <w:t>3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6)</w:t>
              <w:br/>
              <w:t>(46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6)</w:t>
              <w:br/>
              <w:t>(46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  <w:br/>
              <w:t>3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  <w:br/>
              <w:t>4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  <w:br/>
              <w:t>3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  <w:br/>
              <w:t>27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онов В.А.</w:t>
              <w:br/>
              <w:t>Москва, СШ "Юность Москвы"</w:t>
              <w:br/>
              <w:t>ГБУ "ФСО "Юность Москвы" Москомспорта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657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ЛИТОВ Данил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  <w:br/>
              <w:t>2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  <w:br/>
              <w:t>2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  <w:br/>
              <w:t>4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  <w:br/>
              <w:t>4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6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6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fd</w:t>
              <w:br/>
              <w:t>6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  <w:br/>
              <w:t>3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  <w:br/>
              <w:t>38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макин Д.Б.</w:t>
              <w:br/>
              <w:t>Волгоградская обл. Камышин</w:t>
              <w:br/>
              <w:t>МБУ ДО ДЮСШ № 1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264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ИЧИК Маргарит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  <w:br/>
              <w:t>4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5)</w:t>
              <w:br/>
              <w:t>(65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9)</w:t>
              <w:br/>
              <w:t>(49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  <w:br/>
              <w:t>3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  <w:br/>
              <w:t>4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  <w:br/>
              <w:t>2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  <w:br/>
              <w:t>2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  <w:br/>
              <w:t>2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  <w:br/>
              <w:t>2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  <w:br/>
              <w:t>2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  <w:br/>
              <w:t>43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двинова З.Н.</w:t>
              <w:br/>
              <w:t>Москва</w:t>
              <w:br/>
              <w:t>ГБУ ЦСП "Хлебниково" Москомспорта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99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УРНАШЕВА Зинаид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0)</w:t>
              <w:br/>
              <w:t>(60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0)</w:t>
              <w:br/>
              <w:t>(60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  <w:br/>
              <w:t>3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  <w:br/>
              <w:t>3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  <w:br/>
              <w:t>3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  <w:br/>
              <w:t>3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  <w:br/>
              <w:t>3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  <w:br/>
              <w:t>3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  <w:br/>
              <w:t>4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  <w:br/>
              <w:t>41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ёдоров М.В.</w:t>
              <w:br/>
              <w:t>Самарская обл. Самара</w:t>
              <w:br/>
              <w:t>ГАУ "СДЮСШОР №1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35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УГАКОВА Анастас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  <w:br/>
              <w:t>2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6)</w:t>
              <w:br/>
              <w:t>(46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  <w:br/>
              <w:t>4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6)</w:t>
              <w:br/>
              <w:t>(46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  <w:br/>
              <w:t>4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  <w:br/>
              <w:t>2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  <w:br/>
              <w:t>2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1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  <w:br/>
              <w:t>2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  <w:br/>
              <w:t>3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  <w:br/>
              <w:t>3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  <w:br/>
              <w:t>39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ровой Д.Т.</w:t>
              <w:br/>
              <w:t>Краснодарский край. Сочи</w:t>
              <w:br/>
              <w:t>МБУ ДО СДЮСШОР № 4 Лазаревского района г. Сочи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254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ИСЕЛЕВА Софь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  <w:br/>
              <w:t>3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bfd)</w:t>
              <w:br/>
              <w:t>(6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0)</w:t>
              <w:br/>
              <w:t>(60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  <w:br/>
              <w:t>4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1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  <w:br/>
              <w:t>2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  <w:br/>
              <w:t>3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  <w:br/>
              <w:t>2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  <w:br/>
              <w:t>3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  <w:br/>
              <w:t>5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  <w:br/>
              <w:t>53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лудяков В.Е.</w:t>
              <w:br/>
              <w:t>Ростовская обл. Ростов-на-Дону</w:t>
              <w:br/>
              <w:t>РО УОР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70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АГРИЦКАЯ Анжелик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  <w:br/>
              <w:t>4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6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  <w:br/>
              <w:t>4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  <w:br/>
              <w:t>2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6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6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6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  <w:br/>
              <w:t>2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  <w:br/>
              <w:t>4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  <w:br/>
              <w:t>28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юхин И.А., Манаков Г.Л.</w:t>
              <w:br/>
              <w:t>Новосибирская обл. Новосибирск</w:t>
              <w:br/>
              <w:t>МУДОД "СДЮШОР по ВВС", ООО "ФПС НО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500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ЕЛЬНИК Дмитри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2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1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  <w:br/>
              <w:t>5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  <w:br/>
              <w:t>2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bfd)</w:t>
              <w:br/>
              <w:t>(6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6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6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6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  <w:br/>
              <w:t>2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  <w:br/>
              <w:t>3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  <w:br/>
              <w:t>49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иперов А.В.</w:t>
              <w:br/>
              <w:t>Республика Крым. Симферополь</w:t>
              <w:br/>
              <w:t>ГБООДОРК "ДЮСШ № 5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530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ЫКОРНОВ Никит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0)</w:t>
              <w:br/>
              <w:t>(50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4)</w:t>
              <w:br/>
              <w:t>(64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  <w:br/>
              <w:t>4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  <w:br/>
              <w:t>2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  <w:br/>
              <w:t>4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  <w:br/>
              <w:t>3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  <w:br/>
              <w:t>2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  <w:br/>
              <w:t>3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  <w:br/>
              <w:t>3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  <w:br/>
              <w:t>3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  <w:br/>
              <w:t>4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  <w:br/>
              <w:t>47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мский Р.О., Макаров А.М., Меркулов М.В.,</w:t>
              <w:br/>
              <w:t>Москва</w:t>
              <w:br/>
              <w:t>СДЮШОР по водным видам спорта ФАУ МО РФ ЦСКА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537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РУСОВА Светлан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  <w:br/>
              <w:t>4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  <w:br/>
              <w:t>4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  <w:br/>
              <w:t>3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  <w:br/>
              <w:t>4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4)</w:t>
              <w:br/>
              <w:t>(54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2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1)</w:t>
              <w:br/>
              <w:t>(51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  <w:br/>
              <w:t>3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  <w:br/>
              <w:t>3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  <w:br/>
              <w:t>3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  <w:br/>
              <w:t>3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  <w:br/>
              <w:t>42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етин И.А., Крылова Н.П.</w:t>
              <w:br/>
              <w:t>Самарская обл. Тольятти</w:t>
              <w:br/>
              <w:t>я.к. "Дружба", СДЮСШОР № 14 "Жигули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332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УТЕЛЕВ Даниил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  <w:br/>
              <w:t>3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  <w:br/>
              <w:t>3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  <w:br/>
              <w:t>3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  <w:br/>
              <w:t>3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bfd)</w:t>
              <w:br/>
              <w:t>(6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  <w:br/>
              <w:t>3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  <w:br/>
              <w:t>4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  <w:br/>
              <w:t>4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bfd)</w:t>
              <w:br/>
              <w:t>(6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  <w:br/>
              <w:t>5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  <w:br/>
              <w:t>57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росов И.В.</w:t>
              <w:br/>
              <w:t>Тверская обл. Тверь</w:t>
              <w:br/>
              <w:t>ГБУ ДО "СДЮСШОР по видам гребли им. олимпийской чемпионки А.Серединой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466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ЩЕНКО Алис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  <w:br/>
              <w:t>3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  <w:br/>
              <w:t>4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  <w:br/>
              <w:t>2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  <w:br/>
              <w:t>4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  <w:br/>
              <w:t>5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  <w:br/>
              <w:t>4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  <w:br/>
              <w:t>4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  <w:br/>
              <w:t>4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2)</w:t>
              <w:br/>
              <w:t>(52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  <w:br/>
              <w:t>3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5)</w:t>
              <w:br/>
              <w:t>(55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  <w:br/>
              <w:t>31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манов А.А., Шаталов Р.А., Фролов И.И.,</w:t>
              <w:br/>
              <w:t>Антонов А.А., Лисовенко И.Г.</w:t>
              <w:br/>
              <w:t>Ростовская обл. Таганрог</w:t>
              <w:br/>
              <w:t>ГБУ РО "СШОР № 3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02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ОЛОШИНА Елизавет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  <w:br/>
              <w:t>3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  <w:br/>
              <w:t>5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  <w:br/>
              <w:t>4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  <w:br/>
              <w:t>3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  <w:br/>
              <w:t>4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bfd)</w:t>
              <w:br/>
              <w:t>(6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  <w:br/>
              <w:t>4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3)</w:t>
              <w:br/>
              <w:t>(53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  <w:br/>
              <w:t>5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  <w:br/>
              <w:t>3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  <w:br/>
              <w:t>4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манов А.А., Шаталов Р.А., Фролов И.И.,</w:t>
              <w:br/>
              <w:t>Антонов А.А., Лисовенко И.Г.</w:t>
              <w:br/>
              <w:t>Ростовская обл. Таганрог</w:t>
              <w:br/>
              <w:t>ГБУ РО "СШОР № 3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152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КАЕВ Асрутдин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3)</w:t>
              <w:br/>
              <w:t>(63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  <w:br/>
              <w:t>2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  <w:br/>
              <w:t>4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  <w:br/>
              <w:t>4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  <w:br/>
              <w:t>5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  <w:br/>
              <w:t>3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  <w:br/>
              <w:t>3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  <w:br/>
              <w:t>2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  <w:br/>
              <w:t>3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  <w:br/>
              <w:t>4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sq)</w:t>
              <w:br/>
              <w:t>(6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  <w:br/>
              <w:t>56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ботин С.Б.</w:t>
              <w:br/>
              <w:t>Москва</w:t>
              <w:br/>
              <w:t>ГБУ "ЦСП "Хлебниково" Москомспорта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908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УРНАШЕВ Андре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  <w:br/>
              <w:t>3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  <w:br/>
              <w:t>5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1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  <w:br/>
              <w:t>2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  <w:br/>
              <w:t>5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bfd)</w:t>
              <w:br/>
              <w:t>(6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  <w:br/>
              <w:t>3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  <w:br/>
              <w:t>4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  <w:br/>
              <w:t>4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  <w:br/>
              <w:t>4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0)</w:t>
              <w:br/>
              <w:t>(60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  <w:br/>
              <w:t>35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ёдоров М.В.</w:t>
              <w:br/>
              <w:t>Самарская обл. Самара</w:t>
              <w:br/>
              <w:t>ГАУ "СДЮСШОР №1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111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РБИКОВ Ян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  <w:br/>
              <w:t>4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  <w:br/>
              <w:t>4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e</w:t>
              <w:br/>
              <w:t>6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  <w:br/>
              <w:t>4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  <w:br/>
              <w:t>2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bfd)</w:t>
              <w:br/>
              <w:t>(6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  <w:br/>
              <w:t>4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  <w:br/>
              <w:t>4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  <w:br/>
              <w:t>4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  <w:br/>
              <w:t>2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3)</w:t>
              <w:br/>
              <w:t>(53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  <w:br/>
              <w:t>45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ов В.В.</w:t>
              <w:br/>
              <w:t>Пермский край. Пермь</w:t>
              <w:br/>
              <w:t>ПКФПС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492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РЕШКО Иннокенти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4)</w:t>
              <w:br/>
              <w:t>(54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  <w:br/>
              <w:t>5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bfd)</w:t>
              <w:br/>
              <w:t>(6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  <w:br/>
              <w:t>4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  <w:br/>
              <w:t>4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  <w:br/>
              <w:t>3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  <w:br/>
              <w:t>4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  <w:br/>
              <w:t>4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  <w:br/>
              <w:t>4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  <w:br/>
              <w:t>4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  <w:br/>
              <w:t>3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  <w:br/>
              <w:t>34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манов А.А., Шаталов Р.А., Фролов И.И.,</w:t>
              <w:br/>
              <w:t>Антонов А.А., Лисовенко И.Г.</w:t>
              <w:br/>
              <w:t>Ростовская обл. Таганрог</w:t>
              <w:br/>
              <w:t>ГБУ РО "СШОР № 3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693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ЛДОБИНА Анастас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  <w:br/>
              <w:t>5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  <w:br/>
              <w:t>4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  <w:br/>
              <w:t>4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7)</w:t>
              <w:br/>
              <w:t>(5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0)</w:t>
              <w:br/>
              <w:t>(60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  <w:br/>
              <w:t>3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  <w:br/>
              <w:t>4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  <w:br/>
              <w:t>4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  <w:br/>
              <w:t>4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  <w:br/>
              <w:t>4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  <w:br/>
              <w:t>3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  <w:br/>
              <w:t>3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ов В.В.</w:t>
              <w:br/>
              <w:t>Пермский край. Пермь</w:t>
              <w:br/>
              <w:t>ПКФПС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97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МИНЕВ Камиль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  <w:br/>
              <w:t>5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2)</w:t>
              <w:br/>
              <w:t>(62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  <w:br/>
              <w:t>5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  <w:br/>
              <w:t>5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  <w:br/>
              <w:t>5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bfd)</w:t>
              <w:br/>
              <w:t>(6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  <w:br/>
              <w:t>2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  <w:br/>
              <w:t>2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  <w:br/>
              <w:t>3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  <w:br/>
              <w:t>4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  <w:br/>
              <w:t>5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  <w:br/>
              <w:t>55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ыкин В.А.</w:t>
              <w:br/>
              <w:t>Челябинская обл. Челябинск</w:t>
              <w:br/>
              <w:t>МБУ ДОД СДЮСШОР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503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ИМПЕРОВИЧ Елизавет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  <w:br/>
              <w:t>3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  <w:br/>
              <w:t>5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  <w:br/>
              <w:t>3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  <w:br/>
              <w:t>4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  <w:br/>
              <w:t>3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bfd)</w:t>
              <w:br/>
              <w:t>(6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6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6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6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  <w:br/>
              <w:t>5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  <w:br/>
              <w:t>5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  <w:br/>
              <w:t>23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оров М.В., Симперович Г.Э.</w:t>
              <w:br/>
              <w:t>Самарская обл. Самара</w:t>
              <w:br/>
              <w:t>ГАУ "СДЮСШОР №1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95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БЗЕВА Екатерин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  <w:br/>
              <w:t>4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  <w:br/>
              <w:t>4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  <w:br/>
              <w:t>4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  <w:br/>
              <w:t>4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  <w:br/>
              <w:t>3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  <w:br/>
              <w:t>3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6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6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  <w:br/>
              <w:t>5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  <w:br/>
              <w:t>4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  <w:br/>
              <w:t>6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  <w:br/>
              <w:t>5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лудяков В.Е., Старцев А.В., Шульгин В.Б.</w:t>
              <w:br/>
              <w:t>Гундоров А.А., Стрижаков К.С.</w:t>
              <w:br/>
              <w:t>Ростовская обл. Азов</w:t>
              <w:br/>
              <w:t>ГБУ РО "СШОР № 9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389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ЯПЕНКО Павел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  <w:br/>
              <w:t>4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bfd)</w:t>
              <w:br/>
              <w:t>(6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  <w:br/>
              <w:t>5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  <w:br/>
              <w:t>2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bfd)</w:t>
              <w:br/>
              <w:t>(6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  <w:br/>
              <w:t>5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  <w:br/>
              <w:t>5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  <w:br/>
              <w:t>5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fd</w:t>
              <w:br/>
              <w:t>6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  <w:br/>
              <w:t>5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67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ницын А.Ю.</w:t>
              <w:br/>
              <w:t>Москва, СШ "Юность Москвы"</w:t>
              <w:br/>
              <w:t>ГБУ "ФСО "Юность Москвы" Москомспорта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01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ФИЛЬЕВА Арин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  <w:br/>
              <w:t>5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  <w:br/>
              <w:t>3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  <w:br/>
              <w:t>5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  <w:br/>
              <w:t>5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  <w:br/>
              <w:t>3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bfd)</w:t>
              <w:br/>
              <w:t>(6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6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  <w:br/>
              <w:t>5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  <w:br/>
              <w:t>5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  <w:br/>
              <w:t>4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  <w:br/>
              <w:t>5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  <w:br/>
              <w:t>46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риков М.Д.</w:t>
              <w:br/>
              <w:t>Воронежская обл.</w:t>
              <w:br/>
              <w:t>ГБОУ ДО ВО "СДЮСШОР ввс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295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УМОВА Татьян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  <w:br/>
              <w:t>6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3)</w:t>
              <w:br/>
              <w:t>(63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  <w:br/>
              <w:t>5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  <w:br/>
              <w:t>6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  <w:br/>
              <w:t>5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  <w:br/>
              <w:t>3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  <w:br/>
              <w:t>4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  <w:br/>
              <w:t>4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  <w:br/>
              <w:t>4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  <w:br/>
              <w:t>4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  <w:br/>
              <w:t>5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67,0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расимова А.А.</w:t>
              <w:br/>
              <w:t>Свердловская обл. Верхняя Пышма</w:t>
              <w:br/>
              <w:t>МАУ "ЦРМ "Объединение клубов по месту жительства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645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ВАРИНА Мар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  <w:br/>
              <w:t>4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  <w:br/>
              <w:t>5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  <w:br/>
              <w:t>4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  <w:br/>
              <w:t>5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  <w:br/>
              <w:t>5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  <w:br/>
              <w:t>2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6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6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6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  <w:br/>
              <w:t>5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  <w:br/>
              <w:t>4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67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росов И.В.</w:t>
              <w:br/>
              <w:t>Тверская обл. Тверь</w:t>
              <w:br/>
              <w:t>ГБУ ДО "СДЮСШОР по видам гребли им. олимпийской чемпионки А.Серединой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900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УПКА Платон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  <w:br/>
              <w:t>5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  <w:br/>
              <w:t>2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bfd)</w:t>
              <w:br/>
              <w:t>(6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  <w:br/>
              <w:t>6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  <w:br/>
              <w:t>6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bfd)</w:t>
              <w:br/>
              <w:t>(6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s</w:t>
              <w:br/>
              <w:t>6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  <w:br/>
              <w:t>3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  <w:br/>
              <w:t>3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fd</w:t>
              <w:br/>
              <w:t>6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  <w:br/>
              <w:t>5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  <w:br/>
              <w:t>51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цманова И.А., Фомягина Л.Ю., Зудов С.П.</w:t>
              <w:br/>
              <w:t>Свердловская обл. Екатеринбург</w:t>
              <w:br/>
              <w:t>МБОУ ДО ДЮСШ ВИР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424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ХЛЕБАЕВ Данил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  <w:br/>
              <w:t>6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  <w:br/>
              <w:t>5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  <w:br/>
              <w:t>5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  <w:br/>
              <w:t>6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  <w:br/>
              <w:t>5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  <w:br/>
              <w:t>4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  <w:br/>
              <w:t>4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  <w:br/>
              <w:t>5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  <w:br/>
              <w:t>5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bfd)</w:t>
              <w:br/>
              <w:t>(6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4)</w:t>
              <w:br/>
              <w:t>(64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  <w:br/>
              <w:t>52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макин Д.Б., Агарков И.В.</w:t>
              <w:br/>
              <w:t>Волгоградская область. Волгогорад</w:t>
              <w:br/>
              <w:t>ЦПС, МБУ ДО ДЮСШ № 1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942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АКИМОВ Роберт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  <w:br/>
              <w:t>5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  <w:br/>
              <w:t>5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  <w:br/>
              <w:t>5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  <w:br/>
              <w:t>5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bfd)</w:t>
              <w:br/>
              <w:t>(6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  <w:br/>
              <w:t>4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  <w:br/>
              <w:t>5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6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6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  <w:br/>
              <w:t>5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  <w:br/>
              <w:t>4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67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етин И.А., Крылова Н.П.</w:t>
              <w:br/>
              <w:t>Самарская обл. Тольятти</w:t>
              <w:br/>
              <w:t>я.к. "Дружба", СДЮСШОР № 14 "Жигули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983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ПОВ Александр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  <w:br/>
              <w:t>5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  <w:br/>
              <w:t>5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bfd)</w:t>
              <w:br/>
              <w:t>(6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  <w:br/>
              <w:t>5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  <w:br/>
              <w:t>5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  <w:br/>
              <w:t>3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6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6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6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fd</w:t>
              <w:br/>
              <w:t>6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  <w:br/>
              <w:t>3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67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ницын А.Ю.</w:t>
              <w:br/>
              <w:t>Москва, СШ "Юность Москвы"</w:t>
              <w:br/>
              <w:t>ГБУ "ФСО "Юность Москвы" Москомспорта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91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ИРАСОВА Карин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  <w:br/>
              <w:t>6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  <w:br/>
              <w:t>5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  <w:br/>
              <w:t>5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  <w:br/>
              <w:t>6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  <w:br/>
              <w:t>6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6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6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  <w:br/>
              <w:t>4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  <w:br/>
              <w:t>4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fd</w:t>
              <w:br/>
              <w:t>6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  <w:br/>
              <w:t>4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  <w:br/>
              <w:t>54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шин В.В.</w:t>
              <w:br/>
              <w:t>Челябинская обл. Челябинск</w:t>
              <w:br/>
              <w:t>СДЮСШОР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34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ЛАМУРЗИНА Полин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  <w:br/>
              <w:t>5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  <w:br/>
              <w:t>4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e</w:t>
              <w:br/>
              <w:t>6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  <w:br/>
              <w:t>5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  <w:br/>
              <w:t>5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bfd)</w:t>
              <w:br/>
              <w:t>(6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6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6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6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fd</w:t>
              <w:br/>
              <w:t>6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  <w:br/>
              <w:t>6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  <w:br/>
              <w:t>24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н А.В.</w:t>
              <w:br/>
              <w:t>Республика Татарстан. Набережные Челны</w:t>
              <w:br/>
              <w:t>МАУ ДО ДЮСШ "Челны-Экстрим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343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АКИМОВ Эрик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  <w:br/>
              <w:t>6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  <w:br/>
              <w:t>6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  <w:br/>
              <w:t>5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  <w:br/>
              <w:t>5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6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  <w:br/>
              <w:t>4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6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6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  <w:br/>
              <w:t>5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  <w:br/>
              <w:t>5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  <w:br/>
              <w:t>6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67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етин И.А., Крылова Н.П.</w:t>
              <w:br/>
              <w:t>Самарская обл. Тольятти</w:t>
              <w:br/>
              <w:t>я.к. "Дружба", СДЮСШОР № 14 "Жигули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777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ЛЕКСАНДРОВА Наталь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  <w:br/>
              <w:t>6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  <w:br/>
              <w:t>6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6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6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6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6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6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6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6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6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6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67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фимцев К.С.</w:t>
              <w:br/>
              <w:t>Московская обл. Долгопрудный</w:t>
              <w:br/>
              <w:t>МБОУ ДОД ДЮСШ "Парус"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e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Всероссийское соревнование по парусному спорту </w:t>
        <w:br/>
        <w:t xml:space="preserve">"Весенние паруса Таганрога" </w:t>
        <w:br/>
        <w:t xml:space="preserve">Квалификация на Спартакиаду спортивных школ 2016 г. </w:t>
        <w:br/>
        <w:t xml:space="preserve">Этап отбора в молодёжную сборную 2016 года в классах яхт </w:t>
        <w:br/>
        <w:t xml:space="preserve">"Лазер 4.7м",  "Лазер-радиал", "420", "29-й" </w:t>
        <w:br/>
        <w:t xml:space="preserve">ЕКП № 2804 </w:t>
        <w:br/>
        <w:t xml:space="preserve">г. Таганрог </w:t>
        <w:br/>
        <w:t xml:space="preserve">30.04.2016 - 07.05.2016 </w:t>
        <w:br/>
        <w:t xml:space="preserve">Официальные результаты, класс "Зум-8" </w:t>
      </w:r>
    </w:p>
    <w:p>
      <w:pPr>
        <w:pStyle w:val="Lf"/>
        <w:rPr/>
      </w:pPr>
      <w:r>
        <w:rPr>
          <w:color w:val="000000"/>
          <w:sz w:val="18"/>
          <w:szCs w:val="18"/>
        </w:rPr>
        <w:t xml:space="preserve">Класс: </w:t>
      </w:r>
      <w:r>
        <w:rPr>
          <w:b/>
          <w:bCs/>
          <w:color w:val="000000"/>
          <w:sz w:val="18"/>
          <w:szCs w:val="18"/>
        </w:rPr>
        <w:t>Зум-8</w:t>
      </w:r>
      <w:r>
        <w:rPr/>
        <w:t xml:space="preserve"> </w:t>
      </w:r>
    </w:p>
    <w:tbl>
      <w:tblPr>
        <w:tblW w:w="1930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1"/>
        <w:gridCol w:w="651"/>
        <w:gridCol w:w="2447"/>
        <w:gridCol w:w="556"/>
        <w:gridCol w:w="551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599"/>
        <w:gridCol w:w="659"/>
        <w:gridCol w:w="392"/>
        <w:gridCol w:w="419"/>
        <w:gridCol w:w="5446"/>
      </w:tblGrid>
      <w:tr>
        <w:trPr/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рус</w:t>
              <w:br/>
              <w:t>№</w:t>
            </w:r>
          </w:p>
        </w:tc>
        <w:tc>
          <w:tcPr>
            <w:tcW w:w="2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 (ФИО)</w:t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Р</w:t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р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юн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в</w:t>
            </w:r>
          </w:p>
        </w:tc>
        <w:tc>
          <w:tcPr>
            <w:tcW w:w="5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енер/Город/Команда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ИСЕЙЦЕВА Виктор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)</w:t>
              <w:br/>
              <w:t>(12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)</w:t>
              <w:br/>
              <w:t>(8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ботин С.Б.</w:t>
              <w:br/>
              <w:t>Москва</w:t>
              <w:br/>
              <w:t>ГБУ ЦСП "Хлебниково" Москомспорта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АТЫНИНА Арин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5)</w:t>
              <w:br/>
              <w:t>(15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4)</w:t>
              <w:br/>
              <w:t>(14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вчук Е.В.</w:t>
              <w:br/>
              <w:t>Севастополь</w:t>
              <w:br/>
              <w:t>СШ СЦ (М и ФП г. Севастополь) ФАУ МО РФ ЦСКА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МОЛЬКОВ Кирилл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ufd)</w:t>
              <w:br/>
              <w:t>(4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6)</w:t>
              <w:br/>
              <w:t>(16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рцева Т.Е., Ларцева М.Е.</w:t>
              <w:br/>
              <w:t>Москва</w:t>
              <w:br/>
              <w:t>СДЮШОР по водным видам спорта ФАУ МО РФ ЦСКА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ЙОРОВА Анастас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)</w:t>
              <w:br/>
              <w:t>(6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)</w:t>
              <w:br/>
              <w:t>(6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e</w:t>
              <w:br/>
              <w:t>47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лудяков В.Е., Старцев А.В., Шульгин В.Б.,</w:t>
              <w:br/>
              <w:t>Гундоров А.А., Стрижаков К.С.</w:t>
              <w:br/>
              <w:t>Ростовская обл. Азов</w:t>
              <w:br/>
              <w:t>ГБУ РО "СШОР № 9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УЦЕНКО Георги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ufd)</w:t>
              <w:br/>
              <w:t>(4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1)</w:t>
              <w:br/>
              <w:t>(21,0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ебенюк В.К.</w:t>
              <w:br/>
              <w:t>Севастополь, ГКУ г. Севастополя "СДЮСШОР № 1"</w:t>
              <w:br/>
              <w:t>ООО ВСБО "Яхт-клуб "Юг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ОРОВА Марин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2)</w:t>
              <w:br/>
              <w:t>(22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6)</w:t>
              <w:br/>
              <w:t>(16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1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1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вчук Е.В.</w:t>
              <w:br/>
              <w:t>Севастополь</w:t>
              <w:br/>
              <w:t>СШ СЦ (М и ФП г. Севастополь) ФАУ МО РФ ЦСКА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ЛОМИН Михаил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1)</w:t>
              <w:br/>
              <w:t>(21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5)</w:t>
              <w:br/>
              <w:t>(25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рцева Т.Е.</w:t>
              <w:br/>
              <w:t>Москва</w:t>
              <w:br/>
              <w:t>ГБУ "Спортивная школа № 26" Москомспорта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ОМАКИНА Ангелин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pi)</w:t>
              <w:br/>
              <w:t>(34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9)</w:t>
              <w:br/>
              <w:t>(29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  <w:br/>
              <w:t>2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макин Д.Б.</w:t>
              <w:br/>
              <w:t>Волгоградская обл. Камышин</w:t>
              <w:br/>
              <w:t>МБУ ДО ДЮСШ № 1, ГАУ ВО ЦСП "ОЛИМП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РНЕВ Владимир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5)</w:t>
              <w:br/>
              <w:t>(15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2)</w:t>
              <w:br/>
              <w:t>(22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акова И.В.</w:t>
              <w:br/>
              <w:t>Санкт-Петербург, СДЮСШОР "Балтийский берег"</w:t>
              <w:br/>
              <w:t>СПБ речной яхт-клуб профсоюзов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КАРОВ Роман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2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2)</w:t>
              <w:br/>
              <w:t>(32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47,0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етин И.А., Крылова Н.П.</w:t>
              <w:br/>
              <w:t>Самарская обл. Тольятти</w:t>
              <w:br/>
              <w:t>я.к. "Дружба", СДЮСШОР № 14 "Жигули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АРАНОВА Анн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6)</w:t>
              <w:br/>
              <w:t>(26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6)</w:t>
              <w:br/>
              <w:t>(26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  <w:br/>
              <w:t>2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цев А.Н.</w:t>
              <w:br/>
              <w:t>Краснодарский край. Сочи</w:t>
              <w:br/>
              <w:t>ГБУ КК "ЦСП по парусному спорту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ШАКИНА Елизавет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1)</w:t>
              <w:br/>
              <w:t>(31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  <w:br/>
              <w:t>2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  <w:br/>
              <w:t>2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1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1)</w:t>
              <w:br/>
              <w:t>(31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хин М.С., Адемасова Н.Г.</w:t>
              <w:br/>
              <w:t>Санкт-Петербург. Кронштадт</w:t>
              <w:br/>
              <w:t>СПб ГБУ "Кронштадтский ОСЦ", ПМК "Дельфин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ХОВА Полин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ufd)</w:t>
              <w:br/>
              <w:t>(4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1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6)</w:t>
              <w:br/>
              <w:t>(26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лов Г.Н., Лаздина Г.В.</w:t>
              <w:br/>
              <w:t>Самарская обл. Тольятти</w:t>
              <w:br/>
              <w:t>ГАУ "СДЮСШОР № 1", я/к "Дружба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РНЕВА Анн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  <w:br/>
              <w:t>2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ocs)</w:t>
              <w:br/>
              <w:t>(4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6)</w:t>
              <w:br/>
              <w:t>(36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  <w:br/>
              <w:t>3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7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акова И.В.</w:t>
              <w:br/>
              <w:t>Санкт-Петербург, СДЮСШОР "Балтийский берег"</w:t>
              <w:br/>
              <w:t>СПБ речной яхт-клуб профсоюзов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ИСОВИЦКИЙ Марк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3)</w:t>
              <w:br/>
              <w:t>(23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8)</w:t>
              <w:br/>
              <w:t>(28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16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йдаенко Д.С., Пирожков К.Б., Самойленко Д.В.</w:t>
              <w:br/>
              <w:t>Приморский край</w:t>
              <w:br/>
              <w:t>я.к. "Семь футов", "ККДЮСШ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ОРОВ Денис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7)</w:t>
              <w:br/>
              <w:t>(2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1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  <w:br/>
              <w:t>2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  <w:br/>
              <w:t>2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  <w:br/>
              <w:t>2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2)</w:t>
              <w:br/>
              <w:t>(32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вчук Е.В.</w:t>
              <w:br/>
              <w:t>Севастополь</w:t>
              <w:br/>
              <w:t>СШ СЦ (М и ФП г. Севастополь) ФАУ МО РФ ЦСКА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ВЛОВА Галин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  <w:br/>
              <w:t>2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  <w:br/>
              <w:t>2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1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4)</w:t>
              <w:br/>
              <w:t>(34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8)</w:t>
              <w:br/>
              <w:t>(28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2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лов Г.Н.</w:t>
              <w:br/>
              <w:t>Самарская обл. Сызрань</w:t>
              <w:br/>
              <w:t>ГАУ "СДЮСШОР № 1", ФПС г. Сызрани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ЗНЕЦОВА Дарь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  <w:br/>
              <w:t>2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ufd)</w:t>
              <w:br/>
              <w:t>(4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ocs)</w:t>
              <w:br/>
              <w:t>(4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s</w:t>
              <w:br/>
              <w:t>4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  <w:br/>
              <w:t>2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цев А.Н.</w:t>
              <w:br/>
              <w:t>Краснодарский край. Сочи</w:t>
              <w:br/>
              <w:t>ГБУ КК "ЦСП по парусному спорту", МБОУ ДОД СДЮСШОР №4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ЛЕКСЕЕВ Тимофе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8)</w:t>
              <w:br/>
              <w:t>(28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  <w:br/>
              <w:t>2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  <w:br/>
              <w:t>2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7)</w:t>
              <w:br/>
              <w:t>(2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1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9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цманова И.А., Фомягина Л.Ю., Зудов С.П.</w:t>
              <w:br/>
              <w:t>Свердловская обл. Екатеринбург</w:t>
              <w:br/>
              <w:t>МБОУ ДО ДЮСШ ВИР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БАНЬ Иль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  <w:br/>
              <w:t>2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8)</w:t>
              <w:br/>
              <w:t>(28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  <w:br/>
              <w:t>2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9)</w:t>
              <w:br/>
              <w:t>(29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1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18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лудяков В.Е., Старцев А.В., Шульгин В.Б.,</w:t>
              <w:br/>
              <w:t>Гундоров А.А., Стрижаков К.С.</w:t>
              <w:br/>
              <w:t>Ростовская обл. Азов</w:t>
              <w:br/>
              <w:t>ГБУ РО "СШОР № 9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ВАНОВ Артё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  <w:br/>
              <w:t>3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0)</w:t>
              <w:br/>
              <w:t>(40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ufd)</w:t>
              <w:br/>
              <w:t>(4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1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  <w:br/>
              <w:t>3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  <w:br/>
              <w:t>2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  <w:br/>
              <w:t>3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2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бьев Ю.И.</w:t>
              <w:br/>
              <w:t>Новгородская область, АУНО "ЦСП"</w:t>
              <w:br/>
              <w:t>Департамент по ФКиС Новгородской обл., МАОУ ДО "ДЮСШ №3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ЛУБЯТНИКОВА Мар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2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  <w:br/>
              <w:t>2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ufd)</w:t>
              <w:br/>
              <w:t>(4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  <w:br/>
              <w:t>2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  <w:br/>
              <w:t>2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  <w:br/>
              <w:t>2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5)</w:t>
              <w:br/>
              <w:t>(25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  <w:br/>
              <w:t>23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ебенюк В.К.</w:t>
              <w:br/>
              <w:t>Севастополь, ГКУ г. Севастополя "СДЮСШОР № 1"</w:t>
              <w:br/>
              <w:t>ООО ВСБО "Яхт-клуб "Юг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УКОВ Григори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1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  <w:br/>
              <w:t>2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0)</w:t>
              <w:br/>
              <w:t>(30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  <w:br/>
              <w:t>2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  <w:br/>
              <w:t>2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2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2)</w:t>
              <w:br/>
              <w:t>(32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1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  <w:br/>
              <w:t>22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ыкин В.А.</w:t>
              <w:br/>
              <w:t>Челябинская обл. Челябинск</w:t>
              <w:br/>
              <w:t>МБУ ДОД СДЮСШОР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ЫЖЬЯНОВ Серге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1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  <w:br/>
              <w:t>3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  <w:br/>
              <w:t>3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4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4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47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онов В.А.</w:t>
              <w:br/>
              <w:t>Московская обл. Долгопрудный</w:t>
              <w:br/>
              <w:t>МБОУ ДОД ДЮСШ "Парус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МЕЛИНА Арин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8)</w:t>
              <w:br/>
              <w:t>(38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  <w:br/>
              <w:t>3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1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2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  <w:br/>
              <w:t>2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2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5)</w:t>
              <w:br/>
              <w:t>(35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  <w:br/>
              <w:t>28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манов А.А., Шаталов Р.А., Фролов И.И.,</w:t>
              <w:br/>
              <w:t>Антонов А.А., Лисовенко И.Г.</w:t>
              <w:br/>
              <w:t>Ростовская обл. Таганрог</w:t>
              <w:br/>
              <w:t>ГБУ РО "СШОР № 3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МАЩИКОВА Валер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  <w:br/>
              <w:t>2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ufd)</w:t>
              <w:br/>
              <w:t>(4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  <w:br/>
              <w:t>2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  <w:br/>
              <w:t>2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  <w:br/>
              <w:t>2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  <w:br/>
              <w:t>2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  <w:br/>
              <w:t>2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4)</w:t>
              <w:br/>
              <w:t>(34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шин В.В.</w:t>
              <w:br/>
              <w:t>Челябинская обл. Челябинск</w:t>
              <w:br/>
              <w:t>"ФПС Челяб. обл.", МБУ ДОД СДЮСШОР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ЮМИНА Алик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  <w:br/>
              <w:t>2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  <w:br/>
              <w:t>2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ufd)</w:t>
              <w:br/>
              <w:t>(4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  <w:br/>
              <w:t>2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2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  <w:br/>
              <w:t>2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5)</w:t>
              <w:br/>
              <w:t>(35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  <w:br/>
              <w:t>26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расимова А.А.</w:t>
              <w:br/>
              <w:t>Свердловская обл. Верхняя Пышма</w:t>
              <w:br/>
              <w:t>МАУ "ЦРМ "Объединение клубов по месту жительства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РТУСЬ Анастас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7)</w:t>
              <w:br/>
              <w:t>(3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2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2)</w:t>
              <w:br/>
              <w:t>(32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  <w:br/>
              <w:t>2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  <w:br/>
              <w:t>3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1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  <w:br/>
              <w:t>2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  <w:br/>
              <w:t>2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  <w:br/>
              <w:t>24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дреев С.С., Семенов С.В.</w:t>
              <w:br/>
              <w:t>Санкт-Петербург</w:t>
              <w:br/>
              <w:t>ШВСМ по ВВС / ДСПК "Рауту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ИМОФЕЕВ Данил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  <w:br/>
              <w:t>2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ufd)</w:t>
              <w:br/>
              <w:t>(4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  <w:br/>
              <w:t>2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  <w:br/>
              <w:t>3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ocs)</w:t>
              <w:br/>
              <w:t>(4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  <w:br/>
              <w:t>2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2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  <w:br/>
              <w:t>2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  <w:br/>
              <w:t>3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ников И.М.</w:t>
              <w:br/>
              <w:t>Воронежская обл.</w:t>
              <w:br/>
              <w:t>ГБОУ ДО ВО "СДЮСШОР ввс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ЛАПАКОВ Владислав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1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  <w:br/>
              <w:t>2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1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  <w:br/>
              <w:t>2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  <w:br/>
              <w:t>2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  <w:br/>
              <w:t>3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4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4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  <w:br/>
              <w:t>2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  <w:br/>
              <w:t>33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лов Г.Н., Ермилин В.М., Землянухин М.П.</w:t>
              <w:br/>
              <w:t>Самарская обл. Тольятти</w:t>
              <w:br/>
              <w:t>ГАУ "СДЮСШОР № 1", я/к "Дружба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ЕЖНИКОВ Тимофе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4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1)</w:t>
              <w:br/>
              <w:t>(41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  <w:br/>
              <w:t>2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  <w:br/>
              <w:t>3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  <w:br/>
              <w:t>3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  <w:br/>
              <w:t>2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  <w:br/>
              <w:t>2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1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  <w:br/>
              <w:t>2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  <w:br/>
              <w:t>3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сенёв Е. П., Лутович Д. В.</w:t>
              <w:br/>
              <w:t>Челябинская обл. Миасс</w:t>
              <w:br/>
              <w:t>МБУ ДО ДЮСШ "Старт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ВЛОВ Владимир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  <w:br/>
              <w:t>2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  <w:br/>
              <w:t>2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ocs)</w:t>
              <w:br/>
              <w:t>(4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  <w:br/>
              <w:t>3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  <w:br/>
              <w:t>2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4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  <w:br/>
              <w:t>3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  <w:br/>
              <w:t>3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  <w:br/>
              <w:t>31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лов Г.Н.</w:t>
              <w:br/>
              <w:t>Самарская обл.,Сызрань</w:t>
              <w:br/>
              <w:t>ГАУ "СДЮСШОР № 1", ФПС г. Сызрани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АБАЛИН Алексе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  <w:br/>
              <w:t>3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  <w:br/>
              <w:t>2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  <w:br/>
              <w:t>2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7)</w:t>
              <w:br/>
              <w:t>(3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8)</w:t>
              <w:br/>
              <w:t>(38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  <w:br/>
              <w:t>3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  <w:br/>
              <w:t>3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  <w:br/>
              <w:t>3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  <w:br/>
              <w:t>3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  <w:br/>
              <w:t>36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ботин С.Б.</w:t>
              <w:br/>
              <w:t>Москва</w:t>
              <w:br/>
              <w:t>ГБУ ЦСП "Хлебниково" Москомспорта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ЕСОВ Егор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  <w:br/>
              <w:t>3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  <w:br/>
              <w:t>3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  <w:br/>
              <w:t>2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  <w:br/>
              <w:t>3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  <w:br/>
              <w:t>3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  <w:br/>
              <w:t>3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2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  <w:br/>
              <w:t>2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  <w:br/>
              <w:t>3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0)</w:t>
              <w:br/>
              <w:t>(40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47,0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рцева Т.Е., Ларцева М.Е.</w:t>
              <w:br/>
              <w:t>Москва</w:t>
              <w:br/>
              <w:t>ГБУ "Спортивная школа № 26" Москомспорта, ДПК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АСАНЕНКО Владимир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  <w:br/>
              <w:t>3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  <w:br/>
              <w:t>3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ufd)</w:t>
              <w:br/>
              <w:t>(4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  <w:br/>
              <w:t>2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  <w:br/>
              <w:t>3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  <w:br/>
              <w:t>3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  <w:br/>
              <w:t>3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  <w:br/>
              <w:t>3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9)</w:t>
              <w:br/>
              <w:t>(39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  <w:br/>
              <w:t>2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  <w:br/>
              <w:t>25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хин М.С., Адемасова Н.Г.</w:t>
              <w:br/>
              <w:t>Санкт-Петербург. Кронштадт</w:t>
              <w:br/>
              <w:t>СПб ГБУ "Кронштадтский ОСЦ", ПМК "Дельфин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УТУШЕВА Полин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1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  <w:br/>
              <w:t>3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ufd)</w:t>
              <w:br/>
              <w:t>(4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ocs)</w:t>
              <w:br/>
              <w:t>(4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fd</w:t>
              <w:br/>
              <w:t>4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  <w:br/>
              <w:t>3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  <w:br/>
              <w:t>2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  <w:br/>
              <w:t>3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  <w:br/>
              <w:t>2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  <w:br/>
              <w:t>3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  <w:br/>
              <w:t>27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бровольский Д.А.</w:t>
              <w:br/>
              <w:t>Самарская обл. Тольятти</w:t>
              <w:br/>
              <w:t>я/к "Дружба", СДЮСШОР №14 "Жигули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ЛЬДИЕНКО Семён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4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4)</w:t>
              <w:br/>
              <w:t>(44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  <w:br/>
              <w:t>3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  <w:br/>
              <w:t>3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  <w:br/>
              <w:t>3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  <w:br/>
              <w:t>3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  <w:br/>
              <w:t>3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  <w:br/>
              <w:t>3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  <w:br/>
              <w:t>2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  <w:br/>
              <w:t>3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  <w:br/>
              <w:t>32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льгин В.Б., Шелудяков В.Е., Старцев А.В.,</w:t>
              <w:br/>
              <w:t>Гундоров А.А., Стрижаков К.С.</w:t>
              <w:br/>
              <w:t>Ростовская обл. Азов</w:t>
              <w:br/>
              <w:t>ГБУ РО "СШОР № 9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ВИК Иль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4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5)</w:t>
              <w:br/>
              <w:t>(45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  <w:br/>
              <w:t>2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  <w:br/>
              <w:t>3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  <w:br/>
              <w:t>3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  <w:br/>
              <w:t>3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  <w:br/>
              <w:t>2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  <w:br/>
              <w:t>3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  <w:br/>
              <w:t>3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  <w:br/>
              <w:t>2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  <w:br/>
              <w:t>35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манов К.А., Дементьев Р.С., Главацкий М.Ю.</w:t>
              <w:br/>
              <w:t>Ленинградская обл. Новая Ладога</w:t>
              <w:br/>
              <w:t>РОО "СФПС ЛО" "Виктория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РОФЕЕВ Дмитри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  <w:br/>
              <w:t>3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2)</w:t>
              <w:br/>
              <w:t>(42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  <w:br/>
              <w:t>3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  <w:br/>
              <w:t>3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  <w:br/>
              <w:t>4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  <w:br/>
              <w:t>3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  <w:br/>
              <w:t>3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  <w:br/>
              <w:t>2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2)</w:t>
              <w:br/>
              <w:t>(42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  <w:br/>
              <w:t>3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  <w:br/>
              <w:t>34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еликов В.А.</w:t>
              <w:br/>
              <w:t>Новгородская обл., АУНО "ЦСП"</w:t>
              <w:br/>
              <w:t>Департамент по ФКиС Новгородской обл., МАОУ ДО "ДЮСШ №3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КОРОБОГАТОВА Ирин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  <w:br/>
              <w:t>3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  <w:br/>
              <w:t>3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  <w:br/>
              <w:t>2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  <w:br/>
              <w:t>2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  <w:br/>
              <w:t>2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  <w:br/>
              <w:t>2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4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4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  <w:br/>
              <w:t>4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s</w:t>
              <w:br/>
              <w:t>4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s</w:t>
              <w:br/>
              <w:t>47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нотовская Е.В., Петров О.И.</w:t>
              <w:br/>
              <w:t>Агафоненок А.В.</w:t>
              <w:br/>
              <w:t>Санкт-Петербург "Морской детский парусный клуб",</w:t>
              <w:br/>
              <w:t>ГБОУ "Балтийский берег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ХИН Иль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  <w:br/>
              <w:t>3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  <w:br/>
              <w:t>3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  <w:br/>
              <w:t>2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  <w:br/>
              <w:t>3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  <w:br/>
              <w:t>3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  <w:br/>
              <w:t>3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  <w:br/>
              <w:t>3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4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  <w:br/>
              <w:t>3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2)</w:t>
              <w:br/>
              <w:t>(42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  <w:br/>
              <w:t>38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цкий М.Ю.</w:t>
              <w:br/>
              <w:t>Ленинградская обл. Приморск.</w:t>
              <w:br/>
              <w:t>МБОУДО "Центр" СДЮПШ "Норд-Вест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НОКУРОВА Анн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4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  <w:br/>
              <w:t>3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  <w:br/>
              <w:t>2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  <w:br/>
              <w:t>3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  <w:br/>
              <w:t>4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  <w:br/>
              <w:t>4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4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4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  <w:br/>
              <w:t>4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  <w:br/>
              <w:t>3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  <w:br/>
              <w:t>37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риков М.Д.</w:t>
              <w:br/>
              <w:t>Воронежская обл.</w:t>
              <w:br/>
              <w:t>ГБОУ ДО ВО "СДЮСШОР ввс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ЛАСОВА Екатерин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  <w:br/>
              <w:t>4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  <w:br/>
              <w:t>3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  <w:br/>
              <w:t>3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  <w:br/>
              <w:t>4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  <w:br/>
              <w:t>4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  <w:br/>
              <w:t>4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  <w:br/>
              <w:t>3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4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3)</w:t>
              <w:br/>
              <w:t>(43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  <w:br/>
              <w:t>4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  <w:br/>
              <w:t>39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расимова А.А.</w:t>
              <w:br/>
              <w:t>Свердловская обл. Верхняя Пышма</w:t>
              <w:br/>
              <w:t>МАУ "ЦРМ "Объединение клубов по месту жительства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ИРЬЯНОВА Екатерин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  <w:br/>
              <w:t>3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  <w:br/>
              <w:t>3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4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4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4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4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4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4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  <w:br/>
              <w:t>3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  <w:br/>
              <w:t>3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  <w:br/>
              <w:t>29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гданов Ю.В., Уфимцев К.С.</w:t>
              <w:br/>
              <w:t>Московская обл. Долгопрудный</w:t>
              <w:br/>
              <w:t>МБОУ ДОД ДЮСШ "Парус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ЕБЕДЕВ Даниил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4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  <w:br/>
              <w:t>4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  <w:br/>
              <w:t>3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  <w:br/>
              <w:t>4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  <w:br/>
              <w:t>4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  <w:br/>
              <w:t>4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4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4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  <w:br/>
              <w:t>4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  <w:br/>
              <w:t>4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  <w:br/>
              <w:t>4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цкий М.Ю.</w:t>
              <w:br/>
              <w:t>Ленинградская обл. Приморск.</w:t>
              <w:br/>
              <w:t>МБОУДО "Центр" СДЮПШ "Норд-Вест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ШАКОВ Дмитри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4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  <w:br/>
              <w:t>4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  <w:br/>
              <w:t>3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  <w:br/>
              <w:t>4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4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4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4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4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4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4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47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цкий М.Ю.</w:t>
              <w:br/>
              <w:t>Ленинградская обл. Приморск.</w:t>
              <w:br/>
              <w:t>МБОУДО "Центр" СДЮПШ "Норд-Вест"</w:t>
            </w:r>
          </w:p>
        </w:tc>
      </w:tr>
    </w:tbl>
    <w:p>
      <w:pPr>
        <w:pStyle w:val="Ce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Всероссийское соревнование по парусному спорту </w:t>
        <w:br/>
        <w:t xml:space="preserve">"Весенние паруса Таганрога" </w:t>
        <w:br/>
        <w:t xml:space="preserve">Квалификация на Спартакиаду спортивных школ 2016 г. </w:t>
        <w:br/>
        <w:t xml:space="preserve">Этап отбора в молодёжную сборную 2016 года в классах яхт </w:t>
        <w:br/>
        <w:t xml:space="preserve">"Лазер 4.7м",  "Лазер-радиал", "420", "29-й" </w:t>
        <w:br/>
        <w:t xml:space="preserve">ЕКП № 2804 </w:t>
        <w:br/>
        <w:t xml:space="preserve">г. Таганрог </w:t>
        <w:br/>
        <w:t xml:space="preserve">30.04.2016 - 07.05.2016 </w:t>
        <w:br/>
        <w:t xml:space="preserve">Официальные результаты, класс "Кадет" </w:t>
      </w:r>
    </w:p>
    <w:p>
      <w:pPr>
        <w:pStyle w:val="Lf"/>
        <w:rPr/>
      </w:pPr>
      <w:r>
        <w:rPr>
          <w:color w:val="000000"/>
          <w:sz w:val="18"/>
          <w:szCs w:val="18"/>
        </w:rPr>
        <w:t xml:space="preserve">Класс: </w:t>
      </w:r>
      <w:r>
        <w:rPr>
          <w:b/>
          <w:bCs/>
          <w:color w:val="000000"/>
          <w:sz w:val="18"/>
          <w:szCs w:val="18"/>
        </w:rPr>
        <w:t>Кадет</w:t>
      </w:r>
      <w:r>
        <w:rPr/>
        <w:t xml:space="preserve"> </w:t>
      </w:r>
    </w:p>
    <w:tbl>
      <w:tblPr>
        <w:tblW w:w="1839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1"/>
        <w:gridCol w:w="651"/>
        <w:gridCol w:w="2498"/>
        <w:gridCol w:w="556"/>
        <w:gridCol w:w="433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599"/>
        <w:gridCol w:w="659"/>
        <w:gridCol w:w="392"/>
        <w:gridCol w:w="419"/>
        <w:gridCol w:w="4605"/>
      </w:tblGrid>
      <w:tr>
        <w:trPr/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рус</w:t>
              <w:br/>
              <w:t>№</w:t>
            </w:r>
          </w:p>
        </w:tc>
        <w:tc>
          <w:tcPr>
            <w:tcW w:w="2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 (ФИО)</w:t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Р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р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юн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в</w:t>
            </w:r>
          </w:p>
        </w:tc>
        <w:tc>
          <w:tcPr>
            <w:tcW w:w="4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енер/Город/Команда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2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АФИН Максим</w:t>
              <w:br/>
              <w:t>ГОЛУБЕВ Владислав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  <w:br/>
              <w:t>200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)</w:t>
              <w:br/>
              <w:t>(8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)</w:t>
              <w:br/>
              <w:t>(3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аев И.А., Тимофеев Н.А.</w:t>
              <w:br/>
              <w:t>Самарская обл. Тольятти</w:t>
              <w:br/>
              <w:t>МБУ ДО СДЮCШОР № 14 "Жигули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2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НИЛОВ Даниил</w:t>
              <w:br/>
              <w:t>ШВЕЦ Александр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  <w:br/>
              <w:t>20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ю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)</w:t>
              <w:br/>
              <w:t>(9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)</w:t>
              <w:br/>
              <w:t>(5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ховский О.Н., Генкин Ю.Ю.</w:t>
              <w:br/>
              <w:t>Краснодарский край. Новороссийск</w:t>
              <w:br/>
              <w:t>ГБУ КК "ЦСП водных видов спорта", ДЮСШ "Лидер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9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ЮКОВ Ярослав</w:t>
              <w:br/>
              <w:t>КОРОТАЕВ Макси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  <w:br/>
              <w:t>200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sq)</w:t>
              <w:br/>
              <w:t>(20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1)</w:t>
              <w:br/>
              <w:t>(11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ников И.М.</w:t>
              <w:br/>
              <w:t>Воронежская обл.</w:t>
              <w:br/>
              <w:t>ГБОУ ДО ВО "СДЮСШОР ввс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8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ЛАВЕРДОВ Георгий</w:t>
              <w:br/>
              <w:t>МЕЛЕХОВА Евге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  <w:br/>
              <w:t>200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0)</w:t>
              <w:br/>
              <w:t>(10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4)</w:t>
              <w:br/>
              <w:t>(14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ровой Д.Т.</w:t>
              <w:br/>
              <w:t>Краснодарский край. Сочи</w:t>
              <w:br/>
              <w:t>МБУ ДО СДЮСШОР № 4 Лазаревского района г. Сочи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ГАЛОВ Тарас</w:t>
              <w:br/>
              <w:t>КАНАЙКИН Никит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  <w:br/>
              <w:t>200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1ю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4)</w:t>
              <w:br/>
              <w:t>(14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)</w:t>
              <w:br/>
              <w:t>(12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йдаенко Д.С., Пирожков К.Б.,</w:t>
              <w:br/>
              <w:t>Уткин М.Н., Самойленко Д.В.</w:t>
              <w:br/>
              <w:t>Приморский край</w:t>
              <w:br/>
              <w:t>я/к "Семь футов", "ККДЮСШ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2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КИПЕРОВ Иван</w:t>
              <w:br/>
              <w:t>ЯКУШКОВ Кирилл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  <w:br/>
              <w:t>200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0)</w:t>
              <w:br/>
              <w:t>(10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3)</w:t>
              <w:br/>
              <w:t>(13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иперов А.В.</w:t>
              <w:br/>
              <w:t>Республика Крым. Симферополь</w:t>
              <w:br/>
              <w:t>ГБООДОРК "ДЮСШ № 5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5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АЙДОСОВ Максим</w:t>
              <w:br/>
              <w:t>ГОРКОВЕНКО Мирон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  <w:br/>
              <w:t>200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  <w:br/>
              <w:t>1ю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)</w:t>
              <w:br/>
              <w:t>(12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)</w:t>
              <w:br/>
              <w:t>(12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иков Ф.В., Карасев Д.А.</w:t>
              <w:br/>
              <w:t>Самарская обл. Тольятти</w:t>
              <w:br/>
              <w:t>ГАУ "СДЮСШОР №1", я/к "Остров Сокровищ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ЮБЧЕНКО Дмитрий</w:t>
              <w:br/>
              <w:t>СТУДНЕВА Елизавет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  <w:br/>
              <w:t>200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20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ocs)</w:t>
              <w:br/>
              <w:t>(20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лудяков В.Е., Старцев А.В., Шульгин В.Б.,</w:t>
              <w:br/>
              <w:t>Гундоров А.А., Стрижаков К.С.</w:t>
              <w:br/>
              <w:t>Ростовская обл. Азов</w:t>
              <w:br/>
              <w:t>ГБУ РО "СШОР № 9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85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АВЧЕНКО Виктория</w:t>
              <w:br/>
              <w:t>ЕФРЕМОВА Валер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  <w:br/>
              <w:t>20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1)</w:t>
              <w:br/>
              <w:t>(11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ocs)</w:t>
              <w:br/>
              <w:t>(20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ботин С.Б.</w:t>
              <w:br/>
              <w:t>Москва</w:t>
              <w:br/>
              <w:t>ГБУ ЦСП "Хлебниково" Москомспорта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44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ПОВИЧ Натан</w:t>
              <w:br/>
              <w:t>ВОЙЦЕК Кирилл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  <w:br/>
              <w:t>200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1ю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4)</w:t>
              <w:br/>
              <w:t>(14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)</w:t>
              <w:br/>
              <w:t>(12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ов В.В.</w:t>
              <w:br/>
              <w:t>Пермский край. Пермь</w:t>
              <w:br/>
              <w:t>ПКФПС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АМШАКОВ Денис</w:t>
              <w:br/>
              <w:t>СУВОРОВ Дмитри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  <w:br/>
              <w:t>200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ю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20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20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макин Д. Б.</w:t>
              <w:br/>
              <w:t>Волгоградская обл. Камышин</w:t>
              <w:br/>
              <w:t>МБУ ДО ДЮСШ № 1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3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МБА Стефания-Елизабет</w:t>
              <w:br/>
              <w:t>ПИЧУРИНА Елен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  <w:br/>
              <w:t>20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1ю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5)</w:t>
              <w:br/>
              <w:t>(15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5)</w:t>
              <w:br/>
              <w:t>(15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цманова И.А., Фомягина Л.Ю., Зудов С.П.</w:t>
              <w:br/>
              <w:t>Свердловская обл. Екатеринбург</w:t>
              <w:br/>
              <w:t>МБОУ ДО ДЮСШ ВИР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5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РТЫНОВА Мария</w:t>
              <w:br/>
              <w:t>ХУТОРЕНКО Варвар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  <w:br/>
              <w:t>200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1ю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6)</w:t>
              <w:br/>
              <w:t>(16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7)</w:t>
              <w:br/>
              <w:t>(17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сенёв Е.П., Лутович Д.В.</w:t>
              <w:br/>
              <w:t>Челябинская обл. Миасс</w:t>
              <w:br/>
              <w:t>МБУ ДО ДЮСШ "Старт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3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ИКАНДРОВ Александр</w:t>
              <w:br/>
              <w:t>БАГЛАЕВ Кирилл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  <w:br/>
              <w:t>200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1ю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20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20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q</w:t>
              <w:br/>
              <w:t>2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росов И.В.</w:t>
              <w:br/>
              <w:t>Тверская обл. Тверь</w:t>
              <w:br/>
              <w:t>ГБУ ДО "СДЮСШОР по видам гребли им. А.Серединой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ОПАНСКОВ Давид</w:t>
              <w:br/>
              <w:t>ЦАРЕВ Матве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  <w:br/>
              <w:t>20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20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20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1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веева З.И., Бруцкая Е.В.</w:t>
              <w:br/>
              <w:t>Ростовская обл. Волгодонск</w:t>
              <w:br/>
              <w:t>ГБУ СШОР-29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4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ЛОВА Анастасия</w:t>
              <w:br/>
              <w:t>ТИХОМИРОВА Валер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  <w:br/>
              <w:t>200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  <w:br/>
              <w:t>1ю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1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ocs)</w:t>
              <w:br/>
              <w:t>(20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20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1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валова Е.В., Букин В.И.</w:t>
              <w:br/>
              <w:t>Московская обл. Коломна</w:t>
              <w:br/>
              <w:t>МБОУ ДО КДЮСШ "Оптимист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4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УДАКОВА Надежда</w:t>
              <w:br/>
              <w:t>КИРЯЕВА Марин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  <w:br/>
              <w:t>200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2ю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1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ocs)</w:t>
              <w:br/>
              <w:t>(20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1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1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20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16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валова Е.В.</w:t>
              <w:br/>
              <w:t>Московская обл. Коломна</w:t>
              <w:br/>
              <w:t>МБОУ ДО КДЮСШ "Оптимист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8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АЛАХОВА Аида</w:t>
              <w:br/>
              <w:t>БАЛОБАНОВА Ксе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  <w:br/>
              <w:t>20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1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ocs)</w:t>
              <w:br/>
              <w:t>(20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ocs)</w:t>
              <w:br/>
              <w:t>(20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s</w:t>
              <w:br/>
              <w:t>2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1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2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2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1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s</w:t>
              <w:br/>
              <w:t>2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н А.В., Миннахметова И.Н.</w:t>
              <w:br/>
              <w:t>Республика Татарстан. Набережные Челны</w:t>
              <w:br/>
              <w:t>МАОУ ДО ДЮСШ "Челны-Экстрим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ЮРКОВ Сергей</w:t>
              <w:br/>
              <w:t>ГВОЗДИКОВ Владимир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  <w:br/>
              <w:t>200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1ю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20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20,0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2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2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2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2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2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2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2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20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фимцев К.С., Богданов Ю.В., Леонов В.А.</w:t>
              <w:br/>
              <w:t>Московская обл. Долгопрудный</w:t>
              <w:br/>
              <w:t>МБОУ ДОД ДЮСШ "Парус"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ля подсчета результатов использована программа SailingRaces версия 1.9.13 : 04-08-2012 </w:t>
      </w:r>
      <w:hyperlink r:id="rId2">
        <w:r>
          <w:rPr>
            <w:rStyle w:val="InternetLink"/>
            <w:sz w:val="18"/>
            <w:szCs w:val="18"/>
          </w:rPr>
          <w:t xml:space="preserve">http://www.sailingraces.ru </w:t>
        </w:r>
      </w:hyperlink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ingrace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сенные паруса Таганрог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6:34:00Z</dcterms:created>
  <dc:creator>Весенние Паруса</dc:creator>
  <dc:description/>
  <cp:keywords/>
  <dc:language>en-US</dc:language>
  <cp:lastModifiedBy>Весенние Паруса</cp:lastModifiedBy>
  <dcterms:modified xsi:type="dcterms:W3CDTF">2016-05-06T16:34:00Z</dcterms:modified>
  <cp:revision>2</cp:revision>
  <dc:subject/>
  <dc:title>Всероссийское соревнование по парусному спорту "Весенние паруса Таганрога" Квалификация на Спартакиаду спортивных школ 2016 г. Этап отбора в молодёжную сборную 2016 года в классах яхт "Лазер 4.7м", "Лазер-радиал", "420", "29-й" ЕКП № 2804</dc:title>
</cp:coreProperties>
</file>