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УТВЕРЖДАЮ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Председатель Оргкомитета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В.А. Ясников ___________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____»____________2016 г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оложение о соревнованиях по парусному спорт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Безводнинская гонка - 2016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 и задач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ревнования проводятся в целях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опаганды и популяризации парусного спор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и и совершенствования экипажей для участия в соревнован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комство спортсменов с историческими местами Нижегород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ящая организац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проводятся Оргкомитетом дачников села Безводно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руководство возлагается на Организационный комитет, а непосредственное проведение соревнований осуществляет Судейская коллег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ремя и место проведения соревнований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ревнования проводятся 9 - 10 июля 2016года, в акватории реки Волг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арт гонки №-1 состоится 9 июля 2016 года в 10 часов, на траверзе яхт-клуба «Ока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вил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ревнования проводятся  п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авилам парусных гонок </w:t>
      </w:r>
      <w:r>
        <w:rPr>
          <w:sz w:val="28"/>
          <w:szCs w:val="28"/>
        </w:rPr>
        <w:t>ISAF</w:t>
      </w:r>
      <w:r>
        <w:rPr>
          <w:sz w:val="28"/>
          <w:szCs w:val="28"/>
          <w:lang w:val="ru-RU"/>
        </w:rPr>
        <w:t xml:space="preserve"> 2012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илам Плавания по Внутренним Водным Путя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ижегородским правилам обмер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илам классов ях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стоящему Полож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ночной  инструк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астники соревнований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1. Участвующие классы швертботов и килевых яхт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1. Килевые крейсерские яхты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2. Яхты класса «</w:t>
      </w:r>
      <w:r>
        <w:rPr>
          <w:bCs/>
          <w:sz w:val="28"/>
          <w:szCs w:val="28"/>
        </w:rPr>
        <w:t>Open</w:t>
      </w:r>
      <w:r>
        <w:rPr>
          <w:bCs/>
          <w:sz w:val="28"/>
          <w:szCs w:val="28"/>
          <w:lang w:val="ru-RU"/>
        </w:rPr>
        <w:t>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рейсерские швертбот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Яхты самостоятельной построй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К участию в регате допускаются яхты, прошедшие контрольный обмер и технический осмотр. Яхты - участники должны иметь действительное мерительное свидетельство и оформленный надлежащим образом акт технического состояния яхты, выдаваемый Техническим комитетом НФП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3. К соревнованиям среди килевых яхт, допускаются парусные яхты, имеющие мерительные свидетельства по системе обмера НП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 яхты объединяться в одну зачетную группу.</w:t>
        <w:br/>
        <w:t>5.4.Экипаж яхты должен иметь квалификацию,  соответствующую 4 категории плавания и типу ях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6.     Процедура регистрации и стартовые взнос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1. Перечень документов, представляемых в мандатную комиссию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ись на участие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ительное свидетельство яхт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 технического состояния яхт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ипломы капитана и старпома яхт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четные книжки и удостоверения спортсмен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Размеры стартовых взнос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яющийся экипаж оплачивает стартовый взнос в сумме 3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Начало работы мандатной комиссии – 9 июля 2013 года в 8.30 ча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7.     Безопас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Оргкомитет, как проводящая организация, не принимает на себя ответственность за жизнь или сохранность собственности участников соревнов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7.2. Яхты, участвующие в соревнованиях, должны удовлетворять требованиям безопасности согласно Специальным Правилам  </w:t>
      </w:r>
      <w:r>
        <w:rPr>
          <w:sz w:val="28"/>
          <w:szCs w:val="28"/>
        </w:rPr>
        <w:t>ISAF</w:t>
      </w:r>
      <w:r>
        <w:rPr>
          <w:sz w:val="28"/>
          <w:szCs w:val="28"/>
          <w:lang w:val="ru-RU"/>
        </w:rPr>
        <w:t xml:space="preserve"> 2006-2007 в соответствии с 4 категорией гон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    Система зачета, награждение и приз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1. В зачётной группе, место в каждой гонке, занятое экипажем, определяется по исправленному време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ое время гонки, устанавливается в пределах 30 % времени прохождения дистанции лидером групп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ь соревнований награждаются почётным дипломом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10.     Информация и обслужива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.1. Расходы по участию яхт и яхтсменов несут участники и командирующие организ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.2. Организационные расходы по проведению соревнования и командированию судей несет Оргкомитет рега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.3. Оргкомитет регаты проводит оплату судей регаты после подведения итогов соревнования и сдачи отчета по установленной форме (пр.8, ППС-2009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4. Информация о соревнованиях размещается на официальном сайте НРОО «ФПС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9:00Z</dcterms:created>
  <dc:creator>User</dc:creator>
  <dc:description/>
  <cp:keywords/>
  <dc:language>en-US</dc:language>
  <cp:lastModifiedBy>USER</cp:lastModifiedBy>
  <cp:lastPrinted>2009-03-06T16:38:00Z</cp:lastPrinted>
  <dcterms:modified xsi:type="dcterms:W3CDTF">2016-06-21T07:31:00Z</dcterms:modified>
  <cp:revision>3</cp:revision>
  <dc:subject/>
  <dc:title>СОГЛАСОВАНО:                                                             УТВЕРЖДАЮ:</dc:title>
</cp:coreProperties>
</file>