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 Нижегородской региональной общественной организации «Федерация парусного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А.А.Бобы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___»_________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Парусного клуба</w:t>
            </w:r>
          </w:p>
          <w:p>
            <w:pPr>
              <w:pStyle w:val="Normal"/>
              <w:rPr/>
            </w:pPr>
            <w:r>
              <w:rPr/>
              <w:t>"Правый галс" МКУ ДО 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П.Н.Сидоров</w:t>
            </w:r>
          </w:p>
          <w:p>
            <w:pPr>
              <w:pStyle w:val="Normal"/>
              <w:rPr/>
            </w:pPr>
            <w:r>
              <w:rPr/>
              <w:t>«___»_________2016 г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>Открытых областных соревнований по парусному спорту «Кубок Горьковского мор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-22</w:t>
      </w:r>
      <w:r>
        <w:rPr>
          <w:b/>
          <w:sz w:val="28"/>
          <w:szCs w:val="28"/>
        </w:rPr>
        <w:t xml:space="preserve"> июля 2016 г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1.Соревнования проводятся с целью пропаганды здорового образа жизни среди подростков и молодёжи, популяризации и стимулирования развития парусного спорта в Нижегородской области, выявления сильнейших спортсменов, отбора лучших гонщиков в детских классах парусных судов для участия в Первенстве Росси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соревнований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ее руководство проведением соревнований осуществляет НРОО ФПС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оведение соревнований возлагается на судейскую коллегию, утверждённую НРОО ФПС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3. Все участники соревнований должны быть застрахованы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клама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На соревнованиях действуют требования по рекламе Категории «С» (20.3.2(в) Приложение 1 ППГ), организаторы могут обязать участвующие яхты нести рекламу спонсоров регаты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и место проведения соревнований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егата будет проходить с 20 по 22 июля 2016 года на акватории Горьковского водохранилищ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йоне р.п. Сокольское Нижегородской области на базе МБУ ФОК "Сокол", точное место проведения гонок будет указано в гоночной инструкции.  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оживание участников планируется в общежитии ГБОУ «Сокольский техникум индустрии, сервиса и предпринимательства» (ГБОУ СТИСП)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едварительного согласования кол-ва участников с администрацией ГБОУ СТИСП, представителям команд необходимо отправить до 01.07.2016 г. предварительную заявку с указанием количества участников и тренеров / представителей на адрес электронной почты: 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ы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5.1. Все расходы, связанные с переездом участников к месту соревнований и обратно, проживанием и питанием несут командирую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5.2. Расходы, связанные с организацией и проведением соревнований (оплата работы судейской коллегии, наградная атрибутика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ёт Парусный клуб "Правый галс".  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.1.Соревнования будут проводиться в соответствии с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действующими Международными Правилами Парусных Гонок 2013-2016 (ППГ-13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действующей редакцией ППС,</w:t>
      </w:r>
    </w:p>
    <w:p>
      <w:pPr>
        <w:pStyle w:val="Normal"/>
        <w:ind w:firstLine="705"/>
        <w:rPr/>
      </w:pPr>
      <w:r>
        <w:rPr>
          <w:sz w:val="22"/>
          <w:szCs w:val="22"/>
        </w:rPr>
        <w:t>-правилами классов яхт,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705"/>
        <w:rPr/>
      </w:pPr>
      <w:r>
        <w:rPr>
          <w:sz w:val="22"/>
          <w:szCs w:val="22"/>
        </w:rPr>
        <w:t>-правилами плавания по внутренним водным путям Российской Федерации,</w:t>
      </w:r>
    </w:p>
    <w:p>
      <w:pPr>
        <w:pStyle w:val="Normal"/>
        <w:ind w:firstLine="705"/>
        <w:rPr/>
      </w:pPr>
      <w:r>
        <w:rPr>
          <w:sz w:val="22"/>
          <w:szCs w:val="22"/>
        </w:rPr>
        <w:t>-местными правилами плавания,</w:t>
      </w:r>
    </w:p>
    <w:p>
      <w:pPr>
        <w:pStyle w:val="Normal"/>
        <w:ind w:firstLine="705"/>
        <w:rPr/>
      </w:pPr>
      <w:r>
        <w:rPr>
          <w:sz w:val="22"/>
          <w:szCs w:val="22"/>
        </w:rPr>
        <w:t>-настоящим положением и гоночной инструкцией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уск и заявк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7.1.В соревнованиях участвуют следующие классы яхт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Оптимист» - спортсмены не старше 15 лет на 31.12. текущего года. (мальчики, девочки),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яхты класса «Оптимист» - спортсмены не старше 11 лет на 31.12. текущего года (мальчики, девочки)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Кадет» - спортсмены не старше 17 лет на 31.12. текущего года. (общий зачет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Луч» - спортсмены не старше 20 лет на 31.12. текущего года. (общий зачет)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Луч-мини» - спортсмены не старше 18 лет на 31.12. текущего года (общий зачёт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420» - спортсмены не старше 18 лет на 31.12. текущего года (общий зачет),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Ракета 270» - спортсмены не старше 17 лет на 31.12. текущего года (юноши, девушки)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7.2.В мандатную комиссию соревнования  должны быть предоставлены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запись на участие на каждого участника, заверенная врачом,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-удостоверение на право управления яхтой,</w:t>
      </w:r>
    </w:p>
    <w:p>
      <w:pPr>
        <w:pStyle w:val="Normal"/>
        <w:ind w:firstLine="705"/>
        <w:rPr/>
      </w:pPr>
      <w:r>
        <w:rPr>
          <w:sz w:val="22"/>
          <w:szCs w:val="22"/>
        </w:rPr>
        <w:t>-мерительное свидетельство или акт о техническом состоянии яхты на сезон 2016 г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Гоночная инструкция выдаётся представителям команд после прохождения регистрации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грамма соревнований.</w:t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8.1.Планируется проведение 7 гонок. </w:t>
      </w:r>
    </w:p>
    <w:p>
      <w:pPr>
        <w:pStyle w:val="Normal"/>
        <w:ind w:firstLine="705"/>
        <w:rPr/>
      </w:pPr>
      <w:r>
        <w:rPr>
          <w:sz w:val="22"/>
          <w:szCs w:val="22"/>
        </w:rPr>
        <w:t>8.2.В день может быть проведено не более 3 гонок.</w:t>
      </w:r>
    </w:p>
    <w:p>
      <w:pPr>
        <w:pStyle w:val="Normal"/>
        <w:ind w:firstLine="705"/>
        <w:rPr/>
      </w:pPr>
      <w:r>
        <w:rPr>
          <w:sz w:val="22"/>
          <w:szCs w:val="22"/>
        </w:rPr>
        <w:t>8.3.Соревнования будут считаться состоявшимися при проведении 3 гонок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20.07 – день приезда, мандатная комиссия  с 09.00 до 10.00,</w:t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10-00 - парад открытия соревнования,   </w:t>
      </w:r>
    </w:p>
    <w:p>
      <w:pPr>
        <w:pStyle w:val="Normal"/>
        <w:rPr/>
      </w:pPr>
      <w:r>
        <w:rPr>
          <w:sz w:val="22"/>
          <w:szCs w:val="22"/>
        </w:rPr>
        <w:tab/>
        <w:t>20,21,22.07  - гоночные дни. Старт 1 гонки гоночного дня в 11:00.</w:t>
      </w:r>
    </w:p>
    <w:p>
      <w:pPr>
        <w:pStyle w:val="Normal"/>
        <w:rPr/>
      </w:pPr>
      <w:r>
        <w:rPr>
          <w:sz w:val="22"/>
          <w:szCs w:val="22"/>
        </w:rPr>
        <w:tab/>
        <w:t>22 июля – 17.00 – парад закрытия соревнования. Отъезд участников соревн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ветственность участник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1. Проводящая организация и судейская коллегия не несут ответственности в связи с возможным причинением ущерба здоровью или их материальной части, как в процессе гонок, так и в другое время соревнова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2. Ответственность за безопасность участников, как в процессе гонок, так и в другое время в период соревнований, несут тренеры и представители коман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истема зачета, определение победител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1.Соревнования  личны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2.Система подсчета очков линейна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1. Награжде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1.1.Гонщики, занявшие 1-е места в каждой зачетной группе награждаются медалью, кубком и дипломом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.2.Гонщики занявшие 2, 3-е места в каждой зачетной группе награждаются медалью и дипломо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приглашением на соревн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7:00Z</dcterms:created>
  <dc:creator>asus</dc:creator>
  <dc:description/>
  <cp:keywords/>
  <dc:language>en-US</dc:language>
  <cp:lastModifiedBy>user</cp:lastModifiedBy>
  <dcterms:modified xsi:type="dcterms:W3CDTF">2016-06-22T18:37:00Z</dcterms:modified>
  <cp:revision>5</cp:revision>
  <dc:subject/>
  <dc:title/>
</cp:coreProperties>
</file>