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Президент Нижегородской региональной общественной организации «Федерация парусного спорт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________________А.А.Бобылев   «___»_________2016 г.                       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460" w:hanging="0"/>
              <w:jc w:val="both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ind w:left="460" w:hanging="0"/>
              <w:rPr/>
            </w:pPr>
            <w:r>
              <w:rPr/>
              <w:t>Министр спорта</w:t>
            </w:r>
          </w:p>
          <w:p>
            <w:pPr>
              <w:pStyle w:val="Normal"/>
              <w:ind w:left="460" w:hanging="0"/>
              <w:rPr/>
            </w:pPr>
            <w:r>
              <w:rPr/>
              <w:t xml:space="preserve">Нижегородской области </w:t>
            </w:r>
          </w:p>
          <w:p>
            <w:pPr>
              <w:pStyle w:val="Normal"/>
              <w:ind w:left="46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460" w:hanging="0"/>
              <w:rPr/>
            </w:pPr>
            <w:r>
              <w:rPr/>
            </w:r>
          </w:p>
          <w:p>
            <w:pPr>
              <w:pStyle w:val="Normal"/>
              <w:ind w:left="460" w:hanging="0"/>
              <w:rPr/>
            </w:pPr>
            <w:r>
              <w:rPr/>
              <w:t xml:space="preserve"> </w:t>
            </w:r>
            <w:r>
              <w:rPr/>
              <w:t>_____________________С.Ю.Панов</w:t>
            </w:r>
          </w:p>
          <w:p>
            <w:pPr>
              <w:pStyle w:val="Normal"/>
              <w:ind w:left="46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«___»_________2016 г.        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ложение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ых областных соревнований по парусному спорту "Солнечный берег", Первенство Нижегородской области, посвящённое 100-летию со дня рождения Р. Е. Алексеева</w:t>
      </w:r>
      <w:r>
        <w:rPr>
          <w:b/>
          <w:bCs/>
          <w:sz w:val="28"/>
          <w:szCs w:val="28"/>
        </w:rPr>
        <w:t>, 14-19</w:t>
      </w:r>
      <w:r>
        <w:rPr>
          <w:b/>
          <w:sz w:val="28"/>
          <w:szCs w:val="28"/>
        </w:rPr>
        <w:t xml:space="preserve"> июля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Цели и задачи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1.1.Соревнования проводятся с целью пропаганды здорового образа жизни среди подростков и молодёжи, популяризации и стимулирования развития парусного спорта в Нижегородской области, выявления сильнейших спортсменов, отбора лучших гонщиков в детских классах парусных судов для участия в Первенстве России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Руководство организацией и проведением соревнований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бщее руководство проведением соревнований осуществляет Министерство спорта Нижегородской области совместно с НРОО ФПС. 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Проведение соревнований возлагается на судейскую коллегию, утверждённую НРОО ФПС. 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2.3. Все участники соревнований должны быть застрахованы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еклама.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На соревнованиях действуют требования по рекламе Категории «С» (20.3.2(в) Приложение 1 ППГ), организаторы могут обязать участвующие яхты нести рекламу спонсоров регаты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роки и место проведения соревнований.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Регата будет проходить с 14 по 19 июля 2016 года на акватории Горьковского водохранилищ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районе р.п. Сокольское Нижегородской области на базе МБУ ФОК "Сокол», точное место проведения гонок будет указано в гоночной инструкции.   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Проживание участников планируется в общежитии ГБОУ «Сокольский техникум индустрии, сервиса и предпринимательства» (ГБОУ СТИСП)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предварительного согласования количества участников с администрацией ГБОУ СТИСП, представителям команд необходимо отправить до 01.07.2016 г. предварительную заявку с указанием количества спортсменов и тренеров на адрес электронной почты: </w:t>
      </w:r>
      <w:r>
        <w:rPr>
          <w:sz w:val="22"/>
          <w:szCs w:val="22"/>
          <w:lang w:val="en-US"/>
        </w:rPr>
        <w:t>p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nn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b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ind w:firstLine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Финансы.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5.1. Все расходы, связанные с переездом, проживанием, питанием участников соревнований, а также транспортировкой материальной части несут командирующ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рганизации.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5.2. Расходы, связанные с организацией и проведением соревнований (оплата работы судейской коллегии, проживание судей, наградная атрибутика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есёт Министерство спорта Нижегородской области.  </w:t>
      </w:r>
    </w:p>
    <w:p>
      <w:pPr>
        <w:pStyle w:val="Normal"/>
        <w:ind w:firstLine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авила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6.1.Соревнования будут проводиться в соответствии с: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-действующими Международными Правилами Парусных Гонок 2013-2016 (ППГ-13),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-действующей редакцией ППС,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-правилами классов яхт,</w:t>
      </w:r>
      <w:r>
        <w:rPr>
          <w:b/>
          <w:sz w:val="22"/>
          <w:szCs w:val="22"/>
        </w:rPr>
        <w:t xml:space="preserve">         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-правилами плавания по внутренним водным путям Российской Федерации,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-местными правилами плавания,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-настоящим положением и гоночной инструкцией.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Допуск и заявки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7.1.В соревнованиях участвуют следующие классы яхт: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яхты класса «Оптимист» - спортсмены не старше 15 лет на 31.12. текущего года. (мальчики, девочки),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ab/>
        <w:t>яхты класса «Оптимист» - спортсмены не старше 11 лет на 31.12. текущего года (мальчики, девочки)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яхты класса «Кадет» - спортсмены не старше 17 лет на 31.12. текущего года. (общий зачет),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яхты класса «Луч» - спортсмены не старше 20 лет на 31.12. текущего года. (общий зачет).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яхты класса «Луч-мини» - спортсмены не старше 18 лет на 31.12. текущего года (общий зачёт),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яхты класса «420» - спортсмены не старше 18 лет на 31.12. текущего года (общий зачет),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яхты класса «Ракета 270» - спортсмены не старше 17 лет на 31.12. текущего года (юноши, девушки)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7.2.В мандатную комиссию соревнования  должны быть предоставлены: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-запись на участие на каждого участника, заверенная врачом,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-удостоверение на право управления яхтой,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-мерительное свидетельство или акт о техническом состоянии яхты на сезон 2016 г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Гоночная инструкция выдаётся представителям команд после прохождения регистрации.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рограмма соревнований.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 xml:space="preserve">8.1.Планируется проведение 12 гонок. 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8.2.В день может быть проведено не более 3 гонок.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8.3.Соревнования будут считаться состоявшимися при проведении 3 гонок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 xml:space="preserve">14.07 – день приезда, мандатная комиссия  с 10.00 до 16.00, 17-00 - парад открытия </w:t>
        <w:tab/>
        <w:t xml:space="preserve">соревнования, 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5 - 18.07 - гоночные дни. Старт 1 гонки гоночного дня в 11:0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8.07 – 17.00 парад закрытия соревнования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9.07 – Отъезд участников соревн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Ответственность участник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9.1. Проводящая организация и судейская коллегия не несут ответственности в связи с возможным причинением ущерба здоровью или их материальной части, как в процессе гонок, так и в другое время соревнован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9.2. Ответственность за безопасность участников, как в процессе гонок, так и в другое время в период соревнований, несут тренеры и представители команд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Система зачета, определение победителей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0.1.Соревнования  личные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0.2.Система подсчета очков линейная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Награждени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1.1.Гонщики, занявшие 1-е места в каждой зачетной группе, награждаются медалью, кубком и дипломо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1.2.Гонщики занявшие 2, 3-е места в каждой зачетной группе, награждаются медалью и диплом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анное положение является приглашением на соревнов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4:58:00Z</dcterms:created>
  <dc:creator>asus</dc:creator>
  <dc:description/>
  <cp:keywords/>
  <dc:language>en-US</dc:language>
  <cp:lastModifiedBy>user</cp:lastModifiedBy>
  <dcterms:modified xsi:type="dcterms:W3CDTF">2016-06-14T16:27:00Z</dcterms:modified>
  <cp:revision>5</cp:revision>
  <dc:subject/>
  <dc:title/>
</cp:coreProperties>
</file>