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рвенство России в классе яхт "Ракета 270"</w:t>
      </w:r>
    </w:p>
    <w:p>
      <w:pPr>
        <w:pStyle w:val="C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ижегородская область р.п. Сокольское</w:t>
      </w:r>
    </w:p>
    <w:p>
      <w:pPr>
        <w:pStyle w:val="C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07.2016 - 19.07.2016</w:t>
      </w:r>
    </w:p>
    <w:p>
      <w:pPr>
        <w:pStyle w:val="C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фициальные результаты, класс "Ракета 270" </w:t>
      </w:r>
    </w:p>
    <w:p>
      <w:pPr>
        <w:pStyle w:val="C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e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e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e"/>
        <w:spacing w:lineRule="auto" w:line="360"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седатель ГК ________________ /Деянова А.В./</w:t>
      </w:r>
    </w:p>
    <w:p>
      <w:pPr>
        <w:pStyle w:val="Ce"/>
        <w:spacing w:lineRule="auto" w:line="360" w:before="0" w:after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Главный секретарь _________________ /Арькова М.П./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"/>
        <w:gridCol w:w="343"/>
        <w:gridCol w:w="995"/>
        <w:gridCol w:w="307"/>
        <w:gridCol w:w="260"/>
        <w:gridCol w:w="348"/>
        <w:gridCol w:w="348"/>
        <w:gridCol w:w="348"/>
        <w:gridCol w:w="348"/>
        <w:gridCol w:w="348"/>
        <w:gridCol w:w="348"/>
        <w:gridCol w:w="348"/>
        <w:gridCol w:w="348"/>
        <w:gridCol w:w="324"/>
        <w:gridCol w:w="348"/>
        <w:gridCol w:w="221"/>
        <w:gridCol w:w="220"/>
        <w:gridCol w:w="325"/>
        <w:gridCol w:w="1060"/>
        <w:gridCol w:w="2099"/>
      </w:tblGrid>
      <w:tr>
        <w:trPr/>
        <w:tc>
          <w:tcPr>
            <w:tcW w:w="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.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.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л.ю.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КРЮКОВ Данил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  <w:br/>
              <w:t>(5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орин Д.Е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</w:t>
              <w:br/>
              <w:t>РОО "Калининградская Областная Федерация парусного спорта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ЕХОВ Михаил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.А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  <w:br/>
              <w:t>ГБУДО "СОДЮСШ "НГ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Серг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Сокольское</w:t>
              <w:br/>
              <w:t>ПК "Правый галс" МКУ ДО ДДТ, МБУ ФОК "Сокол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ИДИН Александ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Трушина С.В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ИП ДПК ГБУ "Спортивная школа №26" Москомспорта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ЕСТАКОВ Станисла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орин Д.Е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</w:t>
              <w:br/>
              <w:t>РОО "Калининградская Областная Федерация парусного спорта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УСЕВ Серг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  <w:br/>
              <w:t>(1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БАЕВ Его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орин Д.Е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</w:t>
              <w:br/>
              <w:t>РОО "Калининградская Областная Федерация парусного спорта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ТАЕВА Екатерин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.А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  <w:br/>
              <w:t>ГБУДО "СОДЮСШ "НГ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ИЦЫН Кирилл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  <w:br/>
              <w:t>(18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Городец</w:t>
              <w:br/>
              <w:t>МБУ ФСК "Спартак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ОМОВ Максим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Сокольское</w:t>
              <w:br/>
              <w:t>ПК "Правый галс" МКУ ДО ДДТ, МБУ ФОК "Сокол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ЛЬНЕВА Екатерин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орин Д.Е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</w:t>
              <w:br/>
              <w:t>РОО "Калининградская Областная Федерация парусного спорта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ДА Иван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Сокольское</w:t>
              <w:br/>
              <w:t>ПК "Правый галс" МКУ ДО ДДТ, МБУ ФОК "Сокол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МИТРИЕВА Кристин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орин Д.Е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</w:t>
              <w:br/>
              <w:t>РОО "Калининградская Областная Федерация парусного спорта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РНОВ Максим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ин М.Б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</w:t>
              <w:br/>
              <w:t>я/к "ПИРогово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 Лид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БАСОВ Александ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.А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  <w:br/>
              <w:t>ГБУДО "СОДЮСШ "НГ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 Иль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.А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  <w:br/>
              <w:t>ГБУДО "СОДЮСШ "НГ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ОЛЁВ Кирилл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орин Д.Е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ская обл. Янтарный</w:t>
              <w:br/>
              <w:t>МБУ СК "Янтарь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ЕМОВА Диан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А Любовь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Сокольское</w:t>
              <w:br/>
              <w:t>ПК "Правый галс" МКУ ДО ДДТ, МБУ ФОК "Сокол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ШЕННИКОВ Даниил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ВЫДОВА Карин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Выкса, Выксунский парусный клуб</w:t>
              <w:br/>
              <w:t>МБУ "Металлург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ЫБА Анастас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Трушина С.В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ИП ДПК ГБУ "Спортивная школа №26" Москомспорта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РОВ Дмитр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Выкса, Выксунский парусный клуб</w:t>
              <w:br/>
              <w:t>МБУ "Металлург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ЫБА Наталь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0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Трушина С.В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ИП ДПК ГБУ "Спортивная школа №26" Москомспорта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 Иван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0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Сокольское</w:t>
              <w:br/>
              <w:t>ПК "Правый галс" МКУ ДО ДДТ, МБУ ФОК "Сокол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ЛОВА Виктор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, Ошуркова Е.М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</w:t>
              <w:br/>
              <w:t>ПК "Правый галс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ЛОКУРОВ Даниил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 Юрьевец</w:t>
              <w:br/>
              <w:t>ПК "Правый галс"</w:t>
            </w:r>
          </w:p>
        </w:tc>
      </w:tr>
      <w:tr>
        <w:trPr/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ВРЕШИН Антон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30,0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0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ская обл. Завражное</w:t>
              <w:br/>
              <w:t>ПК "Правый галс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46:00Z</dcterms:created>
  <dc:creator>ДДТ Сокольское</dc:creator>
  <dc:description/>
  <dc:language>en-US</dc:language>
  <cp:lastModifiedBy>user</cp:lastModifiedBy>
  <dcterms:modified xsi:type="dcterms:W3CDTF">2016-08-08T09:35:00Z</dcterms:modified>
  <cp:revision>1</cp:revision>
  <dc:subject/>
  <dc:title>Первенство России в классе яхт "Ракета 270" Открытые областные соревнования по парусному спорту "Солнечный берег" Первенство Нижегородской области, посвящённое 100-летию со дня рождения Р.Е. Алексеева</dc:title>
</cp:coreProperties>
</file>