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 </w:t>
        <w:br/>
        <w:t xml:space="preserve">Первенство Нижегородской области, посвящённое 100-летию со дня </w:t>
        <w:br/>
        <w:t xml:space="preserve">рождения Р.Е. Алексеева </w:t>
        <w:br/>
        <w:t xml:space="preserve">Нижегородская область р.п. Сокольское </w:t>
        <w:br/>
        <w:t xml:space="preserve">14.07.2016 - 19.07.2016 </w:t>
        <w:br/>
        <w:t xml:space="preserve">Официальные результаты, класс "Ракета 270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ГК_____________/Деянова А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1455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330"/>
        <w:gridCol w:w="556"/>
        <w:gridCol w:w="481"/>
        <w:gridCol w:w="510"/>
        <w:gridCol w:w="471"/>
        <w:gridCol w:w="471"/>
        <w:gridCol w:w="510"/>
        <w:gridCol w:w="471"/>
        <w:gridCol w:w="471"/>
        <w:gridCol w:w="471"/>
        <w:gridCol w:w="471"/>
        <w:gridCol w:w="599"/>
        <w:gridCol w:w="659"/>
        <w:gridCol w:w="333"/>
        <w:gridCol w:w="287"/>
        <w:gridCol w:w="4484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3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.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.</w:t>
            </w:r>
          </w:p>
        </w:tc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УСЕВ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ИЦЫН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ЕМОВА Диа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АШЕННИКОВ Дани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ВЫДОВА Карин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Выкса, Выксунский парусный клуб</w:t>
              <w:br/>
              <w:t>МБУ "Металлур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Выкса, Выксунский парусный клуб</w:t>
              <w:br/>
              <w:t>МБУ "Металлург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5:00Z</dcterms:created>
  <dc:creator>user</dc:creator>
  <dc:description/>
  <dc:language>en-US</dc:language>
  <cp:lastModifiedBy>user</cp:lastModifiedBy>
  <dcterms:modified xsi:type="dcterms:W3CDTF">2016-08-14T16:55:00Z</dcterms:modified>
  <cp:revision>2</cp:revision>
  <dc:subject/>
  <dc:title>Открытые областные соревнования по парусному спорту "Солнечный берег" Первенство Нижегородской области, посвящённое 100-летию со дня рождения Р.Е. Алексеева</dc:title>
</cp:coreProperties>
</file>