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крытые областные соревнования по парусному спорту </w:t>
        <w:br/>
        <w:t xml:space="preserve">"Солнечный берег" </w:t>
        <w:br/>
        <w:t xml:space="preserve">Первенство Нижегородской области, посвящённое 100-летию со дня </w:t>
        <w:br/>
        <w:t xml:space="preserve">рождения Р.Е. Алексеева </w:t>
        <w:br/>
        <w:t xml:space="preserve">Нижегородская область р.п. Сокольское </w:t>
        <w:br/>
        <w:t xml:space="preserve">14.07.2016 - 19.07.2016 </w:t>
        <w:br/>
        <w:t xml:space="preserve">Официальные результаты, класс "Оптимист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Деянова А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Оптимист</w:t>
      </w:r>
      <w:r>
        <w:rPr/>
        <w:t xml:space="preserve"> </w:t>
      </w:r>
    </w:p>
    <w:tbl>
      <w:tblPr>
        <w:tblW w:w="155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709"/>
        <w:gridCol w:w="2330"/>
        <w:gridCol w:w="546"/>
        <w:gridCol w:w="473"/>
        <w:gridCol w:w="501"/>
        <w:gridCol w:w="501"/>
        <w:gridCol w:w="463"/>
        <w:gridCol w:w="501"/>
        <w:gridCol w:w="511"/>
        <w:gridCol w:w="501"/>
        <w:gridCol w:w="463"/>
        <w:gridCol w:w="588"/>
        <w:gridCol w:w="646"/>
        <w:gridCol w:w="326"/>
        <w:gridCol w:w="284"/>
        <w:gridCol w:w="579"/>
        <w:gridCol w:w="284"/>
        <w:gridCol w:w="4983"/>
      </w:tblGrid>
      <w:tr>
        <w:trPr/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3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.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.м.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ЧАЕВ Владими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ДЯШКИН Его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ПИНЦЕВА Анастас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 Арс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ИКИН Алексан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АШНИКОВА Кристи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 Евг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ЕВИЧ Серг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Городец</w:t>
              <w:br/>
              <w:t>МБУ ФСК "Спартак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АРАПКИНА Татья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  <w:br/>
              <w:t>ГБУДО "СОДЮСШ "НГ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МЯКОВ Макси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ТИНА Валер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ЕНКО Арте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РЕМЧЕНКО Кристи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  <w:br/>
              <w:t>ГБУДО "СОДЮСШ "НГ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БАЕВ Иль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Городец</w:t>
              <w:br/>
              <w:t>МБУ ФСК "Спартак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РОДНОВ Александ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ЛОЕВА Мар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СИН Александ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БАКОВ Леони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Городец</w:t>
              <w:br/>
              <w:t>МБУ ФСК "Спартак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ФЕРЕВА Маргари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ОЛИН Вячесла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МАКОВА Екатери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ПУНИН Владисла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ЕВ Заха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Городец</w:t>
              <w:br/>
              <w:t>МБУ ФСК "Спартак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ВЛАКИН Дмит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УТКИН Федо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ПАНОВ Лево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ГОЛЕВ Серг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ВРЕШИН Анто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 Дании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ФАСОВ Мара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ШТАНОВ Анто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Городец</w:t>
              <w:br/>
              <w:t>МБУ ФСК "Спартак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УЛЬПИН Вла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Городец</w:t>
              <w:br/>
              <w:t>МБУ ФСК "Спартак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ЕНКО Алекс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Чкаловск</w:t>
              <w:br/>
              <w:t>ГБПОУ "ТТИТ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АЛИХИН Андр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УКОВ Витал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Чкаловск</w:t>
              <w:br/>
              <w:t>ГБПОУ "ТТИТ"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 Серг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Чкаловск</w:t>
              <w:br/>
              <w:t>ГБПОУ "ТТИТ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7:00Z</dcterms:created>
  <dc:creator>user</dc:creator>
  <dc:description/>
  <dc:language>en-US</dc:language>
  <cp:lastModifiedBy>user</cp:lastModifiedBy>
  <dcterms:modified xsi:type="dcterms:W3CDTF">2016-08-14T16:57:00Z</dcterms:modified>
  <cp:revision>2</cp:revision>
  <dc:subject/>
  <dc:title>Открытые областные соревнования по парусному спорту "Солнечный берег" Первенство Нижегородской области, посвящённое 100-летию со дня рождения Р.Е. Алексеева</dc:title>
</cp:coreProperties>
</file>