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ткрытые областные соревнования по парусному спорту </w:t>
        <w:br/>
        <w:t xml:space="preserve">"Солнечный берег" </w:t>
        <w:br/>
        <w:t xml:space="preserve">Первенство Нижегородской области, посвящённое 100-летию со дня </w:t>
        <w:br/>
        <w:t xml:space="preserve">рождения Р.Е. Алексеева </w:t>
        <w:br/>
        <w:t xml:space="preserve">Нижегородская область р.п. Сокольское </w:t>
        <w:br/>
        <w:t xml:space="preserve">14.07.2016 - 19.07.2016 </w:t>
        <w:br/>
        <w:t xml:space="preserve">Официальные результаты, класс "420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Председатель ГК_____________/Деянова А.В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420</w:t>
      </w:r>
      <w:r>
        <w:rPr/>
        <w:t xml:space="preserve"> </w:t>
      </w:r>
    </w:p>
    <w:tbl>
      <w:tblPr>
        <w:tblW w:w="145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"/>
        <w:gridCol w:w="651"/>
        <w:gridCol w:w="2267"/>
        <w:gridCol w:w="556"/>
        <w:gridCol w:w="481"/>
        <w:gridCol w:w="471"/>
        <w:gridCol w:w="471"/>
        <w:gridCol w:w="471"/>
        <w:gridCol w:w="471"/>
        <w:gridCol w:w="510"/>
        <w:gridCol w:w="471"/>
        <w:gridCol w:w="471"/>
        <w:gridCol w:w="471"/>
        <w:gridCol w:w="599"/>
        <w:gridCol w:w="659"/>
        <w:gridCol w:w="5226"/>
      </w:tblGrid>
      <w:tr>
        <w:trPr/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</w:t>
            </w:r>
          </w:p>
        </w:tc>
        <w:tc>
          <w:tcPr>
            <w:tcW w:w="3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и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5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/Команда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8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1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ПКИН Дмитрий</w:t>
              <w:br/>
              <w:t>ЕРТЫБАШЕВ Никита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  <w:br/>
              <w:t>20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  <w:br/>
              <w:t>ю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Сокольское</w:t>
              <w:br/>
              <w:t>ПК "Правый галс" МКУ ДО ДДТ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СКЕВИЧ Григорий</w:t>
              <w:br/>
              <w:t>КИРПИЧНИКОВ Андре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  <w:br/>
              <w:t>200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  <w:br/>
              <w:t>ю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Городец</w:t>
              <w:br/>
              <w:t>МБУ ФСК "Спартак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ДРИН Всеволод</w:t>
              <w:br/>
              <w:t>МАЗОВ Дмитр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  <w:br/>
              <w:t>200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  <w:br/>
              <w:t>ю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, "Нижерогодское детское речное пароходство"</w:t>
              <w:br/>
              <w:t>"Нижегородский морской Клуб"</w:t>
            </w:r>
          </w:p>
        </w:tc>
      </w:tr>
      <w:tr>
        <w:trPr/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ЛКОВ Александр</w:t>
              <w:br/>
              <w:t>ЕРОХИН Павел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  <w:br/>
              <w:t>200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</w:t>
              <w:br/>
              <w:t>ю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777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6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2 : 20-06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7777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6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6:59:00Z</dcterms:created>
  <dc:creator>user</dc:creator>
  <dc:description/>
  <dc:language>en-US</dc:language>
  <cp:lastModifiedBy>user</cp:lastModifiedBy>
  <dcterms:modified xsi:type="dcterms:W3CDTF">2016-08-14T16:59:00Z</dcterms:modified>
  <cp:revision>2</cp:revision>
  <dc:subject/>
  <dc:title>Открытые областные соревнования по парусному спорту "Солнечный берег" Первенство Нижегородской области, посвящённое 100-летию со дня рождения Р.Е. Алексеева</dc:title>
</cp:coreProperties>
</file>