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Открытые областные соревнования по парусному спорту </w:t>
        <w:br/>
        <w:t xml:space="preserve">"Солнечный берег" </w:t>
        <w:br/>
        <w:t xml:space="preserve">Первенство Нижегородской области, посвящённое 100-летию со дня </w:t>
        <w:br/>
        <w:t xml:space="preserve">рождения Р.Е. Алексеева </w:t>
        <w:br/>
        <w:t xml:space="preserve">Нижегородская область р.п. Сокольское </w:t>
        <w:br/>
        <w:t xml:space="preserve">14.07.2016 - 19.07.2016 </w:t>
        <w:br/>
        <w:t xml:space="preserve">Официальные результаты, класс "Кадет" </w:t>
      </w:r>
    </w:p>
    <w:p>
      <w:pPr>
        <w:pStyle w:val="C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t xml:space="preserve">Председатель ГК_____________/Деянова А.В./ 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Класс: </w:t>
      </w:r>
      <w:r>
        <w:rPr>
          <w:b/>
          <w:bCs/>
          <w:color w:val="000000"/>
          <w:sz w:val="18"/>
          <w:szCs w:val="18"/>
        </w:rPr>
        <w:t>Кадет</w:t>
      </w:r>
      <w:r>
        <w:rPr/>
        <w:t xml:space="preserve"> </w:t>
      </w:r>
    </w:p>
    <w:tbl>
      <w:tblPr>
        <w:tblW w:w="1226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"/>
        <w:gridCol w:w="651"/>
        <w:gridCol w:w="2292"/>
        <w:gridCol w:w="556"/>
        <w:gridCol w:w="481"/>
        <w:gridCol w:w="510"/>
        <w:gridCol w:w="520"/>
        <w:gridCol w:w="471"/>
        <w:gridCol w:w="471"/>
        <w:gridCol w:w="471"/>
        <w:gridCol w:w="471"/>
        <w:gridCol w:w="471"/>
        <w:gridCol w:w="599"/>
        <w:gridCol w:w="659"/>
        <w:gridCol w:w="3313"/>
      </w:tblGrid>
      <w:tr>
        <w:trPr/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 (ФИО)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Р</w:t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л</w:t>
            </w:r>
          </w:p>
        </w:tc>
        <w:tc>
          <w:tcPr>
            <w:tcW w:w="3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и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3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/Команда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7</w:t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УШКАРЕВ Михаил</w:t>
              <w:br/>
              <w:t>ЕЛИСТРАТОВ Владимир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  <w:br/>
              <w:t>200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</w:t>
              <w:br/>
              <w:t>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sq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МБУ ДО "ДЮСШ по парусному спорту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РАСОВ Артем</w:t>
              <w:br/>
              <w:t>СИРОТКИН Денис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  <w:br/>
              <w:t>200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</w:t>
              <w:br/>
              <w:t>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МБУ ДО "ДЮСШ по парусному спорту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ЛДАТЕНКОВ Егор</w:t>
              <w:br/>
              <w:t>ПУХОВ Михаил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  <w:br/>
              <w:t>20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</w:t>
              <w:br/>
              <w:t>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q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pi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pi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. Чкаловск</w:t>
              <w:br/>
              <w:t>ГБПОУ "ТТИТ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ОВАЛОВ Леонид</w:t>
              <w:br/>
              <w:t>ЕРЕМЕЕВ Арте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  <w:br/>
              <w:t>20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</w:t>
              <w:br/>
              <w:t>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q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q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МБУ ДО "ДЮСШ по парусному спорту"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97777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6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</w:t>
      </w:r>
      <w:hyperlink r:id="rId2">
        <w:r>
          <w:rPr>
            <w:rStyle w:val="InternetLink"/>
            <w:sz w:val="18"/>
            <w:szCs w:val="18"/>
          </w:rPr>
          <w:t xml:space="preserve">SailingRaces </w:t>
        </w:r>
      </w:hyperlink>
      <w:r>
        <w:rPr>
          <w:color w:val="000000"/>
          <w:sz w:val="18"/>
          <w:szCs w:val="18"/>
        </w:rPr>
        <w:t xml:space="preserve">версия 1.9.12 : 20-06-2011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97777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6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sailingrace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6:58:00Z</dcterms:created>
  <dc:creator>user</dc:creator>
  <dc:description/>
  <dc:language>en-US</dc:language>
  <cp:lastModifiedBy>user</cp:lastModifiedBy>
  <dcterms:modified xsi:type="dcterms:W3CDTF">2016-08-14T16:58:00Z</dcterms:modified>
  <cp:revision>2</cp:revision>
  <dc:subject/>
  <dc:title>Открытые областные соревнования по парусному спорту "Солнечный берег" Первенство Нижегородской области, посвящённое 100-летию со дня рождения Р.Е. Алексеева</dc:title>
</cp:coreProperties>
</file>