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ткрытые областные соревнования по парусному спорту </w:t>
        <w:br/>
        <w:t xml:space="preserve">"Солнечный берег" </w:t>
        <w:br/>
        <w:t xml:space="preserve">Первенство Нижегородской области, посвящённое 100-летию со дня </w:t>
        <w:br/>
        <w:t xml:space="preserve">рождения Р.Е. Алексеева </w:t>
        <w:br/>
        <w:t xml:space="preserve">Нижегородская область р.п. Сокольское </w:t>
        <w:br/>
        <w:t xml:space="preserve">14.07.2016 - 19.07.2016 </w:t>
        <w:br/>
        <w:t xml:space="preserve">Официальные результаты, класс "Луч-мини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Деянова А.В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Луч-мини</w:t>
      </w:r>
      <w:r>
        <w:rPr/>
        <w:t xml:space="preserve"> </w:t>
      </w:r>
    </w:p>
    <w:tbl>
      <w:tblPr>
        <w:tblW w:w="123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1913"/>
        <w:gridCol w:w="556"/>
        <w:gridCol w:w="481"/>
        <w:gridCol w:w="471"/>
        <w:gridCol w:w="471"/>
        <w:gridCol w:w="471"/>
        <w:gridCol w:w="510"/>
        <w:gridCol w:w="471"/>
        <w:gridCol w:w="471"/>
        <w:gridCol w:w="471"/>
        <w:gridCol w:w="471"/>
        <w:gridCol w:w="599"/>
        <w:gridCol w:w="659"/>
        <w:gridCol w:w="3313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3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СНОВА Варва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УЦКОВ Александ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ИКО Валер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59:00Z</dcterms:created>
  <dc:creator>user</dc:creator>
  <dc:description/>
  <dc:language>en-US</dc:language>
  <cp:lastModifiedBy>user</cp:lastModifiedBy>
  <dcterms:modified xsi:type="dcterms:W3CDTF">2016-08-14T16:59:00Z</dcterms:modified>
  <cp:revision>2</cp:revision>
  <dc:subject/>
  <dc:title>Открытые областные соревнования по парусному спорту "Солнечный берег" Первенство Нижегородской области, посвящённое 100-летию со дня рождения Р.Е. Алексеева</dc:title>
</cp:coreProperties>
</file>