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«Кубок Р.Е. Алексеева» - 2016 </w:t>
        <w:br/>
        <w:t xml:space="preserve">3-й этап Кубка класса «Опен-800» </w:t>
        <w:br/>
        <w:t xml:space="preserve">г. Городец </w:t>
        <w:br/>
        <w:t xml:space="preserve">05.08.2016 - 14.08.2016 </w:t>
        <w:br/>
        <w:t xml:space="preserve">Официальные результаты, зачетная группа "Крейсерская яхта 800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Александра Ризниченко/ Главный меритель_____________/Юрий Горбатов/ Председатель ГК_____________/Вадим Прибылов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Крейсерская яхта 800</w:t>
      </w:r>
      <w:r>
        <w:rPr/>
        <w:t xml:space="preserve"> </w:t>
      </w:r>
    </w:p>
    <w:tbl>
      <w:tblPr>
        <w:tblW w:w="279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815"/>
        <w:gridCol w:w="1050"/>
        <w:gridCol w:w="3893"/>
        <w:gridCol w:w="2207"/>
        <w:gridCol w:w="599"/>
        <w:gridCol w:w="2207"/>
        <w:gridCol w:w="599"/>
        <w:gridCol w:w="2207"/>
        <w:gridCol w:w="599"/>
        <w:gridCol w:w="2207"/>
        <w:gridCol w:w="599"/>
        <w:gridCol w:w="2207"/>
        <w:gridCol w:w="599"/>
        <w:gridCol w:w="2207"/>
        <w:gridCol w:w="599"/>
        <w:gridCol w:w="599"/>
        <w:gridCol w:w="659"/>
        <w:gridCol w:w="3664"/>
      </w:tblGrid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  <w:br/>
              <w:t>D=10,1 м.м., К.д.=0,75</w:t>
              <w:br/>
              <w:t>Старт 07.08.2016 12:30:13</w:t>
              <w:br/>
              <w:t>КВ 07.08.2016 12:30:13</w:t>
              <w:br/>
              <w:t>ЕТкв=0</w:t>
              <w:br/>
              <w:t>Допущено 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  <w:br/>
              <w:t>D=7,2 м.м., К.д.=0,60</w:t>
              <w:br/>
              <w:t>Старт 08.08.2016 11:04:25</w:t>
              <w:br/>
              <w:t>КВ 08.08.2016 11:04:25</w:t>
              <w:br/>
              <w:t>ЕТкв=0</w:t>
              <w:br/>
              <w:t>Допущено 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  <w:br/>
              <w:t>D=7,2 м.м., К.д.=0,60</w:t>
              <w:br/>
              <w:t>Старт 08.08.2016 14:06:43</w:t>
              <w:br/>
              <w:t>КВ 08.08.2016 14:06:43</w:t>
              <w:br/>
              <w:t>ЕТкв=0</w:t>
              <w:br/>
              <w:t>Допущено 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  <w:br/>
              <w:t>D=7,2 м.м., К.д.=0,60</w:t>
              <w:br/>
              <w:t>Старт 08.08.2016 15:42:46</w:t>
              <w:br/>
              <w:t>КВ 08.08.2016 15:42:46</w:t>
              <w:br/>
              <w:t>ЕТкв=0</w:t>
              <w:br/>
              <w:t>Допущено 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  <w:br/>
              <w:t>D=39,5 м.м., К.д.=1,00</w:t>
              <w:br/>
              <w:t>Старт 09.08.2016 11:03:43</w:t>
              <w:br/>
              <w:t>КВ 09.08.2016 11:03:43</w:t>
              <w:br/>
              <w:t>ЕТкв=0</w:t>
              <w:br/>
              <w:t>Допущено 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  <w:br/>
              <w:t>D=22,2 м.м., К.д.=1,00</w:t>
              <w:br/>
              <w:t>Старт 11.08.2016 09:16:26</w:t>
              <w:br/>
              <w:t>КВ 11.08.2016 22:00:00</w:t>
              <w:br/>
              <w:t>ЕТкв=12,7261</w:t>
              <w:br/>
              <w:t>Допущено 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/Спонсор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обу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андров Андрей (1962,МСМК,1кл,рулевой,м)</w:t>
              <w:br/>
              <w:t>Варакушин Роман (1984,1,1кл,старпом,м)</w:t>
              <w:br/>
              <w:t>Трошин Юрий (1984,КМС,1кл,матрос,м)</w:t>
              <w:br/>
              <w:t>Павлов Роман (1975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, Нижний Новгород, Москв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ток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оев Глеб (1972,1,1кл,капитан,м)</w:t>
              <w:br/>
              <w:t>Зюзин Александр (1970,1,1кл,старпом,м)</w:t>
              <w:br/>
              <w:t>Гурьянов Евгений (1969,1,-,матрос,м)</w:t>
              <w:br/>
              <w:t>Гурьянов Иван (1994,1,-,матрос,м)</w:t>
              <w:br/>
              <w:t>Сулоева Яна (1997,1,-,матрос,ж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Москв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marine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исеенко Андрей (1971,1,я/к,капитан,м)</w:t>
              <w:br/>
              <w:t>Гоголев Николай (1972,1,я/к,старпом,м)</w:t>
              <w:br/>
              <w:t>Арбузов Андрей (1965,МС,я/к,рулевой,м)</w:t>
              <w:br/>
              <w:t>Кавтаев Александр (1991,1,я/к,матрос,м)</w:t>
              <w:br/>
              <w:t>Шатагин Дмитрий (1988,1,я/к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Москв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лон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ев Константин (1982,КМС,я/к,капитан,м)</w:t>
              <w:br/>
              <w:t>Бусыгин Роман (1980,1,RYA,старпом,м)</w:t>
              <w:br/>
              <w:t>Самошкин Алексей (1980,1,RYA,шкотовый,м)</w:t>
              <w:br/>
              <w:t>Самошкина Мария (1984,1,RYA,шкотовый,ж)</w:t>
              <w:br/>
              <w:t>Поздняков Антон (1986,1,-,шкотовый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ПК "Водник"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aska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окарев Иван (1980,1,1кл,капитан,м)</w:t>
              <w:br/>
              <w:t>Косоротов Андрей (1968,1,-,рулевой,м)</w:t>
              <w:br/>
              <w:t>Рогалева Ольга (1988,1,-,матрос,ж)</w:t>
              <w:br/>
              <w:t>Одегов Виталий (1989,1,2кл,матрос,м)</w:t>
              <w:br/>
              <w:t>Мальгин Юрий (1980,1,2кл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tlet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чков Сергей (1977,ЗМС,я/к,капитан,м)</w:t>
              <w:br/>
              <w:t>Кривенцов Сергей (1972,1,я/к,старпом,м)</w:t>
              <w:br/>
              <w:t>Федосов Аркадий (1984,КМС,1кл,матрос,м)</w:t>
              <w:br/>
              <w:t>Маликов Рустам (1972,1,1кл,матрос,м)</w:t>
              <w:br/>
              <w:t>Александрова Мария (1983,1,2кл,запасной,ж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, Долгопрудный</w:t>
              <w:br/>
              <w:t>Sail Moscow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ламенко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ылев Александр (1959,МС,я/к,капитан,м)</w:t>
              <w:br/>
              <w:t>Шумарин Василий (1973,1,1кл,старпом,м)</w:t>
              <w:br/>
              <w:t>Кузнецов Эдуард (1973,1,-,шкотовый,м)</w:t>
              <w:br/>
              <w:t>Рычков Иван (1965,1,-,шкотовый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гут, Нижний Новгород, Москва</w:t>
              <w:br/>
              <w:t>ЯК "Ока"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иф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Василий (1984,КМС,1кл,капитан,м)</w:t>
              <w:br/>
              <w:t>Раков Сергей (1987,1,1кл,старпом,м)</w:t>
              <w:br/>
              <w:t>Ушакова Оксана (1987,1,-,шкотовый,ж)</w:t>
              <w:br/>
              <w:t>Михайлова Анастасия (1982,1,-,шкотовый,ж)</w:t>
              <w:br/>
              <w:t>Сутягина Дарья (1982,1,-,шкотовый,ж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НИИИС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зимут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онов Михаил (1969,МС,я/к,капитан,м)</w:t>
              <w:br/>
              <w:t>Волков Дмитрий (1968,1,2кл,старпом,м)</w:t>
              <w:br/>
              <w:t>Тотин Алексей (1969,1,2кл,матрос,м)</w:t>
              <w:br/>
              <w:t>Чертович Александр (1968,1,2кл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Москв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quator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ентьев Алексей (1982,1,1кл,капитан,м)</w:t>
              <w:br/>
              <w:t>Проняшкин Александр (1979,1,2кл,матрос,м)</w:t>
              <w:br/>
              <w:t>Васильев Константин (1968,1,2кл,матрос,м)</w:t>
              <w:br/>
              <w:t>Лукин Владимир (1967,1,2кл,старпом,м)</w:t>
              <w:br/>
              <w:t>Левин Андрей (1986,1,2кл,матрос,м)</w:t>
              <w:br/>
              <w:t>Ворожко Инга (1981,1,-,матрос,ж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заводск, Санкт-Петербург, Москв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emarine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цева Дарья (1990,1,1кл,капитан,ж)</w:t>
              <w:br/>
              <w:t>Меллер Александр (1981,1,я/к,старпом,м)</w:t>
              <w:br/>
              <w:t>Орел Денис (1984,1,1кл,матрос,м)</w:t>
              <w:br/>
              <w:t>Казаков Дмитрий (1984,1,1кл,матрос,м)</w:t>
              <w:br/>
              <w:t>Кошков Иван (1989,1,1кл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рективы </w:t>
            </w:r>
          </w:p>
        </w:tc>
        <w:tc>
          <w:tcPr>
            <w:tcW w:w="267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</w:t>
            </w:r>
          </w:p>
        </w:tc>
        <w:tc>
          <w:tcPr>
            <w:tcW w:w="267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 "Bluemarine" - DSQ :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0:00Z</dcterms:created>
  <dc:creator>Alesya</dc:creator>
  <dc:description/>
  <cp:keywords/>
  <dc:language>en-US</dc:language>
  <cp:lastModifiedBy>Alesya</cp:lastModifiedBy>
  <dcterms:modified xsi:type="dcterms:W3CDTF">2016-08-16T07:00:00Z</dcterms:modified>
  <cp:revision>2</cp:revision>
  <dc:subject/>
  <dc:title>«Кубок Р.Е. Алексеева» - 2016 3-й этап Кубка класса «Опен-800»</dc:title>
</cp:coreProperties>
</file>