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«Кубок Р.Е. Алексеева» - 2016 </w:t>
        <w:br/>
        <w:t xml:space="preserve">3-й этап Кубка класса «Опен-800» </w:t>
        <w:br/>
        <w:t xml:space="preserve">г. Городец </w:t>
        <w:br/>
        <w:t xml:space="preserve">05.08.2016 - 14.08.2016 </w:t>
        <w:br/>
        <w:t xml:space="preserve">Официальные результаты, зачетная группа "Крейсерская яхта Четвертьтонник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Александра Ризниченко/ Главный меритель_____________/Юрий Горбатов/ Председатель ГК_____________/Вадим Прибылов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Крейсерская яхта Четвертьтонник</w:t>
      </w:r>
      <w:r>
        <w:rPr/>
        <w:t xml:space="preserve"> </w:t>
      </w:r>
    </w:p>
    <w:tbl>
      <w:tblPr>
        <w:tblW w:w="2341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"/>
        <w:gridCol w:w="815"/>
        <w:gridCol w:w="900"/>
        <w:gridCol w:w="3785"/>
        <w:gridCol w:w="2207"/>
        <w:gridCol w:w="2207"/>
        <w:gridCol w:w="2207"/>
        <w:gridCol w:w="2207"/>
        <w:gridCol w:w="2207"/>
        <w:gridCol w:w="2207"/>
        <w:gridCol w:w="599"/>
        <w:gridCol w:w="659"/>
        <w:gridCol w:w="3002"/>
      </w:tblGrid>
      <w:tr>
        <w:trPr/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3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  <w:br/>
              <w:t>D=7,4 м.м., К.д.=0,60</w:t>
              <w:br/>
              <w:t>Старт 07.08.2016 12:40:13</w:t>
              <w:br/>
              <w:t>КВ 07.08.2016 12:40:13</w:t>
              <w:br/>
              <w:t>ЕТкв=0</w:t>
              <w:br/>
              <w:t>Круговая</w:t>
              <w:br/>
              <w:t>Допущено 1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  <w:br/>
              <w:t>D=5 м.м., К.д.=0,60</w:t>
              <w:br/>
              <w:t>Старт 08.08.2016 11:14:25</w:t>
              <w:br/>
              <w:t>КВ 08.08.2016 11:14:25</w:t>
              <w:br/>
              <w:t>ЕТкв=0</w:t>
              <w:br/>
              <w:t>Петля</w:t>
              <w:br/>
              <w:t>Допущено 1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  <w:br/>
              <w:t>D=5 м.м., К.д.=0,60</w:t>
              <w:br/>
              <w:t>Старт 08.08.2016 14:16:43</w:t>
              <w:br/>
              <w:t>КВ 08.08.2016 14:16:43</w:t>
              <w:br/>
              <w:t>ЕТкв=0</w:t>
              <w:br/>
              <w:t>Петля</w:t>
              <w:br/>
              <w:t>Допущено 1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  <w:br/>
              <w:t>D=5 м.м., К.д.=0,60</w:t>
              <w:br/>
              <w:t>Старт 08.08.2016 15:52:46</w:t>
              <w:br/>
              <w:t>КВ 08.08.2016 15:52:46</w:t>
              <w:br/>
              <w:t>ЕТкв=0</w:t>
              <w:br/>
              <w:t>Петля</w:t>
              <w:br/>
              <w:t>Допущено 1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  <w:br/>
              <w:t>D=35 м.м., К.д.=1,00</w:t>
              <w:br/>
              <w:t>Старт 09.08.2016 11:08:43</w:t>
              <w:br/>
              <w:t>КВ 09.08.2016 11:08:43</w:t>
              <w:br/>
              <w:t>ЕТкв=0</w:t>
              <w:br/>
              <w:t>Круговая</w:t>
              <w:br/>
              <w:t>Допущено 1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  <w:br/>
              <w:t>D=19,2 м.м., К.д.=0,75</w:t>
              <w:br/>
              <w:t>Старт 11.08.2016 09:26:26</w:t>
              <w:br/>
              <w:t>КВ 11.08.2016 22:00:00</w:t>
              <w:br/>
              <w:t>ЕТкв=12,5594</w:t>
              <w:br/>
              <w:t>Круговая</w:t>
              <w:br/>
              <w:t>Допущено 12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/Команда/Спонсор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жбин Юрий (1987,МС,1кл,капитан,м)</w:t>
              <w:br/>
              <w:t>Марусин Анатолий (1956,1,1кл,старпом,м)</w:t>
              <w:br/>
              <w:t>Прохоров Станислав (1988,МС,2кл,матрос,м)</w:t>
              <w:br/>
              <w:t>Улитин Дмитрий (1988,КМС,-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6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  <w:br/>
              <w:t>7,3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7,3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6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9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9,1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киф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енко Вячеслав (1952,МС,я/к,капитан,м)</w:t>
              <w:br/>
              <w:t>Шурдак Андрей (1982,МС,YSC,старпом,м)</w:t>
              <w:br/>
              <w:t>Екимовский Денис (1980,1,1кл,боцман,м)</w:t>
              <w:br/>
              <w:t>Прейс Мария (1976,1,1кл,шкотовый,ж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6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5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6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7,3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  <w:br/>
              <w:t>11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8,2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, Лобня, Одинцово, Подольск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фина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 Александр (1982,1,1кл,старпом,м)</w:t>
              <w:br/>
              <w:t>Волков Антон (1980,1,1кл,капитан,м)</w:t>
              <w:br/>
              <w:t>Волков Иван (1984,1,2кл,матрос,м)</w:t>
              <w:br/>
              <w:t>Илларионов Михаил (1987,1,2кл,матрос,м)</w:t>
              <w:br/>
              <w:t>Волков Сергей (1953,1,я/к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  <w:br/>
              <w:t>7,3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6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6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6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2,2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0,7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ика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баев Александр (1972,1,1кл,капитан,м)</w:t>
              <w:br/>
              <w:t>Подрезов Александр (1983,1,2кл,старпом,м)</w:t>
              <w:br/>
              <w:t>Майоров Дмитрий (1983,1,-,матрос,м)</w:t>
              <w:br/>
              <w:t>Волков Сергей (1972,1,-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5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6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4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3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7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  <w:br/>
              <w:t>7,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ль, Нижний Новгород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зрак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цев Владимир (1962,1,1кл,капитан,м)</w:t>
              <w:br/>
              <w:t>Кудряшов Алексей (1966,1,1кл,старпом,м)</w:t>
              <w:br/>
              <w:t>Кудряшов Дмитрий (1986,КМС,1кл,рулевой,м)</w:t>
              <w:br/>
              <w:t>Овчаров Дмитрий (1964,1,1кл,матрос,м)</w:t>
              <w:br/>
              <w:t>Ширшов Виктор (1977,1,-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2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4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4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4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10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,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раж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шенков Сергей (1950,МС,1кл,капитан,м)</w:t>
              <w:br/>
              <w:t>Сорокин Алексей (1968,КМС,1кл,рулевой,м)</w:t>
              <w:br/>
              <w:t>Барабанов Андрей (1958,КМС,1кл,матрос,м)</w:t>
              <w:br/>
              <w:t>Яшенков Алексей (1985,1,-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4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Q</w:t>
              <w:br/>
              <w:t>----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5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5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5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6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чебоксарск, Чебоксары, Москва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р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хин Иван (2004,1,-,Юнга,м)</w:t>
              <w:br/>
              <w:t>Окунев Егор (2000,1,-,матрос,м)</w:t>
              <w:br/>
              <w:t>Чубаров Данила (1997,1,-,матрос,м)</w:t>
              <w:br/>
              <w:t>Булаев Алексей (1974,1,2кл,старпом,м)</w:t>
              <w:br/>
              <w:t>Володин Анатолий (1973,1,1кл,капитан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0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4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3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3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6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3,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, Нижний Новгород</w:t>
              <w:br/>
              <w:t>ЯК "Ракета", ЯК "Чайка"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корд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ользин Павел (1966,КМС,я/к,капитан,м)</w:t>
              <w:br/>
              <w:t>Гаврилов Сергей (1950,КМС,я/к,старпом,м)</w:t>
              <w:br/>
              <w:t>Бердников Денис (1969,1,2кл,матрос,м)</w:t>
              <w:br/>
              <w:t>Акользин Роман (1990,1,2кл,матрос,м)</w:t>
              <w:br/>
              <w:t>Приходченко Петр (1982,1,2кл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3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3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3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4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4,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tra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иченко Андрей (1961,1,1кл,капитан,м)</w:t>
              <w:br/>
              <w:t>Хрисанфов Олег (1963,1,1кл,старпом,м)</w:t>
              <w:br/>
              <w:t>Вилков Дмитрий (1982,1,-,матрос,м)</w:t>
              <w:br/>
              <w:t>Яшкина Лариса (1972,1,1кл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3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3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4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6,7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бри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унин Сергей (1959,КМС,1кл,капитан,м)</w:t>
              <w:br/>
              <w:t>Ямушев Вячеслав (1958,КМС,1кл,старпом,м)</w:t>
              <w:br/>
              <w:t>Попуров Илья (1986,1,-,матрос,м)</w:t>
              <w:br/>
              <w:t>Галкин Дмитрий (1960,1,2кл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2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2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2,4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3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3,7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НИИИС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afalgar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ков Сергей (1984,1,я/к,капитан,м)</w:t>
              <w:br/>
              <w:t>Панин Евгений (1985,1,2кл,старпом,м)</w:t>
              <w:br/>
              <w:t>Абросимов Антон (1988,1,-,матрос,м)</w:t>
              <w:br/>
              <w:t>Сиверсков Антон (2000,1,-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0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,8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8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2,2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о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ухин Валерий (1965,КМС,RYA,капитан,м)</w:t>
              <w:br/>
              <w:t>Отопков Андрей (1962,КМС,RYA,старпом,м)</w:t>
              <w:br/>
              <w:t>Четверня Наталья (1973,КМС,RYA,матрос,ж)</w:t>
              <w:br/>
              <w:t>Самойлов Олег (1967,1,1кл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4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0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2,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5,2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рективы </w:t>
            </w:r>
          </w:p>
        </w:tc>
        <w:tc>
          <w:tcPr>
            <w:tcW w:w="22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</w:t>
            </w:r>
          </w:p>
        </w:tc>
        <w:tc>
          <w:tcPr>
            <w:tcW w:w="22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"Мираж" - DSQ :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6:00Z</dcterms:created>
  <dc:creator>Alesya</dc:creator>
  <dc:description/>
  <cp:keywords/>
  <dc:language>en-US</dc:language>
  <cp:lastModifiedBy>Alesya</cp:lastModifiedBy>
  <dcterms:modified xsi:type="dcterms:W3CDTF">2016-08-16T07:06:00Z</dcterms:modified>
  <cp:revision>2</cp:revision>
  <dc:subject/>
  <dc:title>«Кубок Р.Е. Алексеева» - 2016 3-й этап Кубка класса «Опен-800»</dc:title>
</cp:coreProperties>
</file>