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РПО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РПО</w:t>
      </w:r>
      <w:r>
        <w:rPr/>
        <w:t xml:space="preserve"> </w:t>
      </w:r>
    </w:p>
    <w:tbl>
      <w:tblPr>
        <w:tblW w:w="260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815"/>
        <w:gridCol w:w="2667"/>
        <w:gridCol w:w="3896"/>
        <w:gridCol w:w="2207"/>
        <w:gridCol w:w="2207"/>
        <w:gridCol w:w="2207"/>
        <w:gridCol w:w="2207"/>
        <w:gridCol w:w="2207"/>
        <w:gridCol w:w="2207"/>
        <w:gridCol w:w="599"/>
        <w:gridCol w:w="659"/>
        <w:gridCol w:w="3718"/>
      </w:tblGrid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7,4 м.м., К.д.=0,60</w:t>
              <w:br/>
              <w:t>Старт 07.08.2016 12:45:13</w:t>
              <w:br/>
              <w:t>КВ 07.08.2016 12:45:13</w:t>
              <w:br/>
              <w:t>ЕТкв=0</w:t>
              <w:br/>
              <w:t>Допущено 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5 м.м., К.д.=0,60</w:t>
              <w:br/>
              <w:t>Старт 08.08.2016 11:19:25</w:t>
              <w:br/>
              <w:t>КВ 08.08.2016 11:19:25</w:t>
              <w:br/>
              <w:t>ЕТкв=0</w:t>
              <w:br/>
              <w:t>Допущено 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5 м.м., К.д.=0,60</w:t>
              <w:br/>
              <w:t>Старт 08.08.2016 14:21:43</w:t>
              <w:br/>
              <w:t>КВ 08.08.2016 14:21:43</w:t>
              <w:br/>
              <w:t>ЕТкв=0</w:t>
              <w:br/>
              <w:t>Допущено 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 м.м., К.д.=0,60</w:t>
              <w:br/>
              <w:t>Старт 08.08.2016 15:57:46</w:t>
              <w:br/>
              <w:t>КВ 08.08.2016 15:57:46</w:t>
              <w:br/>
              <w:t>ЕТкв=0</w:t>
              <w:br/>
              <w:t>Допущено 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35 м.м., К.д.=1,00</w:t>
              <w:br/>
              <w:t>Старт 09.08.2016 11:18:43</w:t>
              <w:br/>
              <w:t>КВ 09.08.2016 11:18:43</w:t>
              <w:br/>
              <w:t>ЕТкв=0</w:t>
              <w:br/>
              <w:t>Допущено 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19,2 м.м., К.д.=0,75</w:t>
              <w:br/>
              <w:t>Старт 11.08.2016 09:31:26</w:t>
              <w:br/>
              <w:t>КВ 11.08.2016 22:00:00</w:t>
              <w:br/>
              <w:t>ЕТкв=12,4761</w:t>
              <w:br/>
              <w:t>Допущено 1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ероглиф</w:t>
              <w:br/>
              <w:t>(30 ft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аев Алексей (1973,МС,капитан,м)</w:t>
              <w:br/>
              <w:t>Пасынков Владимир (1973,МС,старпом,м)</w:t>
              <w:br/>
              <w:t>Радченко Леонид (1969,1,матрос,м)</w:t>
              <w:br/>
              <w:t>Виноградов Олег (1968,1,матрос,м)</w:t>
              <w:br/>
              <w:t>Иващенко Андрей (1966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0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7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5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</w:t>
              <w:br/>
              <w:t>(Opti-71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Александр (1984,1,1кл,капитан,м)</w:t>
              <w:br/>
              <w:t>Коржевский Александр (1985,1,2кл,матрос,м)</w:t>
              <w:br/>
              <w:t>Десятникова Ирина (1975,1,-,матрос,ж)</w:t>
              <w:br/>
              <w:t>Егоров Аркадий (1993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0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мант</w:t>
              <w:br/>
              <w:t>(ЛЭС-22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беков Борис (1955,1,1кл,капитан,м)</w:t>
              <w:br/>
              <w:t>Гудков Владимир (1984,1,2кл,матрос,м)</w:t>
              <w:br/>
              <w:t>Гуцуляк Ирина (1964,1,2кл,матрос,ж)</w:t>
              <w:br/>
              <w:t>Шаров Николай (1984,1,2кл,старпом,м)</w:t>
              <w:br/>
              <w:t>Беляков Владимир (1973,1,2кл,матрос,м)</w:t>
              <w:br/>
              <w:t>Рычин Алексей (1984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4</w:t>
              <w:br/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  <w:br/>
              <w:t>1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6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в, 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ояр</w:t>
              <w:br/>
              <w:t>(Четвертьтонник деревянный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 Владимир (1946,КМС,1кл,капитан,м)</w:t>
              <w:br/>
              <w:t>Труфанов Сергей (1980,1,1кл,старпом,м)</w:t>
              <w:br/>
              <w:t>Краснов Максим (1985,1,2кл,матрос,м)</w:t>
              <w:br/>
              <w:t>Кацнельсон Илья (1986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НИИ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утный Ветер</w:t>
              <w:br/>
              <w:t>(24 ft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ькин Михаил (1976,КМС,я/к,капитан,м)</w:t>
              <w:br/>
              <w:t>Суслин Дмитрий (1975,КМС,я/к,старпом,м)</w:t>
              <w:br/>
              <w:t>Жемчугов Алексей (1980,1,-,кок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8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тория</w:t>
              <w:br/>
              <w:t>(30 ft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Игорь (1981,МС,1кл,старпом,м)</w:t>
              <w:br/>
              <w:t>Куликов Сергей (1956,МС,1кл,капитан,м)</w:t>
              <w:br/>
              <w:t>Соболева Любовь (1957,МС,1кл,матрос,ж)</w:t>
              <w:br/>
              <w:t>Львов Алексей (1980,МС,1кл,матрос,м)</w:t>
              <w:br/>
              <w:t>Протопопов Дмитрий (1982,1,-,матрос,м)</w:t>
              <w:br/>
              <w:t>Кочугин Игорь (1999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9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 Николай (1944,МС,я/к,капитан,м)</w:t>
              <w:br/>
              <w:t>Осипов Валерий (1964,1,1кл,старпом,м)</w:t>
              <w:br/>
              <w:t>Воронцов Юрий (1953,1,1кл,шкотовый,м)</w:t>
              <w:br/>
              <w:t>Шейко Андрей (2004,1ю,-,юнга,м)</w:t>
              <w:br/>
              <w:t>Лещев Георгий (1995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0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9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, Нижний Новгород, Бо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гви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урцов Виктор (1969,КМС,я/к,капитан,м)</w:t>
              <w:br/>
              <w:t>Чернышов Александр (1981,1,2кл,старпом,м)</w:t>
              <w:br/>
              <w:t>Огурцова Василина (1998,1,2кл,матрос,ж)</w:t>
              <w:br/>
              <w:t>Голофаев Михаил (1999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8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8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  <w:br/>
              <w:t>ФА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иго</w:t>
              <w:br/>
              <w:t>(ЛЭС-750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ев Павел (1988,1,1кл,капитан,м)</w:t>
              <w:br/>
              <w:t>Бычков Илья (1984,1,2кл,старпом,м)</w:t>
              <w:br/>
              <w:t>Фокин Дмитрий (1987,1,-,матрос,м)</w:t>
              <w:br/>
              <w:t>Веденеев Андрей (1982,1,-,матрос,м)</w:t>
              <w:br/>
              <w:t>Фунтов Сергей (1966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о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am</w:t>
              <w:br/>
              <w:t>(open 800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щенко Сергей (1958,1,1кл,капитан,м)</w:t>
              <w:br/>
              <w:t>Каморный Александр (1951,КМС,я/к,старпом,м)</w:t>
              <w:br/>
              <w:t>Низов Александр (1983,1,1кл,матрос,м)</w:t>
              <w:br/>
              <w:t>Головин Леонид (1954,1,1кл,матрос,м)</w:t>
              <w:br/>
              <w:t>Егорушин Владимир (1961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</w:t>
              <w:br/>
              <w:t>(СТ-251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ельников Сергей (1956,1,1кл,капитан,м)</w:t>
              <w:br/>
              <w:t>Карпычев Сергей (1951,1,-,матрос,м)</w:t>
              <w:br/>
              <w:t>Кочетков Евгений (1960,1,2кл,матрос,м)</w:t>
              <w:br/>
              <w:t>Сидельникова Ирина (2002,1ю,-,юнга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7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7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вал</w:t>
              <w:br/>
              <w:t>(СТ-31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ков Вячеслав (1982,1,я/к,капитан,м)</w:t>
              <w:br/>
              <w:t>Гайдышев Михаил (1980,1,1кл,старпом,м)</w:t>
              <w:br/>
              <w:t>Бритвин Михаил (1972,МС,1кл,шкотовый,м)</w:t>
              <w:br/>
              <w:t>Соколов Илья (1976,1,1кл,боцман,м)</w:t>
              <w:br/>
              <w:t>Пахомов Андрей (1981,1,1кл,шкотовый,м)</w:t>
              <w:br/>
              <w:t>Журавлев Игорь (1995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3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sta</w:t>
              <w:br/>
              <w:t>(30 ft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нов Дмитрий (1981,1,1кл,капитан,м)</w:t>
              <w:br/>
              <w:t>Поташев Денис (1983,1,2кл,старпом,м)</w:t>
              <w:br/>
              <w:t>Макаров Игорь (1967,1,2кл,матрос,м)</w:t>
              <w:br/>
              <w:t>Колтыгин Станислав (1947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7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4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ск, Иркутская область, 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 Marine</w:t>
              <w:br/>
              <w:t>(First 27,7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ов Алексей (1969,1,1кл,капитан,м)</w:t>
              <w:br/>
              <w:t>Ляпин Руслан (1969,1,1кл,матрос,м)</w:t>
              <w:br/>
              <w:t>Дремин Павел (1983,1,1кл,старпом,м)</w:t>
              <w:br/>
              <w:t>Бобылев Николай (1985,1,-,матрос,м)</w:t>
              <w:br/>
              <w:t>Маячкин Арсений (1997,1ю,3 кл.,рулевой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stasia</w:t>
              <w:br/>
              <w:t>(First 31,7 GTE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онов Александр (1961,1,RYA,капитан,м)</w:t>
              <w:br/>
              <w:t>Маврычев Сергей (1961,1,1кл,старпом,м)</w:t>
              <w:br/>
              <w:t>Маврычев Егор (1989,1,-,матрос,м)</w:t>
              <w:br/>
              <w:t>Гордеев Николай (1959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Дзержинск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ламинго</w:t>
              <w:br/>
              <w:t>(open 800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ников Вадим (1949,КМС,1кл,капитан,м)</w:t>
              <w:br/>
              <w:t>Бугаков Сергей (1967,1,2кл,старпом,м)</w:t>
              <w:br/>
              <w:t>Слепова Марина (1961,1,-,матрос,ж)</w:t>
              <w:br/>
              <w:t>Шаров Владимир (1947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ракуда</w:t>
              <w:br/>
              <w:t>(Raketa 970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анов Данил (1984,КМС,я/к,капитан,м)</w:t>
              <w:br/>
              <w:t>Скопинцев Дмитрий (1971,1,я/к,старпом,м)</w:t>
              <w:br/>
              <w:t>Мигунов Андрей (1978,1,я/к,рулевой,м)</w:t>
              <w:br/>
              <w:t>Бейль Александр (1967,1,-,механик,м)</w:t>
              <w:br/>
              <w:t>Скородько Виталий (1970,1,-,шкотовый,м)</w:t>
              <w:br/>
              <w:t>Шкиндеров Виталий (1970,1,-,шкотовый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0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НМК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24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24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"Диамант " - штраф 10% : (до штрафа м=4, о=8,40, ЕТ=1,0972, CT=1,0972; после м=6, о=7,20, ЕТобр.=1,1225, CTк=1,1225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Alesya</dc:creator>
  <dc:description/>
  <cp:keywords/>
  <dc:language>en-US</dc:language>
  <cp:lastModifiedBy>Alesya</cp:lastModifiedBy>
  <dcterms:modified xsi:type="dcterms:W3CDTF">2016-08-16T07:05:00Z</dcterms:modified>
  <cp:revision>2</cp:revision>
  <dc:subject/>
  <dc:title>«Кубок Р.Е. Алексеева» - 2016 3-й этап Кубка класса «Опен-800»</dc:title>
</cp:coreProperties>
</file>