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Кубок Р.Е. Алексеева» - 2016 </w:t>
        <w:br/>
        <w:t xml:space="preserve">3-й этап Кубка класса «Опен-800» </w:t>
        <w:br/>
        <w:t xml:space="preserve">г. Городец </w:t>
        <w:br/>
        <w:t xml:space="preserve">05.08.2016 - 14.08.2016 </w:t>
        <w:br/>
        <w:t xml:space="preserve">Официальные результаты, зачетная группа "Conrad -- 25RT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лександра Ризниченко/ Главный меритель_____________/Юрий Горбатов/ Председатель ГК_____________/Вадим Прибылов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Conrad -- 25RT</w:t>
      </w:r>
      <w:r>
        <w:rPr/>
        <w:t xml:space="preserve"> </w:t>
      </w:r>
    </w:p>
    <w:tbl>
      <w:tblPr>
        <w:tblW w:w="219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650"/>
        <w:gridCol w:w="3670"/>
        <w:gridCol w:w="2207"/>
        <w:gridCol w:w="2207"/>
        <w:gridCol w:w="2207"/>
        <w:gridCol w:w="2207"/>
        <w:gridCol w:w="2207"/>
        <w:gridCol w:w="2207"/>
        <w:gridCol w:w="599"/>
        <w:gridCol w:w="659"/>
        <w:gridCol w:w="2152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7,4 м.м., К.д.=0,60</w:t>
              <w:br/>
              <w:t>Старт 07.08.2016 12:40:13</w:t>
              <w:br/>
              <w:t>КВ 07.08.2016 12:40:13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5 м.м., К.д.=0,60</w:t>
              <w:br/>
              <w:t>Старт 08.08.2016 11:14:25</w:t>
              <w:br/>
              <w:t>КВ 08.08.2016 11:14:25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5 м.м., К.д.=0,60</w:t>
              <w:br/>
              <w:t>Старт 08.08.2016 14:16:43</w:t>
              <w:br/>
              <w:t>КВ 08.08.2016 14:16:43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5 м.м., К.д.=0,60</w:t>
              <w:br/>
              <w:t>Старт 08.08.2016 15:52:46</w:t>
              <w:br/>
              <w:t>КВ 08.08.2016 15:52:46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  <w:br/>
              <w:t>D=35 м.м., К.д.=1,00</w:t>
              <w:br/>
              <w:t>Старт 09.08.2016 11:08:43</w:t>
              <w:br/>
              <w:t>КВ 09.08.2016 11:08:43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  <w:br/>
              <w:t>D=19,2 м.м., К.д.=0,75</w:t>
              <w:br/>
              <w:t>Старт 11.08.2016 09:26:26</w:t>
              <w:br/>
              <w:t>КВ 11.08.2016 22:00:00</w:t>
              <w:br/>
              <w:t>ЕТкв=12,5594</w:t>
              <w:br/>
              <w:t>Допущено 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ин Иван (2004,1,Юнга,м)</w:t>
              <w:br/>
              <w:t>Окунев Егор (2000,1,матрос,м)</w:t>
              <w:br/>
              <w:t>Чубаров Данила (1997,1,матрос,м)</w:t>
              <w:br/>
              <w:t>Булаев Алексей (1974,1,старпом,м)</w:t>
              <w:br/>
              <w:t>Володин Анатолий (1973,1,капитан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, Нижний Новгород</w:t>
              <w:br/>
              <w:t>ЯК "Ракета", ЯК "Чайк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ra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ченко Андрей (1961,1,капитан,м)</w:t>
              <w:br/>
              <w:t>Хрисанфов Олег (1963,1,старпом,м)</w:t>
              <w:br/>
              <w:t>Вилков Дмитрий (1982,1,матрос,м)</w:t>
              <w:br/>
              <w:t>Яшкина Лариса (1972,1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,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хин Валерий (1965,КМС,RYA,капитан,м)</w:t>
              <w:br/>
              <w:t>Отопков Андрей (1962,КМС,RYA,старпом,м)</w:t>
              <w:br/>
              <w:t>Четверня Наталья (1973,КМС,RYA,матрос,ж)</w:t>
              <w:br/>
              <w:t>Самойлов Олег (1967,1,1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7:00Z</dcterms:created>
  <dc:creator>Alesya</dc:creator>
  <dc:description/>
  <cp:keywords/>
  <dc:language>en-US</dc:language>
  <cp:lastModifiedBy>Alesya</cp:lastModifiedBy>
  <dcterms:modified xsi:type="dcterms:W3CDTF">2016-08-16T07:07:00Z</dcterms:modified>
  <cp:revision>2</cp:revision>
  <dc:subject/>
  <dc:title>«Кубок Р.Е. Алексеева» - 2016 3-й этап Кубка класса «Опен-800»</dc:title>
</cp:coreProperties>
</file>