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Картер 3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артер 30</w:t>
      </w:r>
      <w:r>
        <w:rPr/>
        <w:t xml:space="preserve"> </w:t>
      </w:r>
    </w:p>
    <w:tbl>
      <w:tblPr>
        <w:tblW w:w="2260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150"/>
        <w:gridCol w:w="3823"/>
        <w:gridCol w:w="2207"/>
        <w:gridCol w:w="2207"/>
        <w:gridCol w:w="2207"/>
        <w:gridCol w:w="2207"/>
        <w:gridCol w:w="2207"/>
        <w:gridCol w:w="2207"/>
        <w:gridCol w:w="599"/>
        <w:gridCol w:w="659"/>
        <w:gridCol w:w="2152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7,4 м.м., К.д.=0,60</w:t>
              <w:br/>
              <w:t>Старт 07.08.2016 12:35:13</w:t>
              <w:br/>
              <w:t>КВ 07.08.2016 12:35:13</w:t>
              <w:br/>
              <w:t>ЕТкв=0</w:t>
              <w:br/>
              <w:t>Допущено 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5 м.м., К.д.=0,60</w:t>
              <w:br/>
              <w:t>Старт 08.08.2016 11:09:25</w:t>
              <w:br/>
              <w:t>КВ 08.08.2016 11:09:25</w:t>
              <w:br/>
              <w:t>ЕТкв=0</w:t>
              <w:br/>
              <w:t>Допущено 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5 м.м., К.д.=0,60</w:t>
              <w:br/>
              <w:t>Старт 08.08.2016 14:11:43</w:t>
              <w:br/>
              <w:t>КВ 08.08.2016 14:11:43</w:t>
              <w:br/>
              <w:t>ЕТкв=0</w:t>
              <w:br/>
              <w:t>Допущено 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 м.м., К.д.=0,60</w:t>
              <w:br/>
              <w:t>Старт 08.08.2016 15:47:46</w:t>
              <w:br/>
              <w:t>КВ 08.08.2016 15:47:46</w:t>
              <w:br/>
              <w:t>ЕТкв=0</w:t>
              <w:br/>
              <w:t>Допущено 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35 м.м., К.д.=1,00</w:t>
              <w:br/>
              <w:t>Старт 09.08.2016 11:08:43</w:t>
              <w:br/>
              <w:t>КВ 09.08.2016 11:08:43</w:t>
              <w:br/>
              <w:t>ЕТкв=0</w:t>
              <w:br/>
              <w:t>Допущено 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19,2 м.м., К.д.=0,75</w:t>
              <w:br/>
              <w:t>Старт 11.08.2016 09:21:26</w:t>
              <w:br/>
              <w:t>КВ 11.08.2016 22:00:00</w:t>
              <w:br/>
              <w:t>ЕТкв=12,6428</w:t>
              <w:br/>
              <w:t>Допущено 6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луэт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щенко Юрий (1947,КМС,я/к,капитан,м)</w:t>
              <w:br/>
              <w:t>Погодин Сергей (1975,КМС,1кл,старпом,м)</w:t>
              <w:br/>
              <w:t>Московкин Сергей (1959,1,1кл,шкипер,м)</w:t>
              <w:br/>
              <w:t>Куц Сергей (1986,КМС,-,матрос,м)</w:t>
              <w:br/>
              <w:t>Шестоперова Наталья (1980,КМС,-,матрос,ж)</w:t>
              <w:br/>
              <w:t>Терещенко Анастасия (2006,1ю,-,юнга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,7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6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жье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оев Юрий (1947,МС,я/к,капитан,м)</w:t>
              <w:br/>
              <w:t>Романычев Михаил (1987,КМС,я/к,старпом,м)</w:t>
              <w:br/>
              <w:t>Романычев Роман (1991,1,-,матрос,м)</w:t>
              <w:br/>
              <w:t>Громов Олег (1965,1,-,матрос,м)</w:t>
              <w:br/>
              <w:t>Знаменский Снргей (1964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4,6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мчужин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Анатолий (1957,КМС,1кл,капитан,м)</w:t>
              <w:br/>
              <w:t>Воложенов Евгений (1973,КМС,1кл,старпом,м)</w:t>
              <w:br/>
              <w:t>Рыбалко Дмитрий (1972,КМС,1кл,шкотовый,м)</w:t>
              <w:br/>
              <w:t>Алексеев Федор (1971,1,2кл,шкотовый,м)</w:t>
              <w:br/>
              <w:t>Кириллов Валерий (1964,1,2кл,шкотовый,м)</w:t>
              <w:br/>
              <w:t>Ильин Александр (1954,КМС,1кл,шкотовый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родей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Игорь (1963,1,1кл,капитан,м)</w:t>
              <w:br/>
              <w:t>Яшенков Сергей (1977,1,1кл,старпом,м)</w:t>
              <w:br/>
              <w:t>Быстряков Илья (1980,1,-,матрос,м)</w:t>
              <w:br/>
              <w:t>Соснин Иван (1983,1,-,матрос,м)</w:t>
              <w:br/>
              <w:t>Кудряшов Сергей (1972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эв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чиани Сандро (1946,МС,я/к,капитан,м)</w:t>
              <w:br/>
              <w:t>Кулемин Александр (1972,КМС,1кл,старпом,м)</w:t>
              <w:br/>
              <w:t>Вьюгинов Михаил (1971,КМС,1кл,матрос,м)</w:t>
              <w:br/>
              <w:t>Таболин Александр (1964,КМС,1кл,матрос,м)</w:t>
              <w:br/>
              <w:t>Балабин Александр (1966,КМС,2кл,матрос,м)</w:t>
              <w:br/>
              <w:t>Гурчиани Герман (2001,1ю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вет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 Владимир (1952,КМС,1кл,капитан,м)</w:t>
              <w:br/>
              <w:t>Миронов Илья (1989,1,2кл,старпом,м)</w:t>
              <w:br/>
              <w:t>Миронова Татьяна (1966,1,-,матрос,ж)</w:t>
              <w:br/>
              <w:t>Ившин Павел (1974,1,-,матрос,м)</w:t>
              <w:br/>
              <w:t>Олейник Алексей (1975,1,-,матрос,м)</w:t>
              <w:br/>
              <w:t>Миронов Сергей (1976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3:00Z</dcterms:created>
  <dc:creator>Alesya</dc:creator>
  <dc:description/>
  <cp:keywords/>
  <dc:language>en-US</dc:language>
  <cp:lastModifiedBy>Alesya</cp:lastModifiedBy>
  <dcterms:modified xsi:type="dcterms:W3CDTF">2016-08-16T07:03:00Z</dcterms:modified>
  <cp:revision>2</cp:revision>
  <dc:subject/>
  <dc:title>«Кубок Р.Е. Алексеева» - 2016 3-й этап Кубка класса «Опен-800»</dc:title>
</cp:coreProperties>
</file>