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«Кубок Р.Е. Алексеева» - 2016 </w:t>
        <w:br/>
        <w:t xml:space="preserve">3-й этап Кубка класса «Опен-800» </w:t>
        <w:br/>
        <w:t xml:space="preserve">г. Городец </w:t>
        <w:br/>
        <w:t xml:space="preserve">05.08.2016 - 14.08.2016 </w:t>
        <w:br/>
        <w:t xml:space="preserve">Официальные результаты, зачетная группа "Золотая гонка" </w:t>
      </w:r>
    </w:p>
    <w:p>
      <w:pPr>
        <w:pStyle w:val="C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t xml:space="preserve">Главный секретарь_____________/Александра Ризниченко/ Главный меритель_____________/Юрий Горбатов/ Председатель ГК_____________/Вадим Прибылов/ 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Зачетная группа: </w:t>
      </w:r>
      <w:r>
        <w:rPr>
          <w:b/>
          <w:bCs/>
          <w:color w:val="000000"/>
          <w:sz w:val="18"/>
          <w:szCs w:val="18"/>
        </w:rPr>
        <w:t>Золотая гонка</w:t>
      </w:r>
      <w:r>
        <w:rPr/>
        <w:t xml:space="preserve"> </w:t>
      </w:r>
    </w:p>
    <w:tbl>
      <w:tblPr>
        <w:tblW w:w="1346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"/>
        <w:gridCol w:w="651"/>
        <w:gridCol w:w="1010"/>
        <w:gridCol w:w="3747"/>
        <w:gridCol w:w="2207"/>
        <w:gridCol w:w="599"/>
        <w:gridCol w:w="599"/>
        <w:gridCol w:w="659"/>
        <w:gridCol w:w="3664"/>
      </w:tblGrid>
      <w:tr>
        <w:trPr/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хта</w:t>
            </w:r>
          </w:p>
        </w:tc>
        <w:tc>
          <w:tcPr>
            <w:tcW w:w="3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кипаж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  <w:br/>
              <w:t>D=6,6 м.м., К.д.=0,60</w:t>
              <w:br/>
              <w:t>Старт 13.08.2016 12:20:53</w:t>
              <w:br/>
              <w:t>КВ 13.08.2016 12:20:53</w:t>
              <w:br/>
              <w:t>ЕТкв=0</w:t>
              <w:br/>
              <w:t>Допущено 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3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/Команда/Спонсор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лобус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андров Андрей (1962,МСМК,рулевой,м)</w:t>
              <w:br/>
              <w:t>Варакушин Роман (1984,1,старпом,м)</w:t>
              <w:br/>
              <w:t>Трошин Юрий (1984,КМС,матрос,м)</w:t>
              <w:br/>
              <w:t>Павлов Роман (1975,1,матрос,м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кт-Петербург, Нижний Новгород, Москва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ужбин Юрий (1987,МС,капитан,м)</w:t>
              <w:br/>
              <w:t>Марусин Анатолий (1956,1,старпом,м)</w:t>
              <w:br/>
              <w:t>Прохоров Станислав (1988,МС,матрос,м)</w:t>
              <w:br/>
              <w:t>Улитин Дмитрий (1988,КМС,матрос,м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киф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аненко Вячеслав (1952,МС,капитан,м)</w:t>
              <w:br/>
              <w:t>Шурдак Андрей (1982,МС,старпом,м)</w:t>
              <w:br/>
              <w:t>Екимовский Денис (1980,1,боцман,м)</w:t>
              <w:br/>
              <w:t>Прейс Мария (1976,1,шкотовый,ж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а, Лобня, Одинцово, Подольск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сток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лоев Глеб (1972,1,капитан,м)</w:t>
              <w:br/>
              <w:t>Зюзин Александр (1970,1,старпом,м)</w:t>
              <w:br/>
              <w:t>Гурьянов Евгений (1969,1,матрос,м)</w:t>
              <w:br/>
              <w:t>Гурьянов Иван (1994,1,матрос,м)</w:t>
              <w:br/>
              <w:t>Сулоева Яна (1997,1,матрос,ж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,8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, Москва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фина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 Александр (1982,1,старпом,м)</w:t>
              <w:br/>
              <w:t>Волков Антон (1980,1,капитан,м)</w:t>
              <w:br/>
              <w:t>Волков Иван (1984,1,матрос,м)</w:t>
              <w:br/>
              <w:t>Илларионов Михаил (1987,1,матрос,м)</w:t>
              <w:br/>
              <w:t>Волков Сергей (1953,1,матрос,м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ец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а</w:t>
              <w:br/>
              <w:t>(Opti-71)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ьский Александр (1984,1,1кл,капитан,м)</w:t>
              <w:br/>
              <w:t>Коржевский Александр (1985,1,2кл,матрос,м)</w:t>
              <w:br/>
              <w:t>Десятникова Ирина (1975,1,-,матрос,ж)</w:t>
              <w:br/>
              <w:t>Егоров Аркадий (1993,1,-,матрос,м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ероглиф</w:t>
              <w:br/>
              <w:t>(30 ft)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каев Алексей (1973,МС,капитан,м)</w:t>
              <w:br/>
              <w:t>Пасынков Владимир (1973,МС,старпом,м)</w:t>
              <w:br/>
              <w:t>Радченко Леонид (1969,1,матрос,м)</w:t>
              <w:br/>
              <w:t>Виноградов Олег (1968,1,матрос,м)</w:t>
              <w:br/>
              <w:t>Иващенко Андрей (1966,1,матрос,м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ль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dmarine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исеенко Андрей (1971,1,капитан,м)</w:t>
              <w:br/>
              <w:t>Гоголев Николай (1972,1,старпом,м)</w:t>
              <w:br/>
              <w:t>Арбузов Андрей (1965,МС,рулевой,м)</w:t>
              <w:br/>
              <w:t>Кавтаев Александр (1991,1,матрос,м)</w:t>
              <w:br/>
              <w:t>Шатагин Дмитрий (1988,1,матрос,м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, Москва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илуэт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ещенко Юрий (1947,КМС,капитан,м)</w:t>
              <w:br/>
              <w:t>Погодин Сергей (1975,КМС,старпом,м)</w:t>
              <w:br/>
              <w:t>Московкин Сергей (1959,1,шкипер,м)</w:t>
              <w:br/>
              <w:t>Куц Сергей (1986,КМС,матрос,м)</w:t>
              <w:br/>
              <w:t>Шестоперова Наталья (1980,КМС,матрос,ж)</w:t>
              <w:br/>
              <w:t>Терещенко Анастасия (2006,1ю,юнга,ж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олжье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am</w:t>
              <w:br/>
              <w:t>(open 800)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щенко Сергей (1958,1,капитан,м)</w:t>
              <w:br/>
              <w:t>Каморный Александр (1951,КМС,старпом,м)</w:t>
              <w:br/>
              <w:t>Низов Александр (1983,1,матрос,м)</w:t>
              <w:br/>
              <w:t>Головин Леонид (1954,1,матрос,м)</w:t>
              <w:br/>
              <w:t>Егорушин Владимир (1961,1,матрос,м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, Москва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р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хин Иван (2004,1,Юнга,м)</w:t>
              <w:br/>
              <w:t>Окунев Егор (2000,1,матрос,м)</w:t>
              <w:br/>
              <w:t>Чубаров Данила (1997,1,матрос,м)</w:t>
              <w:br/>
              <w:t>Булаев Алексей (1974,1,старпом,м)</w:t>
              <w:br/>
              <w:t>Володин Анатолий (1973,1,капитан,м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, Нижний Новгород</w:t>
              <w:br/>
              <w:t>ЯК "Ракета", ЯК "Чайка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58:00Z</dcterms:created>
  <dc:creator>Alesya</dc:creator>
  <dc:description/>
  <cp:keywords/>
  <dc:language>en-US</dc:language>
  <cp:lastModifiedBy>Alesya</cp:lastModifiedBy>
  <dcterms:modified xsi:type="dcterms:W3CDTF">2016-08-16T06:58:00Z</dcterms:modified>
  <cp:revision>2</cp:revision>
  <dc:subject/>
  <dc:title>«Кубок Р.Е. Алексеева» - 2016 3-й этап Кубка класса «Опен-800»</dc:title>
</cp:coreProperties>
</file>