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Кубок Р.Е. Алексеева» - 2016 </w:t>
        <w:br/>
        <w:t xml:space="preserve">3-й этап Кубка класса «Опен-800» </w:t>
        <w:br/>
        <w:t xml:space="preserve">г. Городец </w:t>
        <w:br/>
        <w:t xml:space="preserve">05.08.2016 - 14.08.2016 </w:t>
        <w:br/>
        <w:t xml:space="preserve">Официальные результаты, зачетная группа "Многокорпусные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лександра Ризниченко/ Главный меритель_____________/Юрий Горбатов/ Председатель ГК_____________/Вадим Прибылов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Многокорпусные</w:t>
      </w:r>
      <w:r>
        <w:rPr/>
        <w:t xml:space="preserve"> </w:t>
      </w:r>
    </w:p>
    <w:tbl>
      <w:tblPr>
        <w:tblW w:w="254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857"/>
        <w:gridCol w:w="3504"/>
        <w:gridCol w:w="2207"/>
        <w:gridCol w:w="2207"/>
        <w:gridCol w:w="2207"/>
        <w:gridCol w:w="2207"/>
        <w:gridCol w:w="1967"/>
        <w:gridCol w:w="1967"/>
        <w:gridCol w:w="1967"/>
        <w:gridCol w:w="1967"/>
        <w:gridCol w:w="599"/>
        <w:gridCol w:w="659"/>
        <w:gridCol w:w="2152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  <w:br/>
              <w:t>D=7,4 м.м., К.д.=0,60</w:t>
              <w:br/>
              <w:t>Старт 07.08.2016 12:50:13</w:t>
              <w:br/>
              <w:t>КВ 07.08.2016 12:50:13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  <w:br/>
              <w:t>D=5 м.м., К.д.=0,60</w:t>
              <w:br/>
              <w:t>Старт 08.08.2016 11:24:25</w:t>
              <w:br/>
              <w:t>КВ 08.08.2016 11:24:25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  <w:br/>
              <w:t>D=5 м.м., К.д.=0,60</w:t>
              <w:br/>
              <w:t>Старт 08.08.2016 14:34:15</w:t>
              <w:br/>
              <w:t>КВ 08.08.2016 14:34:15</w:t>
              <w:br/>
              <w:t>ЕТкв=0</w:t>
              <w:br/>
              <w:t>Допущено 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  <w:br/>
              <w:t>D=5 м.м., К.д.=0,60</w:t>
              <w:br/>
              <w:t>Старт 08.08.2016 16:02:46</w:t>
              <w:br/>
              <w:t>КВ 08.08.2016 16:02:46</w:t>
              <w:br/>
              <w:t>ЕТкв=0</w:t>
              <w:br/>
              <w:t>Допущено 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  <w:br/>
              <w:t>D=5 м.м., К.д.=0,60</w:t>
              <w:br/>
              <w:t>Старт 09.08.2016 13:00</w:t>
              <w:br/>
              <w:t>КВ 12.08.2016 13:00:00</w:t>
              <w:br/>
              <w:t>ЕТкв=72</w:t>
              <w:br/>
              <w:t>Допущено 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  <w:br/>
              <w:t>D=5 м.м., К.д.=0,60</w:t>
              <w:br/>
              <w:t>Старт 09.08.2016 14:00</w:t>
              <w:br/>
              <w:t>КВ 09.08.2016 14:00:00</w:t>
              <w:br/>
              <w:t>ЕТкв=0</w:t>
              <w:br/>
              <w:t>Допущено 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  <w:br/>
              <w:t>D=5 м.м., К.д.=0,60</w:t>
              <w:br/>
              <w:t>Старт 10.08.2016 12:00</w:t>
              <w:br/>
              <w:t>КВ 10.08.2016 12:00:00</w:t>
              <w:br/>
              <w:t>ЕТкв=0</w:t>
              <w:br/>
              <w:t>Допущено 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  <w:br/>
              <w:t>D=19,4 м.м., К.д.=0,75</w:t>
              <w:br/>
              <w:t>Старт 11.08.2016 12:00</w:t>
              <w:br/>
              <w:t>КВ 11.08.2016 12:00:00</w:t>
              <w:br/>
              <w:t>ЕТкв=0</w:t>
              <w:br/>
              <w:t>Допущено 3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елк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актионов Сергей (1983,1,2кл,капитан,м)</w:t>
              <w:br/>
              <w:t>Палавин Артем (1983,1,2кл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,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маран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цевич Виктор (1974,1,2кл,капитан,м)</w:t>
              <w:br/>
              <w:t>Акацевич Павел (1999,1,-,матрос,м)</w:t>
              <w:br/>
              <w:t>Боровских Вячеслав (1971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 Fox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хов Герман (1966,1,1кл,капитан,м)</w:t>
              <w:br/>
              <w:t>Чугреев Сергей (1961,1,-,матрос,м)</w:t>
              <w:br/>
              <w:t>Киселев Андрей (1966,1,-,матрос,м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0,6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9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,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0,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4:00Z</dcterms:created>
  <dc:creator>Alesya</dc:creator>
  <dc:description/>
  <cp:keywords/>
  <dc:language>en-US</dc:language>
  <cp:lastModifiedBy>Alesya</cp:lastModifiedBy>
  <dcterms:modified xsi:type="dcterms:W3CDTF">2016-08-16T07:04:00Z</dcterms:modified>
  <cp:revision>2</cp:revision>
  <dc:subject/>
  <dc:title>«Кубок Р.Е. Алексеева» - 2016 3-й этап Кубка класса «Опен-800»</dc:title>
</cp:coreProperties>
</file>