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96520</wp:posOffset>
            </wp:positionV>
            <wp:extent cx="2867025" cy="963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августа 2016 года</w:t>
        <w:br/>
        <w:t>г.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СС-РЕЛИЗ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К «Селекта»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sz w:val="22"/>
          <w:szCs w:val="22"/>
        </w:rPr>
        <w:t xml:space="preserve">официальный страховой партнер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37-й всероссийской парусной регаты «Кубок Р.Е. Алексеева 2016</w:t>
        </w:r>
      </w:hyperlink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раховая компания «Селекта» выступила официальным страховым партнером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37-й всероссийской парусной регаты «Кубок Р.Е.Алексеева 2016</w:t>
        </w:r>
      </w:hyperlink>
      <w:r>
        <w:rPr>
          <w:rFonts w:cs="Arial" w:ascii="Arial" w:hAnsi="Arial"/>
          <w:sz w:val="22"/>
          <w:szCs w:val="22"/>
        </w:rPr>
        <w:t>», которая прошла в акватории Горьковского моря в Городецком районе Нижегородской области с 6 по 14 августа 2016 года. Парусная регата в этом году была приурочена к 100-летию выдающегося российского кораблестроителя, создателя судов на подводных крыльях, экранопланов и экранолётов Ростислава Алексее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торжественной церемонии открытия регаты приняли участие 50 команд — это более 250 человек, среди которых победители многих российских и международных парусных соревнований, а также внуки Ростислава Алексеева, которые также являются известными яхтсменами и конструкторами яхт, и, конечно, представители СК «Селекта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рамках поддержки регаты СК «Селекта» обеспечила страхование ответственности участников соревнований. Страховая защита распространяется на ответственность судовладельцев за возможное столкновение с другими судами, загрязнение окружающей среды, повреждение плавучих и неподвижных объектов, ответственность перед членами экипажа суд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 «Селекта» действует надежная программа перестрахования морских рисков емкостью 6 млн евро. Программой покрываются каско судов, ответственность судовладельцев, «Голубая карта», грузы, ответственность перевозчиков и экспедиторов и прочие риски. Лидером  выступает перестраховочная компания Partner Re, Швейцария (A+ от A.M.Best; A+ от S&amp;P; AA- от Fit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раховая компания «Селекта»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electa.org</w:t>
        </w:r>
      </w:hyperlink>
      <w:r>
        <w:rPr>
          <w:rFonts w:cs="Arial" w:ascii="Arial" w:hAnsi="Arial"/>
          <w:color w:val="000000"/>
          <w:sz w:val="22"/>
          <w:szCs w:val="22"/>
        </w:rPr>
        <w:t>) — устойчивая, стабильная и надежная компания, работает на российском и международном страховых рынках с 1992 года. Основа работы компании — максимальная открытость, внимание и индивидуальный подход к каждому кли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"/>
    <w:qFormat/>
    <w:rPr/>
  </w:style>
  <w:style w:type="character" w:styleId="1">
    <w:name w:val="Основной шрифт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Надпись"/>
    <w:basedOn w:val="Normal"/>
    <w:qFormat/>
    <w:pPr>
      <w:suppressLineNumbers/>
      <w:spacing w:before="120" w:after="120"/>
    </w:pPr>
    <w:rPr/>
  </w:style>
  <w:style w:type="paragraph" w:styleId="13">
    <w:name w:val="Надпись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ps-nn.ru/sezon-2016-21498/kubok-alekseeva-2016/" TargetMode="External"/><Relationship Id="rId4" Type="http://schemas.openxmlformats.org/officeDocument/2006/relationships/hyperlink" Target="http://www.fps-nn.ru/sezon-2016-21498/kubok-alekseeva-2016/" TargetMode="External"/><Relationship Id="rId5" Type="http://schemas.openxmlformats.org/officeDocument/2006/relationships/hyperlink" Target="http://www.selec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17:00Z</dcterms:created>
  <dc:creator>Stanislav Shelokhaev</dc:creator>
  <dc:description/>
  <cp:keywords/>
  <dc:language>en-US</dc:language>
  <cp:lastModifiedBy>Света</cp:lastModifiedBy>
  <cp:lastPrinted>2016-08-08T17:17:00Z</cp:lastPrinted>
  <dcterms:modified xsi:type="dcterms:W3CDTF">2016-08-1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