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ижегородская региональная общественная организация «</w:t>
      </w:r>
      <w:r>
        <w:rPr>
          <w:rFonts w:cs="Times New Roman" w:ascii="Times New Roman" w:hAnsi="Times New Roman"/>
          <w:b/>
          <w:caps/>
          <w:lang w:val="ru-RU"/>
        </w:rPr>
        <w:t>Федерация парусного спорта</w:t>
      </w:r>
      <w:r>
        <w:rPr>
          <w:rFonts w:cs="Times New Roman" w:ascii="Times New Roman" w:hAnsi="Times New Roman"/>
          <w:b/>
          <w:lang w:val="ru-RU"/>
        </w:rPr>
        <w:t xml:space="preserve">»                           </w:t>
      </w:r>
      <w:r>
        <w:rPr/>
        <w:drawing>
          <wp:inline distT="0" distB="0" distL="0" distR="0">
            <wp:extent cx="125984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asicParagraph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ЗАЯВКА на участие в соревновании «НИЖЕГОРОДСКАЯ БИЗНЕС-РЕГАТА 2012»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(название организации)__Барцев Владимир Константинович__________________________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 (тип)_Конрад 25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>_№ на парусе_1070_, название __ПРИЗРАК__, цвет корпуса   Зелёный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очный балл___________м, коэффициенты: А=___________, В=________________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аховой полис на яхту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ЭКИПАЖ СУД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800"/>
        <w:gridCol w:w="1800"/>
        <w:gridCol w:w="180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заявлен </w:t>
            </w:r>
          </w:p>
          <w:p>
            <w:pPr>
              <w:pStyle w:val="Normal"/>
              <w:jc w:val="center"/>
              <w:rPr/>
            </w:pPr>
            <w:r>
              <w:rPr/>
              <w:t>в экип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тенная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 (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мении плавать </w:t>
            </w:r>
          </w:p>
          <w:p>
            <w:pPr>
              <w:pStyle w:val="Normal"/>
              <w:jc w:val="center"/>
              <w:rPr/>
            </w:pPr>
            <w:r>
              <w:rPr/>
              <w:t>и состояни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цев Владими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ный  шкип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.196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 капи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ный шкип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lang w:val="ru-RU"/>
        </w:rPr>
        <w:t>Экипаж яхты обязуется подчиняться правилам, действующим на соревновании: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н (рулевой)_______________подпись_______________(ФИО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рганизации (владелец яхты)________________(ФИО, должность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М.п.                                                                _____________________(подпись)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Виза врача заверяется печатью медицинского учреждения и требуется только на детских и юношеских соревнованиях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2:00Z</dcterms:created>
  <dc:creator>DNA7 X86</dc:creator>
  <dc:description/>
  <cp:keywords/>
  <dc:language>en-US</dc:language>
  <cp:lastModifiedBy>Светана Ю. Григорьева</cp:lastModifiedBy>
  <cp:lastPrinted>2012-05-23T11:16:00Z</cp:lastPrinted>
  <dcterms:modified xsi:type="dcterms:W3CDTF">2012-05-23T08:40:00Z</dcterms:modified>
  <cp:revision>4</cp:revision>
  <dc:subject/>
  <dc:title>Нижегородская региональная общественная организация «ФЕДЕРАЦИЯ ПАРУСНОГО СПОРТА»                            </dc:title>
</cp:coreProperties>
</file>