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  <w:sz w:val="24"/>
        </w:rPr>
        <w:t xml:space="preserve">Протокол № 5 </w:t>
      </w:r>
      <w:r>
        <w:rPr>
          <w:sz w:val="24"/>
        </w:rPr>
        <w:t xml:space="preserve">от 25 октября 2016 г.  заседания президиума </w:t>
      </w:r>
    </w:p>
    <w:p>
      <w:pPr>
        <w:pStyle w:val="Normal"/>
        <w:spacing w:lineRule="atLeast" w:line="200"/>
        <w:rPr/>
      </w:pPr>
      <w:r>
        <w:rPr>
          <w:sz w:val="24"/>
        </w:rPr>
        <w:t>Нижегородской региональной общественной организации «Федерация парусного спорта» (НРОО ФПС)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</w:rPr>
        <w:t>Присутствовали:</w:t>
      </w:r>
      <w:r>
        <w:rPr>
          <w:sz w:val="24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Члены президиума НРОО «ФПС»: Бобылев А.А.,  Пузаров А.А.,   Ясников В.А.,   Володин А.В., Волков Д.В, Осокина Н.Н,, Алексеева Ю.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Приглашенные: Косарев С.Р, Куртаев С.В., Алексеев А., Курылева С., Григорьева С.,   Барцев В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</w:rPr>
        <w:t>О подготовке и проведении Отчетно-выборной конференции НРОО ФПС.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- Дата и место проведения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- Состав президиума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- Делегаты на конференцию ВФПС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Об организации Фонда поддержки Нижегородского детского паруса. 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sz w:val="24"/>
        </w:rPr>
      </w:pPr>
      <w:r>
        <w:rPr>
          <w:sz w:val="24"/>
        </w:rPr>
        <w:t>Положение о фонде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sz w:val="24"/>
        </w:rPr>
      </w:pPr>
      <w:r>
        <w:rPr>
          <w:sz w:val="24"/>
        </w:rPr>
        <w:t>Правление фонда.</w:t>
      </w:r>
    </w:p>
    <w:p>
      <w:pPr>
        <w:pStyle w:val="Normal"/>
        <w:spacing w:lineRule="atLeast" w:line="20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О выдвижении кандидатур на премию «Яхтсмен года 2016».</w:t>
      </w:r>
    </w:p>
    <w:p>
      <w:pPr>
        <w:pStyle w:val="Normal"/>
        <w:tabs>
          <w:tab w:val="clear" w:pos="708"/>
          <w:tab w:val="left" w:pos="722" w:leader="none"/>
        </w:tabs>
        <w:spacing w:lineRule="atLeast" w:line="2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Утверждение «Положения о комитете детского и юношеского спорта».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или:</w:t>
      </w:r>
    </w:p>
    <w:p>
      <w:pPr>
        <w:pStyle w:val="Normal"/>
        <w:spacing w:lineRule="atLeast" w:line="200"/>
        <w:rPr/>
      </w:pPr>
      <w:r>
        <w:rPr>
          <w:sz w:val="24"/>
        </w:rPr>
        <w:t>1. Назначить проведение очередной отчетно - выборной конференции НРОО ФПС на 19.11.2016г. в 12-00 в зале ИПФ РАН.</w:t>
        <w:br/>
        <w:t>Предложить конференции избрать президиум очередного созыва в составе 13-ти членов: Бобылев А., Волков Д., Волков А., Володин А., Пузаров А., Пахомов В., Осокина Н., Ясников В., Алексеев А., Моисеенко А., Куртаев С., Михайлов В., Сидоров П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Предложить конференции избрать делегатами на конференцию ВФПС согласно квоты ВФПС 5 человек: Тихонов М., Сидоров П., Волков Д., Осокина Н., Кондаков А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2. Организовать Фонд поддержки Нижегородского детского парусного спорта. Положение о фонде утвердить.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Председателем фонда утвердить Барцева Владимира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Поручить Барцеву В. сформировать правление фонда в составе 3-5 человек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sz w:val="24"/>
        </w:rPr>
        <w:t>3. Выдвинуть на премию «Яхтсмен года» в номинации «Легенда парусного спорта» Кондакова  А. Н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sz w:val="24"/>
        </w:rPr>
        <w:t>4. «Положение о комитете детского и юношеского спорта» утвердить.</w:t>
        <w:br/>
      </w:r>
    </w:p>
    <w:p>
      <w:pPr>
        <w:pStyle w:val="Normal"/>
        <w:spacing w:lineRule="atLeast" w:line="200"/>
        <w:ind w:left="480" w:hanging="0"/>
        <w:jc w:val="both"/>
        <w:rPr>
          <w:sz w:val="24"/>
        </w:rPr>
      </w:pPr>
      <w:r>
        <w:rPr>
          <w:sz w:val="24"/>
        </w:rPr>
        <w:t>Председатель____________________                  Секретарь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;Courier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3:00Z</dcterms:created>
  <dc:creator>User</dc:creator>
  <dc:description/>
  <cp:keywords/>
  <dc:language>en-US</dc:language>
  <cp:lastModifiedBy>Света</cp:lastModifiedBy>
  <cp:lastPrinted>2016-10-25T11:25:00Z</cp:lastPrinted>
  <dcterms:modified xsi:type="dcterms:W3CDTF">2016-11-08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