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u w:val="single"/>
        </w:rPr>
      </w:pPr>
      <w:r>
        <w:rPr>
          <w:b/>
          <w:u w:val="single"/>
        </w:rPr>
        <w:t>Интервью руководителя Комитета Массового, Любительского и студенческого спорта Василия Кравченко по итогам работы за прошедшие 4 года.</w:t>
      </w:r>
    </w:p>
    <w:p>
      <w:pPr>
        <w:pStyle w:val="Normal"/>
        <w:spacing w:before="0" w:after="120"/>
        <w:ind w:firstLine="567"/>
        <w:jc w:val="both"/>
        <w:rPr/>
      </w:pPr>
      <w:r>
        <w:rPr/>
        <w:t>Подходит к завершению 4-х летний цикл работы Федерации, и, наверное, пришло время поделиться, отчитаться мне, как руководителю комитета массового, любительского и студенческого спорта Президиума Всероссийской Федерации Парусного Спорта о том, что сделано комитетом и насколько оправдались те мысли, идеи, надежды, которые закладывались при его создании. Пресс-группа нашей Федерации попросила меня сделать интервью для сайта Федерации, и это, наверное, хороший повод для того, чтобы сделать такой отчет, но не в виде сухого документа с цифрами, а в виде аналитической статьи, что я и постарался сейчас сделать.</w:t>
      </w:r>
    </w:p>
    <w:p>
      <w:pPr>
        <w:pStyle w:val="Normal"/>
        <w:spacing w:before="0" w:after="120"/>
        <w:ind w:firstLine="567"/>
        <w:jc w:val="both"/>
        <w:rPr/>
      </w:pPr>
      <w:r>
        <w:rPr/>
        <w:t xml:space="preserve">Комитет Массового, Любительского и Студенческого спорта изначально создавался как объединение трех раннее сформировавшихся направлений – комитета (совета) ассоциаций классов, комитета (совета) морских гонок и студенческого направления. </w:t>
      </w:r>
    </w:p>
    <w:p>
      <w:pPr>
        <w:pStyle w:val="Normal"/>
        <w:spacing w:before="0" w:after="120"/>
        <w:ind w:firstLine="567"/>
        <w:jc w:val="both"/>
        <w:rPr/>
      </w:pPr>
      <w:r>
        <w:rPr/>
        <w:t>Однако согласно названию комитета круг задач и направлений у комитета получался намного шире, чем вышеназванные направления, что было главной проблемой при формировании стратегии работы комитета.</w:t>
      </w:r>
    </w:p>
    <w:p>
      <w:pPr>
        <w:pStyle w:val="Normal"/>
        <w:spacing w:before="0" w:after="120"/>
        <w:ind w:firstLine="567"/>
        <w:jc w:val="both"/>
        <w:rPr/>
      </w:pPr>
      <w:r>
        <w:rPr/>
        <w:t xml:space="preserve">Безусловно, надо было в первую очередь решать задачи тех направлений, на которых был построен этот комитет, однако были идеи и мысли охватывать и новое – такие направления, например, как корпоративные регаты, бизнес-регаты, дальние походы, отдельные проекты. </w:t>
      </w:r>
    </w:p>
    <w:p>
      <w:pPr>
        <w:pStyle w:val="Normal"/>
        <w:spacing w:before="0" w:after="120"/>
        <w:ind w:firstLine="567"/>
        <w:jc w:val="both"/>
        <w:rPr/>
      </w:pPr>
      <w:r>
        <w:rPr/>
        <w:t xml:space="preserve">Естественно было невозможно охватить абсолютно все при имеющихся ограниченных ресурсах. С другой стороны нам это и не нужно было делать – многие проекты и направления сами хорошо развивались, и лучшее, что мы могли сделать для них – это им не мешать, и уж тем более – не пытаться ими руководить, а только объединять их в общее информационное поле. </w:t>
      </w:r>
    </w:p>
    <w:p>
      <w:pPr>
        <w:pStyle w:val="Normal"/>
        <w:spacing w:before="0" w:after="120"/>
        <w:ind w:firstLine="567"/>
        <w:jc w:val="both"/>
        <w:rPr/>
      </w:pPr>
      <w:r>
        <w:rPr/>
        <w:t xml:space="preserve">В поиске стратегии и подходов мы решили опираться на принцип, что регулирующая общественная организация, такая как национальная Федерация – не должна пытаться самостоятельно развивать свои собственные проекты, насаждать свое управление, а должна создавать благоприятные условия для развития вида спорта всеми участниками, и в первую очередь – членами Федерации.. И второе - мы определили для себя, что мы пришли не руководить членами федерации, которые во многом и без нас самодостаточны, а помогать им. </w:t>
      </w:r>
    </w:p>
    <w:p>
      <w:pPr>
        <w:pStyle w:val="Normal"/>
        <w:spacing w:before="0" w:after="120"/>
        <w:ind w:firstLine="567"/>
        <w:jc w:val="both"/>
        <w:rPr/>
      </w:pPr>
      <w:r>
        <w:rPr/>
        <w:t>В этом ключе был проведен анализ, определены те категории, которые нуждались в нашей помощи, наиболее болевые проблемные точки и направления, и уже в них  наш комитет вгрызся «засучив рукава». Эти направления можно представить несколькими блоками, которые отражены ниже.</w:t>
      </w:r>
    </w:p>
    <w:p>
      <w:pPr>
        <w:pStyle w:val="Normal"/>
        <w:spacing w:before="0" w:after="120"/>
        <w:jc w:val="both"/>
        <w:rPr/>
      </w:pPr>
      <w:r>
        <w:rPr/>
      </w:r>
    </w:p>
    <w:p>
      <w:pPr>
        <w:pStyle w:val="Style15"/>
        <w:numPr>
          <w:ilvl w:val="0"/>
          <w:numId w:val="3"/>
        </w:numPr>
        <w:spacing w:before="0" w:after="120"/>
        <w:contextualSpacing/>
        <w:jc w:val="both"/>
        <w:rPr>
          <w:b/>
          <w:b/>
          <w:u w:val="single"/>
        </w:rPr>
      </w:pPr>
      <w:r>
        <w:rPr>
          <w:b/>
          <w:u w:val="single"/>
        </w:rPr>
        <w:t xml:space="preserve">Классы яхт и Ассоциации классов </w:t>
      </w:r>
    </w:p>
    <w:p>
      <w:pPr>
        <w:pStyle w:val="Normal"/>
        <w:spacing w:before="0" w:after="120"/>
        <w:jc w:val="both"/>
        <w:rPr/>
      </w:pPr>
      <w:r>
        <w:rPr/>
        <w:t>Одной из глобальных проблем было отсутствие системы в классах яхт и неупорядоченность работы с ассоциациями классов яхт. Выражалось это в следующих вопросах:</w:t>
      </w:r>
    </w:p>
    <w:p>
      <w:pPr>
        <w:pStyle w:val="Style15"/>
        <w:numPr>
          <w:ilvl w:val="1"/>
          <w:numId w:val="4"/>
        </w:numPr>
        <w:spacing w:before="0" w:after="120"/>
        <w:contextualSpacing/>
        <w:jc w:val="both"/>
        <w:rPr/>
      </w:pPr>
      <w:r>
        <w:rPr/>
        <w:t>В Федерации было зарегистрировано достаточное количество юридических лиц, именовавших себя ассоциациями, однако со слов многих работников Исполкома в реальности работало от силы 2-3 ассоциации класса, остальные создавались более для каких-то других целей или были неработающие.</w:t>
      </w:r>
    </w:p>
    <w:p>
      <w:pPr>
        <w:pStyle w:val="Style15"/>
        <w:numPr>
          <w:ilvl w:val="1"/>
          <w:numId w:val="4"/>
        </w:numPr>
        <w:spacing w:before="0" w:after="120"/>
        <w:contextualSpacing/>
        <w:jc w:val="both"/>
        <w:rPr/>
      </w:pPr>
      <w:r>
        <w:rPr/>
        <w:t>Неопределенность в части полномочий таких организаций, особенно, когда сталкивались организации, претендовавшие на управление одним и тем же классом. Как следствие Федерацию сотрясали скандалы, которые невозможно было технично развести, как, например, известная в прошлом ситуация с двумя ассоциациями Микро.</w:t>
      </w:r>
    </w:p>
    <w:p>
      <w:pPr>
        <w:pStyle w:val="Style15"/>
        <w:numPr>
          <w:ilvl w:val="1"/>
          <w:numId w:val="4"/>
        </w:numPr>
        <w:spacing w:before="0" w:after="120"/>
        <w:contextualSpacing/>
        <w:jc w:val="both"/>
        <w:rPr/>
      </w:pPr>
      <w:r>
        <w:rPr/>
        <w:t>неопределенность в полномочиях и правах ассоциаций классов приводили к тому, что ряд жизненно важных для класса решений принимался людьми, имеющих слабое отношение или вообще не имевших отношение к классу яхт и без учета или вопреки мнению ассоциации класса и ее специалистов.  Б</w:t>
      </w:r>
      <w:bookmarkStart w:id="0" w:name="_GoBack"/>
      <w:bookmarkEnd w:id="0"/>
      <w:r>
        <w:rPr/>
        <w:t xml:space="preserve">езусловно, это не шло на пользу ни соревнованиям, ни развитию. </w:t>
      </w:r>
    </w:p>
    <w:p>
      <w:pPr>
        <w:pStyle w:val="Style15"/>
        <w:numPr>
          <w:ilvl w:val="1"/>
          <w:numId w:val="4"/>
        </w:numPr>
        <w:spacing w:before="0" w:after="120"/>
        <w:contextualSpacing/>
        <w:jc w:val="both"/>
        <w:rPr/>
      </w:pPr>
      <w:r>
        <w:rPr/>
        <w:t xml:space="preserve">Целый ряд само-сформировавшихся рабочих коллективов, реально развивавших свои классы яхт, не видели необходимости оформлять юридическое лицо, в результате чего они выпадали из правового поля взаимодействия с ВФПС. Требовалось найти форму взаимодействия с такими коллективами. </w:t>
      </w:r>
    </w:p>
    <w:p>
      <w:pPr>
        <w:pStyle w:val="Style15"/>
        <w:numPr>
          <w:ilvl w:val="1"/>
          <w:numId w:val="4"/>
        </w:numPr>
        <w:spacing w:before="0" w:after="120"/>
        <w:contextualSpacing/>
        <w:jc w:val="both"/>
        <w:rPr/>
      </w:pPr>
      <w:r>
        <w:rPr/>
        <w:t xml:space="preserve">Затормозилась работа по активно развивающимся национальным классам, их доведение до официального признания, завершения и утверждения правил класса. В дополнение к этому над национального классом «Луч» нависла угроза уничтожения в связи с лицензионными претензиями от Международной ассоциации класса «Лазер». </w:t>
      </w:r>
    </w:p>
    <w:p>
      <w:pPr>
        <w:pStyle w:val="Style15"/>
        <w:numPr>
          <w:ilvl w:val="1"/>
          <w:numId w:val="4"/>
        </w:numPr>
        <w:spacing w:before="0" w:after="120"/>
        <w:contextualSpacing/>
        <w:jc w:val="both"/>
        <w:rPr/>
      </w:pPr>
      <w:r>
        <w:rPr/>
        <w:t>В крейсерских яхтах во Всероссийском Реестре Видов Спорта присутствовало только 2 дисциплины, тогда как число классов значительно выросло</w:t>
      </w:r>
      <w:del w:id="0" w:author="Юра Новый" w:date="2016-09-18T23:15:00Z">
        <w:r>
          <w:rPr/>
          <w:delText>,</w:delText>
        </w:r>
      </w:del>
      <w:r>
        <w:rPr/>
        <w:t xml:space="preserve"> и уже возникали конфликтные ситуации с определением того, где как и в каком классе будет проводиться официально Чемпионат России в этих дисциплинах;</w:t>
      </w:r>
    </w:p>
    <w:p>
      <w:pPr>
        <w:pStyle w:val="Style15"/>
        <w:numPr>
          <w:ilvl w:val="1"/>
          <w:numId w:val="4"/>
        </w:numPr>
        <w:spacing w:before="0" w:after="120"/>
        <w:contextualSpacing/>
        <w:jc w:val="both"/>
        <w:rPr/>
      </w:pPr>
      <w:r>
        <w:rPr/>
        <w:t>Совсем застопорилось внесение новых классов яхт во Всероссийский Реестр Видов Спорта Министерства Спорта РФ (далее - ВРВС) для неолимпийских классов яхт и особенно – для крейсерских и национальных классов яхт. Многие не знали – с какой стороны к этому подойти, а те, кто подготовили документы и сдали их на рассмотрение (Ассоциация класса «</w:t>
      </w:r>
      <w:r>
        <w:rPr>
          <w:lang w:val="en-US"/>
        </w:rPr>
        <w:t>Open</w:t>
      </w:r>
      <w:r>
        <w:rPr/>
        <w:t xml:space="preserve"> 800»), уже много лет не могли добиться какого-либо движения. </w:t>
      </w:r>
    </w:p>
    <w:p>
      <w:pPr>
        <w:pStyle w:val="Normal"/>
        <w:spacing w:before="0" w:after="120"/>
        <w:jc w:val="both"/>
        <w:rPr/>
      </w:pPr>
      <w:r>
        <w:rPr/>
        <w:t>Комитет постарался охватить системно картину в целом, правильно выстроить фундамент и уже на основании его решать все задачи. От правильно построенной модели, выбранной системы координат  зависело то, насколько здоровой будет обстановка и конструктивной работа.</w:t>
      </w:r>
    </w:p>
    <w:p>
      <w:pPr>
        <w:pStyle w:val="Normal"/>
        <w:spacing w:before="0" w:after="120"/>
        <w:jc w:val="both"/>
        <w:rPr/>
      </w:pPr>
      <w:r>
        <w:rPr/>
        <w:t xml:space="preserve">Для начала требовалась систематизация классов и определение команд, на которые опираться в дальнейшей работе. </w:t>
      </w:r>
    </w:p>
    <w:p>
      <w:pPr>
        <w:pStyle w:val="Normal"/>
        <w:spacing w:before="0" w:after="120"/>
        <w:jc w:val="both"/>
        <w:rPr/>
      </w:pPr>
      <w:r>
        <w:rPr/>
        <w:t>Главным фундаментом в решении всех вышеозначенных проблем стал «Регламент признания классов яхт и ассоциаций классов яхт». Этот регламент упорядочил и закрепил формат управления классом на территории России, организации ассоциации класса яхт и взаимоотношений между ассоциациями классов яхт и Федерацией. При этом в нем было заложены несколько принципиальных моментов - своеобразных «ноу-хау»:</w:t>
      </w:r>
    </w:p>
    <w:p>
      <w:pPr>
        <w:pStyle w:val="Style15"/>
        <w:numPr>
          <w:ilvl w:val="0"/>
          <w:numId w:val="2"/>
        </w:numPr>
        <w:spacing w:before="0" w:after="120"/>
        <w:contextualSpacing/>
        <w:jc w:val="both"/>
        <w:rPr/>
      </w:pPr>
      <w:r>
        <w:rPr/>
        <w:t xml:space="preserve">Была найдена модель взаимоотношений для Ассоциаций классов без оформления юридического лица. </w:t>
      </w:r>
    </w:p>
    <w:p>
      <w:pPr>
        <w:pStyle w:val="Style15"/>
        <w:numPr>
          <w:ilvl w:val="0"/>
          <w:numId w:val="2"/>
        </w:numPr>
        <w:spacing w:before="0" w:after="120"/>
        <w:contextualSpacing/>
        <w:jc w:val="both"/>
        <w:rPr/>
      </w:pPr>
      <w:r>
        <w:rPr/>
        <w:t>Признание новых классов шло только с признанием Ассоциаций классов, в результате чего система опиралась сразу на рабочие инициативные коллективы, заинтересованные в развитии класса, и класс яхт не «зависал в воздухе» без управления – по каждому классу яхт стало понятно – кто несет ответственность за его развитие, и кто уполномочен решать вопросы класса.</w:t>
      </w:r>
    </w:p>
    <w:p>
      <w:pPr>
        <w:pStyle w:val="Style15"/>
        <w:numPr>
          <w:ilvl w:val="0"/>
          <w:numId w:val="2"/>
        </w:numPr>
        <w:spacing w:before="0" w:after="120"/>
        <w:contextualSpacing/>
        <w:jc w:val="both"/>
        <w:rPr/>
      </w:pPr>
      <w:r>
        <w:rPr/>
        <w:t xml:space="preserve">Для  формата и критериев признания классов яхт и ассоциаций классов яхт были взяты за основу критерии </w:t>
      </w:r>
      <w:r>
        <w:rPr>
          <w:lang w:val="en-US"/>
        </w:rPr>
        <w:t>ISAF</w:t>
      </w:r>
      <w:r>
        <w:rPr/>
        <w:t xml:space="preserve"> по признанию классов яхт и критерии Минспорта России по признанию новых дисциплин для включения в ВРВС (это помогло сразу правильно строить работу ассоциациям и собирать в нужном ключе документы для включения классов яхт в ВРВС.) </w:t>
      </w:r>
    </w:p>
    <w:p>
      <w:pPr>
        <w:pStyle w:val="Style15"/>
        <w:numPr>
          <w:ilvl w:val="0"/>
          <w:numId w:val="2"/>
        </w:numPr>
        <w:spacing w:before="0" w:after="120"/>
        <w:contextualSpacing/>
        <w:jc w:val="both"/>
        <w:rPr/>
      </w:pPr>
      <w:r>
        <w:rPr/>
        <w:t xml:space="preserve">Регламент усилил и закрепил роль ассоциаций классов в решении вопросов, связанных с этими классами яхт и в целом выстроил систему координат всех отношений – стало понятно и прозрачно – к кому с чем обращаться, куда идти и кто за что несет ответственность. На базе этих координат стало возможным строить уже все остальное. </w:t>
      </w:r>
    </w:p>
    <w:p>
      <w:pPr>
        <w:pStyle w:val="Normal"/>
        <w:spacing w:before="0" w:after="120"/>
        <w:jc w:val="both"/>
        <w:rPr/>
      </w:pPr>
      <w:r>
        <w:rPr/>
      </w:r>
    </w:p>
    <w:p>
      <w:pPr>
        <w:pStyle w:val="Normal"/>
        <w:spacing w:before="0" w:after="120"/>
        <w:ind w:firstLine="709"/>
        <w:jc w:val="both"/>
        <w:rPr/>
      </w:pPr>
      <w:r>
        <w:rPr/>
        <w:t>В результате принятия этого регламента за короткое время правильно оформились, закрепили свои отношения с ВФПС и были признаны 74 класса яхт. Были официально признаны Президиумом ВФПС 26 ассоциаций классов – Двадцать Шесть (!!!) самодостаточных реальных рабочих инициативных коллективов, которые добровольно пришли работать с Федерацией! Это реальная сила и сумасшедший ресурс для развития парусного спорта (конечно, при правильном отношении). Выверенный регламент помог вовремя гасить любые конфликты и конструктивно решать любые задачи. Главное - люди увидели системность в работе, свое место в этой системе и потянулись в Федерацию.</w:t>
      </w:r>
    </w:p>
    <w:p>
      <w:pPr>
        <w:pStyle w:val="Normal"/>
        <w:spacing w:before="0" w:after="120"/>
        <w:ind w:firstLine="709"/>
        <w:jc w:val="both"/>
        <w:rPr/>
      </w:pPr>
      <w:r>
        <w:rPr/>
        <w:t xml:space="preserve">В процессе этой работы отдельное место было уделено помощи национальным классам. Динамично развивающийся и завоевавший популярность детский класс «Ракета-270» удалось не только довести до доработки и утверждения правил класса и признания ВФПС, но и до включения его в ВРВС Минспорта. В классе «Луч» также удалось оздоровить ситуацию – созданную ранее «сверху» и не подававшую признаки жизни ассоциацию заменили на рабочий инициативный коллектив, правила класса переработали и провели через согласование и утверждение так, чтобы снять противоречия с «Лазером», убрали лицензионные препоны и класс стал доступнее, понятнее и начал оживать!  </w:t>
      </w:r>
    </w:p>
    <w:p>
      <w:pPr>
        <w:pStyle w:val="Normal"/>
        <w:spacing w:before="0" w:after="120"/>
        <w:jc w:val="both"/>
        <w:rPr/>
      </w:pPr>
      <w:r>
        <w:rPr/>
      </w:r>
    </w:p>
    <w:p>
      <w:pPr>
        <w:pStyle w:val="Normal"/>
        <w:spacing w:before="0" w:after="120"/>
        <w:ind w:firstLine="567"/>
        <w:jc w:val="both"/>
        <w:rPr/>
      </w:pPr>
      <w:r>
        <w:rPr/>
        <w:t>Следующим логичным шагом в этой работе стало включение новых зарекомендовавших себя классов во Всероссийский Реестр Видов Спорта Минспорта РФ. Помимо всех элементов сбора материалов и правильного оформления задача эта оказалась очень непростой ввиду того, что главный приоритет в дисциплинах, признаваемых Минспортом, отводился тем, в которых можно было завоевать медали Чемпионатов Мира, Европы. По всем остальным было очень сложно доказать – зачем они необходимы в спорте высших достижений. Особенно сложно это было в случае нашего вида -  парусного спорта, где очень трудно обеспечить массовость и представительство регионов в каждой дисциплине (классе яхт) (Для доказательства развития дисциплины необходимо представить доказательства, что класс развивается в не менее чем половине субъектов России). Потребовалась очень кропотливая и упорная работа на протяжении 3-х лет, чтобы преодолеть шаблоны, понять подходы (далеко не все прописано в законах) найти компромиссы и как итог – провести в реестр пакетом сразу 9 новых дисциплин. Среди этих классов 2 чисто национальных класса – «Ракета-270» и «эМ-Ка», 6 крейсерских классов «Четвертьтонник», «Картер-30», «</w:t>
      </w:r>
      <w:r>
        <w:rPr>
          <w:lang w:val="en-US"/>
        </w:rPr>
        <w:t>O</w:t>
      </w:r>
      <w:r>
        <w:rPr/>
        <w:t xml:space="preserve"> 800», «Конрад 25», «Л6», «</w:t>
      </w:r>
      <w:r>
        <w:rPr>
          <w:lang w:val="en-US"/>
        </w:rPr>
        <w:t>ORC</w:t>
      </w:r>
      <w:r>
        <w:rPr/>
        <w:t xml:space="preserve">»– всем им по одиночке было бы совершенно невозможно пробиться. Этот прорыв дал толчок развитию национальных швертботов, особенно детских, где тарификация детских школ опирается исключительно на официальные реестры, снял очень много конфликтных ситуаций и барьеров в крейсерском флоте и в целом сделал значительный задел для дальнейшего развития любительского и массового парусного спорта у нас в стране. На заключительной стадии в этой работе с Минспортом очень сильно помогала заместитель исполнительного директора, менеджер по организации соревнований Яна Добжицкая, за что ей отдельное человеческое большое спасибо.  </w:t>
      </w:r>
    </w:p>
    <w:p>
      <w:pPr>
        <w:pStyle w:val="Normal"/>
        <w:spacing w:before="0" w:after="120"/>
        <w:ind w:firstLine="567"/>
        <w:jc w:val="both"/>
        <w:rPr/>
      </w:pPr>
      <w:r>
        <w:rPr/>
        <w:t xml:space="preserve">В целом эта работа дала еще один большой плюс для самой Федерации - приток в команду реальных активных деятельных опытных членов, нацеленных на кропотливую работу на конструктивное развитие с опорой на собственные ресурсы, а не на осваивание благ, распределяемых сверху. По мнению многих руководителей самостоятельных самодостаточных ассоциаций классов они увидели смысл ради чего им взаимодействовать с Федерацией, для чего в нее вступать. </w:t>
      </w:r>
    </w:p>
    <w:p>
      <w:pPr>
        <w:pStyle w:val="Normal"/>
        <w:spacing w:before="0" w:after="120"/>
        <w:jc w:val="both"/>
        <w:rPr/>
      </w:pPr>
      <w:r>
        <w:rPr/>
      </w:r>
    </w:p>
    <w:p>
      <w:pPr>
        <w:pStyle w:val="Style15"/>
        <w:numPr>
          <w:ilvl w:val="0"/>
          <w:numId w:val="3"/>
        </w:numPr>
        <w:spacing w:before="0" w:after="120"/>
        <w:contextualSpacing/>
        <w:jc w:val="both"/>
        <w:rPr>
          <w:b/>
          <w:b/>
          <w:u w:val="single"/>
        </w:rPr>
      </w:pPr>
      <w:r>
        <w:rPr>
          <w:b/>
          <w:u w:val="single"/>
        </w:rPr>
        <w:t>Студенческое движение</w:t>
      </w:r>
    </w:p>
    <w:p>
      <w:pPr>
        <w:pStyle w:val="Normal"/>
        <w:spacing w:before="0" w:after="120"/>
        <w:jc w:val="both"/>
        <w:rPr/>
      </w:pPr>
      <w:r>
        <w:rPr/>
        <w:t>Отдельной тяжело подъемной нишей для комитета стало направление студенческого спорта. Во многом трудности этого направления связаны в противоречиях, изначально заложенных в структуре студенческого спорта:</w:t>
      </w:r>
    </w:p>
    <w:p>
      <w:pPr>
        <w:pStyle w:val="Style15"/>
        <w:numPr>
          <w:ilvl w:val="0"/>
          <w:numId w:val="5"/>
        </w:numPr>
        <w:spacing w:before="0" w:after="120"/>
        <w:contextualSpacing/>
        <w:jc w:val="both"/>
        <w:rPr/>
      </w:pPr>
      <w:r>
        <w:rPr/>
        <w:t>Нет четкой вертикали и системы отношений – существует несколько структур, неупорядоченно переплетенных между собой: спортивные кафедры ВУЗов, спортивные клубы, спортивные секции, Министерство Спорта, Министерство Образования, Совет ректоров, островки местных отделений спортивного общества «Буревестник». Во всем этом многообразии нет четкой единой системы принятия решений, единой системы финансирования. Определенную работу в этой части пытается делать Российский Студенческий Спортивный Союз, но пока еще далеко не все получается.</w:t>
      </w:r>
    </w:p>
    <w:p>
      <w:pPr>
        <w:pStyle w:val="Style15"/>
        <w:numPr>
          <w:ilvl w:val="0"/>
          <w:numId w:val="5"/>
        </w:numPr>
        <w:spacing w:before="0" w:after="120"/>
        <w:contextualSpacing/>
        <w:jc w:val="both"/>
        <w:rPr/>
      </w:pPr>
      <w:r>
        <w:rPr/>
        <w:t xml:space="preserve">Парусный спорт – недешевый, достаточно отдаленный и сложный в плане обеспечения безопасности вид спорта, связанный с водой, стихией, поэтому значительная часть функционеров ВУЗов стараются как можно дальше его отвести от себя, дистанцироваться от него, а парусные секции «выживают» на «подножном корму». Поэтому многие руководители студенческих баз, клубов не стремятся объединяться и делиться своими ресурсами как по причине бедности, так и по причине тех трудов, какие они затрачивают на привлечение этих ресурсов. </w:t>
      </w:r>
    </w:p>
    <w:p>
      <w:pPr>
        <w:pStyle w:val="Style15"/>
        <w:numPr>
          <w:ilvl w:val="0"/>
          <w:numId w:val="5"/>
        </w:numPr>
        <w:spacing w:before="0" w:after="120"/>
        <w:contextualSpacing/>
        <w:jc w:val="both"/>
        <w:rPr/>
      </w:pPr>
      <w:r>
        <w:rPr/>
        <w:t>Значительную инициативную активную составляющую в общественной жизни студенческих секций, мероприятий формируют сами студенты, и было бы логично опираться в первую очередь на них. Однако юности в их возрасте свойственен максимализм, самостоятельность на фоне недостаточных организационных навыков и ответственности и надежности, которые не прививаются в ВУЗе, а приходят только с годами в работе на реальном производстве или в фирме. Это противоречие дает серьезный центробежный вектор и требует очень мудрого опытного наставника в каждом клубе, в каждой секции, иначе вся работа со временем разваливается.</w:t>
      </w:r>
    </w:p>
    <w:p>
      <w:pPr>
        <w:pStyle w:val="Style15"/>
        <w:numPr>
          <w:ilvl w:val="0"/>
          <w:numId w:val="5"/>
        </w:numPr>
        <w:spacing w:before="0" w:after="120"/>
        <w:contextualSpacing/>
        <w:jc w:val="both"/>
        <w:rPr/>
      </w:pPr>
      <w:r>
        <w:rPr/>
        <w:t xml:space="preserve">Совершенно разная мотивация для студентов-спортсменов, прошедших спортивные школы, и студентов, пришедших в парус впервые на студенческой скамье. В первом случае это стремление на результат, повышенные потребности к уровню материальной части, который сложно обеспечить в студенческой секции. Во втором случае – это романтика, которую сложно мобилизовать и перевести в слаженную целеустремленную работу на результат. Конфликт этих двух направлений разрывает студенческий спорт изнутри – сильные спортсмены не удовлетворены уровнем и качеством организации «романтиков», но сами они по своей сути обычно одиночки, и им сложно объединиться и организоваться самостоятельно. Цементирующим элементом здесь являются старшие товарищи – выпускники, преподаватели ВУЗов и другие взрослые члены секций. </w:t>
      </w:r>
    </w:p>
    <w:p>
      <w:pPr>
        <w:pStyle w:val="Style15"/>
        <w:spacing w:before="0" w:after="120"/>
        <w:contextualSpacing/>
        <w:jc w:val="both"/>
        <w:rPr/>
      </w:pPr>
      <w:r>
        <w:rPr/>
      </w:r>
    </w:p>
    <w:p>
      <w:pPr>
        <w:pStyle w:val="Normal"/>
        <w:spacing w:before="0" w:after="120"/>
        <w:ind w:firstLine="180"/>
        <w:jc w:val="both"/>
        <w:rPr/>
      </w:pPr>
      <w:r>
        <w:rPr/>
        <w:t xml:space="preserve">В плане развития студенческого направления ввиду вышеописанных фундаментальных противоречий комитет решил не ставить глобальных непосильных задач по выводу студенческого парусного спорта на «космический уровень», а продвинуться там, где это возможно и попытаться подвести какую-то объединяющую систему. </w:t>
      </w:r>
    </w:p>
    <w:p>
      <w:pPr>
        <w:pStyle w:val="Normal"/>
        <w:spacing w:before="0" w:after="120"/>
        <w:ind w:firstLine="180"/>
        <w:jc w:val="both"/>
        <w:rPr/>
      </w:pPr>
      <w:r>
        <w:rPr/>
        <w:t>В свете требований Министерства Спорта и общей тенденции выстроить вертикаль управления, совместно с Российским Спортивным Студенческим Союзом была создана Студенческая Парусная Лига. Эта Лига стала официальным уполномоченным органом по координации всероссийских студенческих мероприятий по парусному спорту. В дополнение к этому уже 4 года подряд официально проводятся всероссийские студенческие соревнования по парусному спорту – Международный Университетский Кубок по парусному спорту. Во многих ВУЗах участники этих соревнований стали получать дополнительные стипендии – уже хорошее дело!</w:t>
      </w:r>
    </w:p>
    <w:p>
      <w:pPr>
        <w:pStyle w:val="Normal"/>
        <w:spacing w:before="0" w:after="120"/>
        <w:ind w:firstLine="180"/>
        <w:jc w:val="both"/>
        <w:rPr/>
      </w:pPr>
      <w:r>
        <w:rPr/>
        <w:t>Однако все пошло не так уж сразу гладко – многие организаторы, руководители студенческих парусных секций, клубов имели большой отрицательный опыт попыток ими «порулить», на них заработать. При том, как им сложно приходилось выживать, они вели себя очень настороженно, не стремились «в объятия» комитета, влиться в Студенческую Парусную Лигу. Учитывая это, мы постарались показать, что мы пришли не «рулить» ими, а помочь, а также – с предложением объединить усилия в создании того, что может помочь всем. Но, тем не менее, диалог пошел, начала потихоньку вырисовываться общероссийская политика классов яхт для студенческих клубов, регаты объединяться в кубковые соревнования, пошел более активно обмен участниками соревнований.</w:t>
      </w:r>
    </w:p>
    <w:p>
      <w:pPr>
        <w:pStyle w:val="Normal"/>
        <w:spacing w:before="0" w:after="120"/>
        <w:ind w:firstLine="180"/>
        <w:jc w:val="both"/>
        <w:rPr/>
      </w:pPr>
      <w:r>
        <w:rPr/>
        <w:t xml:space="preserve">Серьезную объединяющую роль мы увидели в информационном поле. Учитывая это, Комитетом был создан информационный портал </w:t>
      </w:r>
      <w:hyperlink r:id="rId2">
        <w:r>
          <w:rPr>
            <w:rStyle w:val="InternetLink"/>
            <w:lang w:val="en-US"/>
          </w:rPr>
          <w:t>www</w:t>
        </w:r>
        <w:r>
          <w:rPr>
            <w:rStyle w:val="InternetLink"/>
          </w:rPr>
          <w:t>.</w:t>
        </w:r>
        <w:r>
          <w:rPr>
            <w:rStyle w:val="InternetLink"/>
            <w:lang w:val="en-US"/>
          </w:rPr>
          <w:t>sailing</w:t>
        </w:r>
        <w:r>
          <w:rPr>
            <w:rStyle w:val="InternetLink"/>
          </w:rPr>
          <w:t>-</w:t>
        </w:r>
        <w:r>
          <w:rPr>
            <w:rStyle w:val="InternetLink"/>
            <w:lang w:val="en-US"/>
          </w:rPr>
          <w:t>studsport</w:t>
        </w:r>
        <w:r>
          <w:rPr>
            <w:rStyle w:val="InternetLink"/>
          </w:rPr>
          <w:t>.</w:t>
        </w:r>
        <w:r>
          <w:rPr>
            <w:rStyle w:val="InternetLink"/>
            <w:lang w:val="en-US"/>
          </w:rPr>
          <w:t>ru</w:t>
        </w:r>
      </w:hyperlink>
      <w:r>
        <w:rPr/>
        <w:t xml:space="preserve">, где сведена информационная база всех активных студенческих секций, сформирован Всероссийский студенческий календарь соревнований по парусному спорту, как-то начинает вестись Всероссийский рейтинг рулевых, ВУЗов по результатам регат сезона. И, в общем-то, «телега со скрипом пошла» - ряд ВУЗов уже начали выделять средства на командирование своих команд на соревнования по парусному спорту, зашевелились новые зародыши студенческих секций, пошли активнее деньги на проведение собственных мероприятий. В этом году на Всероссийские студенческие соревнования по парусному спорту - Международный Университетский Кубок по парусному спорту съехались 53 спортсмена, представивших 31 ВУЗ страны – это хорошее достижение. А парусный спорт постепенно отвоевывает обратно свое место в общем студенческом спортивном движении. Налаживается взаимосвязь не только наверху с Российским Студенческим Спортивным Союзом, но и между региональными отделениями Студенческой Парусной Лиги и отделениями Российского Студенческого Спортивного Союза. </w:t>
      </w:r>
    </w:p>
    <w:p>
      <w:pPr>
        <w:pStyle w:val="Normal"/>
        <w:spacing w:before="0" w:after="120"/>
        <w:ind w:firstLine="180"/>
        <w:jc w:val="both"/>
        <w:rPr/>
      </w:pPr>
      <w:r>
        <w:rPr/>
        <w:t xml:space="preserve">Нашей ближайшей целью сейчас является вернуть парусный спорт во всероссийскую спартакиаду ВУЗов, и мы постепенно сообща движемся к этому. </w:t>
      </w:r>
    </w:p>
    <w:p>
      <w:pPr>
        <w:pStyle w:val="Style15"/>
        <w:numPr>
          <w:ilvl w:val="0"/>
          <w:numId w:val="3"/>
        </w:numPr>
        <w:spacing w:before="0" w:after="120"/>
        <w:contextualSpacing/>
        <w:jc w:val="both"/>
        <w:rPr>
          <w:b/>
          <w:b/>
          <w:u w:val="single"/>
        </w:rPr>
      </w:pPr>
      <w:r>
        <w:rPr>
          <w:b/>
          <w:u w:val="single"/>
        </w:rPr>
        <w:t xml:space="preserve">Информационный портал, </w:t>
      </w:r>
    </w:p>
    <w:p>
      <w:pPr>
        <w:pStyle w:val="Normal"/>
        <w:spacing w:before="0" w:after="120"/>
        <w:ind w:firstLine="180"/>
        <w:jc w:val="both"/>
        <w:rPr/>
      </w:pPr>
      <w:r>
        <w:rPr/>
        <w:t>Не секрет, что «много копий было сломано» -  большой критике подвергался проект нового сайта ВФПС. За последний год официальный сайт ВФПС значительно «причесали», он стал лучше, но, к сожалению, по мнению многих все равно трудно уловить систему представления, логику, найти официальную информацию, необходимую в повседневной работе для членов федерации. Очень много важных материалов до сих пор отсутствует. И в целом часто члены федерации с тоской вспоминают старый сайт, в которой в свое время было вложено много труда на наполнение официальными документами и на некую систематизацию. На наш взгляд самая главная проблема в новом сайте ВФПС лежала в фундаменте и подходе – сайт был отдан полностью на откуп маркетологам, которые сделали вместо официального сайта организации открытку-буклет для потенциальных покупателей и спонсоров. Конечно, эту часть стоило запустить, развить, но она должна была бы стать дополнением, но не заменой официальному порталу – интернет-паспорту организации. А так получилось, что в ходе реформы «с водой выплеснули ребенка». Последующие доработки, конечно, заметно улучшили ряд моментов, но, к сожалению, все это «латание дыр» не в состоянии переломить ту негативную тенденцию, которая была заложена изначально в фундаменте, в структуре сайта и подходе по его развитию и наполнению. Надо честно признаться, что за 3 года нам не удалось добиться того, чтобы нас в этом услышали.</w:t>
      </w:r>
    </w:p>
    <w:p>
      <w:pPr>
        <w:pStyle w:val="Normal"/>
        <w:spacing w:before="0" w:after="120"/>
        <w:ind w:firstLine="180"/>
        <w:jc w:val="both"/>
        <w:rPr/>
      </w:pPr>
      <w:r>
        <w:rPr/>
        <w:t xml:space="preserve">Но как говорится, каждый имеет право иметь свое представление, заниматься исключительно критикой было бы не очень конструктивно, и  мы, в конце концов, нашли собственные ресурсы, специалистов и создали отдельный информационный портал Комитета Массового Любительского и Студенческого спорта </w:t>
      </w:r>
      <w:hyperlink r:id="rId3">
        <w:r>
          <w:rPr>
            <w:rStyle w:val="InternetLink"/>
            <w:lang w:val="en-US"/>
          </w:rPr>
          <w:t>www</w:t>
        </w:r>
        <w:r>
          <w:rPr>
            <w:rStyle w:val="InternetLink"/>
          </w:rPr>
          <w:t>.парусный-спорт.</w:t>
        </w:r>
        <w:r>
          <w:rPr>
            <w:rStyle w:val="InternetLink"/>
            <w:lang w:val="en-US"/>
          </w:rPr>
          <w:t>org</w:t>
        </w:r>
      </w:hyperlink>
      <w:r>
        <w:rPr/>
        <w:t xml:space="preserve"> , в котором выразили то, как по нашему видению должен выглядеть сайт. </w:t>
      </w:r>
    </w:p>
    <w:p>
      <w:pPr>
        <w:pStyle w:val="Normal"/>
        <w:spacing w:before="0" w:after="120"/>
        <w:ind w:firstLine="180"/>
        <w:jc w:val="both"/>
        <w:rPr/>
      </w:pPr>
      <w:r>
        <w:rPr/>
        <w:t xml:space="preserve">Важно отметить, что этот ресурс ни в коей мере не противопоставляется основному сайту ВФПС, а дополняет его. Мы постарались выдержать стиль основного сайта ВФПС, виджеты, чтобы потом можно было органично объединить обе части с минимумом затрат. </w:t>
      </w:r>
    </w:p>
    <w:p>
      <w:pPr>
        <w:pStyle w:val="Normal"/>
        <w:spacing w:before="0" w:after="120"/>
        <w:ind w:firstLine="180"/>
        <w:jc w:val="both"/>
        <w:rPr/>
      </w:pPr>
      <w:r>
        <w:rPr/>
        <w:t xml:space="preserve">Созданный нами новый интернет-портал </w:t>
      </w:r>
      <w:hyperlink r:id="rId4">
        <w:r>
          <w:rPr>
            <w:rStyle w:val="InternetLink"/>
            <w:lang w:val="en-US"/>
          </w:rPr>
          <w:t>www</w:t>
        </w:r>
        <w:r>
          <w:rPr>
            <w:rStyle w:val="InternetLink"/>
          </w:rPr>
          <w:t>.парусный-спорт.</w:t>
        </w:r>
        <w:r>
          <w:rPr>
            <w:rStyle w:val="InternetLink"/>
            <w:lang w:val="en-US"/>
          </w:rPr>
          <w:t>org</w:t>
        </w:r>
      </w:hyperlink>
      <w:r>
        <w:rPr/>
        <w:t xml:space="preserve">  объединил и связал между собой сразу несколько информационных баз: классы яхт, соревнования, парусные школы, региональные федерации. По каждому элементу есть своя страничка-паспорт, позволяющая получить исчерпывающую информацию, начиная от контактов, адресов, официальных регламентных документов, и заканчивая историей и сводками новостей и соревнований, привязанных к этому элементу. </w:t>
      </w:r>
      <w:del w:id="1" w:author="Юра Новый" w:date="2016-09-18T23:15:00Z">
        <w:r>
          <w:rPr/>
          <w:delText xml:space="preserve"> </w:delText>
        </w:r>
      </w:del>
    </w:p>
    <w:p>
      <w:pPr>
        <w:pStyle w:val="Normal"/>
        <w:spacing w:before="0" w:after="120"/>
        <w:ind w:firstLine="180"/>
        <w:jc w:val="both"/>
        <w:rPr/>
      </w:pPr>
      <w:r>
        <w:rPr/>
        <w:t xml:space="preserve">Так например, страничка класса яхт может отражать точное название, фотографию, логотип класса, правила класса и связанные с ними документы, контакты ассоциации класса, историю, списки выдающихся достижений Российских гонщиков на международных соревнованиях, списки Чемпионов России за все года, и бонусом к этому идут отфильтрованный из базы соревнований список регат, проводимых в этом классе и список новостей, привязанных к этому классу. </w:t>
      </w:r>
    </w:p>
    <w:p>
      <w:pPr>
        <w:pStyle w:val="Normal"/>
        <w:spacing w:before="0" w:after="120"/>
        <w:ind w:firstLine="180"/>
        <w:jc w:val="both"/>
        <w:rPr/>
      </w:pPr>
      <w:r>
        <w:rPr/>
        <w:t>Аналогично организованы странички региональных федераций, по ним идет отображение всех парусных школ, яхт-клубов в регионе, соревнований, региональных новостей. На страничках школ, яхт-клубов есть списки развиваемых классов яхт, и можно сразу перейти к интересующему классу. В общем – полностью использованы возможности баз данных, чтобы посетитель в «два клика» мог найти интересующую информацию, не бегая от одного информационного дерева к другому.</w:t>
      </w:r>
    </w:p>
    <w:p>
      <w:pPr>
        <w:pStyle w:val="Normal"/>
        <w:spacing w:before="0" w:after="120"/>
        <w:ind w:firstLine="180"/>
        <w:jc w:val="both"/>
        <w:rPr/>
      </w:pPr>
      <w:r>
        <w:rPr/>
        <w:t xml:space="preserve">Второй интересный момент реализован здесь так, что через этот портал можно легко организовать интернет-страницу любой регаты с уже готовым инструментарием для электронной регистрации и публикации всех документов. С вводом регаты она автоматически появляется в календарях ассоциаций классов, региональных федераций, а потенциальные участники могут зарегистрироваться прямо с сайта. Заявки при этом автоматически отправляются организатору или секретарю регаты, чей адрес введен на сайте. </w:t>
      </w:r>
    </w:p>
    <w:p>
      <w:pPr>
        <w:pStyle w:val="Normal"/>
        <w:spacing w:before="0" w:after="120"/>
        <w:ind w:firstLine="180"/>
        <w:jc w:val="both"/>
        <w:rPr/>
      </w:pPr>
      <w:r>
        <w:rPr/>
        <w:t xml:space="preserve">Администрирование отдельных разделов сайта, ввод регат может быть делегирован, и те пользователи, которым присвоен статус в системе «организатор регат», «модератор», могут легко вводить свои регаты, публиковать свои новости, вести странички своих соревнований, федераций, школ, яхт-клубов, ассоциаций классов самостоятельно. Их информация органично переплетается и отображается через базу данных со всеми остальными страницами, многократно приумножая эффект. </w:t>
      </w:r>
    </w:p>
    <w:p>
      <w:pPr>
        <w:pStyle w:val="Normal"/>
        <w:spacing w:before="0" w:after="120"/>
        <w:ind w:firstLine="180"/>
        <w:jc w:val="both"/>
        <w:rPr/>
      </w:pPr>
      <w:r>
        <w:rPr/>
        <w:t xml:space="preserve">Таким образом мы решаем главную задачу - дать бесплатную возможность иметь свою страничку тем организаторам, которые не могут себе позволить иметь и вести свой сайт, за счет синергии обеспечиваем максимально широкое распространение среди целевых аудиторий. При этом портал задает единый шаблон представления, что значительно облегчает задачу по самостоятельному наполнению. </w:t>
      </w:r>
    </w:p>
    <w:p>
      <w:pPr>
        <w:pStyle w:val="Normal"/>
        <w:spacing w:before="0" w:after="120"/>
        <w:ind w:firstLine="180"/>
        <w:jc w:val="both"/>
        <w:rPr/>
      </w:pPr>
      <w:r>
        <w:rPr/>
        <w:t xml:space="preserve">Помимо вышеописанных функций портал имеет еще и другие интересные разделы, такие как «студенческий спорт», «музей», база данных и биографий выдающихся личностей в парусном спорте. Все это, думаю, должно найти со временем должный отклик и помочь развитию. </w:t>
      </w:r>
    </w:p>
    <w:p>
      <w:pPr>
        <w:pStyle w:val="Normal"/>
        <w:spacing w:before="0" w:after="120"/>
        <w:ind w:firstLine="180"/>
        <w:jc w:val="both"/>
        <w:rPr/>
      </w:pPr>
      <w:r>
        <w:rPr/>
        <w:t>Не забыли мы и про общий образ, а именно фото-ряд оформления – за основу портала взяты близкие всем спортивные яхты, которые есть в каждой парусной школе, и которые мы видим на большинстве парусных регат в России. Ведь над развитием их,  в конце концов, мы все трудимся, почему же должны показывать что-то другое?</w:t>
      </w:r>
    </w:p>
    <w:p>
      <w:pPr>
        <w:pStyle w:val="Normal"/>
        <w:spacing w:before="0" w:after="120"/>
        <w:ind w:firstLine="180"/>
        <w:jc w:val="both"/>
        <w:rPr/>
      </w:pPr>
      <w:r>
        <w:rPr>
          <w:rFonts w:eastAsia="Times New Roman"/>
        </w:rPr>
        <w:t xml:space="preserve">  </w:t>
      </w:r>
      <w:r>
        <w:rPr/>
        <w:t>В общем, портал сейчас запущен в работу, прошел первичное тестирование и потихоньку наполняется контентом. Надеюсь, что мы дойдем до того, чтобы этот портал был интегрирован в сайт ВФПС.</w:t>
      </w:r>
    </w:p>
    <w:p>
      <w:pPr>
        <w:pStyle w:val="Style15"/>
        <w:numPr>
          <w:ilvl w:val="0"/>
          <w:numId w:val="3"/>
        </w:numPr>
        <w:spacing w:before="0" w:after="120"/>
        <w:contextualSpacing/>
        <w:jc w:val="both"/>
        <w:rPr>
          <w:b/>
          <w:b/>
          <w:u w:val="single"/>
        </w:rPr>
      </w:pPr>
      <w:r>
        <w:rPr>
          <w:b/>
          <w:u w:val="single"/>
        </w:rPr>
        <w:t>Воспитательная работа</w:t>
      </w:r>
    </w:p>
    <w:p>
      <w:pPr>
        <w:pStyle w:val="Normal"/>
        <w:spacing w:before="0" w:after="120"/>
        <w:ind w:firstLine="180"/>
        <w:jc w:val="both"/>
        <w:rPr/>
      </w:pPr>
      <w:r>
        <w:rPr/>
        <w:t xml:space="preserve">Важным аспектом сохранения и развития парусного спорта мы считаем воспитательную составляющую, чтобы в Федерации члены, парусники, яхтсмены были не просто наездники, а приобщались к культуре, истории парусного спорта, знали героев, из кого вышли победители и призеры Олимпийских Игр, через что они прошли, как добились высот. Знание истории позволяет дать мотивацию и правильнее выстроить стратегию на опыте пройденных предшественниками ошибок и успехов. Смотря на некоторые решения, порою видно, что повторяются уже ранее пройденные ошибки, результат предсказуем, и все равно эти ошибки заново повторяются. С другой стороны иногда «изобретается велосипед» - пытаются придумать заново то, что уже было отработано и отточено до деталей предшественниками. Отметать и игнорировать наработанный опыт – заранее обрекать себя на неуспех. В общем, сбором истории мы также пытаемся как-то мягко повлиять на этот процесс. Конечно это шутка, но было бы полезным иногда в нашей Федерации перед назначением сдавать экзамен по истории парусного спорта в России. </w:t>
      </w:r>
    </w:p>
    <w:p>
      <w:pPr>
        <w:pStyle w:val="Normal"/>
        <w:spacing w:before="0" w:after="120"/>
        <w:ind w:firstLine="180"/>
        <w:jc w:val="both"/>
        <w:rPr/>
      </w:pPr>
      <w:r>
        <w:rPr/>
        <w:t xml:space="preserve">Но это все философское отступление. Что наш комитет делает в этом направлении? Мы создали на портале комитета раздел, посвященный выдающимся личностям, внесшим существенный вклад в парусный спорт в СССР, России, и постепенно наполняем его. Собираем воедино материалы, интервью, истории, опубликованные региональными федерациями (как пример, очень интересные статьи собраны Санкт-Петербургскими яхтсменами), имеющиеся в личных архивах, шлифуем и выкладываем на наш портал. Присылают статьи и заинтересованные яхтсмены, приносят свои архивы. Где-то ведется исследовательская работа, теребим наших ветеранов, заставляем разговориться современных тренеров, спортсменов. В общем все это отдельный пласт, которому нет конца. Благо формат интернет-портала нас не ограничивает в объеме и позволяет сохранить и опубликовать все, что мы по крупицам соберем. </w:t>
      </w:r>
    </w:p>
    <w:p>
      <w:pPr>
        <w:pStyle w:val="Normal"/>
        <w:spacing w:before="0" w:after="120"/>
        <w:ind w:firstLine="180"/>
        <w:jc w:val="both"/>
        <w:rPr/>
      </w:pPr>
      <w:r>
        <w:rPr/>
        <w:t>Чтобы никого не обидеть и правильно расставить акценты, мы не «мешаем всех в кучу», а рассортировали статьи по разделам согласно характеру вклада каждой персоналии – организаторы – к организаторам, спортсмены к спортсменам, судьи к судьям, тренеры, наставники – к наставникам.</w:t>
      </w:r>
    </w:p>
    <w:p>
      <w:pPr>
        <w:pStyle w:val="Normal"/>
        <w:spacing w:before="0" w:after="120"/>
        <w:ind w:firstLine="180"/>
        <w:jc w:val="both"/>
        <w:rPr/>
      </w:pPr>
      <w:r>
        <w:rPr/>
        <w:t xml:space="preserve">Еще один проект в этом направлении – подготовка к печати известной книги Олега Андреевича Голобородько «Правый галс», который провел интересное историческое исследование об истории зарождения и развития парусного спорта в Москве и Московской области и в лирической и разнообразной форме все это изложил, разбавив все интересными рассказами, байками, песнями, стихами и  мистическими историями. Сейчас эта книга дополняется еще материалами, иллюстрациями, и думаю, что к следующему сезону мы увидим первые напечатанные экземпляры. </w:t>
      </w:r>
    </w:p>
    <w:p>
      <w:pPr>
        <w:pStyle w:val="Normal"/>
        <w:spacing w:before="0" w:after="120"/>
        <w:ind w:firstLine="180"/>
        <w:jc w:val="both"/>
        <w:rPr/>
      </w:pPr>
      <w:r>
        <w:rPr/>
      </w:r>
    </w:p>
    <w:p>
      <w:pPr>
        <w:pStyle w:val="Style15"/>
        <w:numPr>
          <w:ilvl w:val="0"/>
          <w:numId w:val="3"/>
        </w:numPr>
        <w:spacing w:before="0" w:after="120"/>
        <w:contextualSpacing/>
        <w:jc w:val="both"/>
        <w:rPr>
          <w:b/>
          <w:b/>
          <w:u w:val="single"/>
        </w:rPr>
      </w:pPr>
      <w:r>
        <w:rPr>
          <w:b/>
          <w:u w:val="single"/>
        </w:rPr>
        <w:t>Региональные федерации</w:t>
      </w:r>
    </w:p>
    <w:p>
      <w:pPr>
        <w:pStyle w:val="Normal"/>
        <w:spacing w:before="0" w:after="120"/>
        <w:ind w:firstLine="180"/>
        <w:jc w:val="both"/>
        <w:rPr/>
      </w:pPr>
      <w:r>
        <w:rPr/>
        <w:t xml:space="preserve">Наравне с Ассоциациями классов безусловно вторым столпом развития массового и любительского спорта являются Региональные федерации, и мы считаем своим долгом оказывать всевозможную поддержку им. Есть ряд сильных хорошо работающих региональных федераций, которые могут сами кого угодно поддержать, однако помимо них есть множество искорок, зарождений парусного спорта в дотационных регионах, где все держится на голом энтузиазме, и парусный спорт там существует скорее не «благодаря», а «вопреки». Сохранить эти ростки, лелеять, помочь им окрепнуть мы считаем одной из наиглавнейших задач нашего комитета. </w:t>
      </w:r>
    </w:p>
    <w:p>
      <w:pPr>
        <w:pStyle w:val="Normal"/>
        <w:spacing w:before="0" w:after="120"/>
        <w:ind w:firstLine="180"/>
        <w:jc w:val="both"/>
        <w:rPr/>
      </w:pPr>
      <w:r>
        <w:rPr/>
        <w:t xml:space="preserve">Из таких фундаментальных шагов – нашим комитетом была собрана и выложена на портале </w:t>
      </w:r>
      <w:hyperlink r:id="rId5">
        <w:r>
          <w:rPr>
            <w:rStyle w:val="InternetLink"/>
            <w:lang w:val="en-US"/>
          </w:rPr>
          <w:t>www</w:t>
        </w:r>
        <w:r>
          <w:rPr>
            <w:rStyle w:val="InternetLink"/>
          </w:rPr>
          <w:t>.парусный-спорт.</w:t>
        </w:r>
        <w:r>
          <w:rPr>
            <w:rStyle w:val="InternetLink"/>
            <w:lang w:val="en-US"/>
          </w:rPr>
          <w:t>org</w:t>
        </w:r>
      </w:hyperlink>
      <w:r>
        <w:rPr/>
        <w:t xml:space="preserve"> полная база региональных федераций или при отсутствии аккредитованных таких – организаций, развивающих парусный спорт в регионе. Сейчас любая региональная федерация или группа энтузиастов может вести свою собственную страницу, публиковать новости по своему региону на этом портале.</w:t>
      </w:r>
    </w:p>
    <w:p>
      <w:pPr>
        <w:pStyle w:val="Normal"/>
        <w:spacing w:before="0" w:after="120"/>
        <w:ind w:firstLine="180"/>
        <w:jc w:val="both"/>
        <w:rPr/>
      </w:pPr>
      <w:r>
        <w:rPr/>
        <w:t xml:space="preserve">Точечная работа велась с федерациями, которые обращались за помощью, и комитет помогал как представительством на официальных мероприятиях, так и подтягивал связи с ассоциациями классов, чтобы организовать те или иные соревнования, раскрутить регион, где-то помочь сформировать флот и осуществить обмен спортсменами на регаты.  Одним из таких положительных примеров получилась взаимодействие с ФПС Республики Татарстан, где члены нашего комитета в том числе помогали представить парусный спорт Президенту Республики. Теперь есть решение провести Кубок России в классе Луч в Татарстане.. </w:t>
      </w:r>
    </w:p>
    <w:p>
      <w:pPr>
        <w:pStyle w:val="Normal"/>
        <w:spacing w:before="0" w:after="120"/>
        <w:ind w:firstLine="180"/>
        <w:jc w:val="both"/>
        <w:rPr/>
      </w:pPr>
      <w:r>
        <w:rPr/>
        <w:t>Большую работу по поднятию и развитию в регионах массового, любительского, в том числе детского парусного спорта провел и продолжает вести Андрей Полтанов через регату «</w:t>
      </w:r>
      <w:r>
        <w:rPr>
          <w:lang w:val="en-US"/>
        </w:rPr>
        <w:t>Who</w:t>
      </w:r>
      <w:r>
        <w:rPr/>
        <w:t xml:space="preserve"> </w:t>
      </w:r>
      <w:r>
        <w:rPr>
          <w:lang w:val="en-US"/>
        </w:rPr>
        <w:t>is</w:t>
      </w:r>
      <w:r>
        <w:rPr/>
        <w:t xml:space="preserve"> </w:t>
      </w:r>
      <w:r>
        <w:rPr>
          <w:lang w:val="en-US"/>
        </w:rPr>
        <w:t>Who</w:t>
      </w:r>
      <w:r>
        <w:rPr/>
        <w:t xml:space="preserve">», а также ему помогает Ассоциация детского класса яхт «Ракета-270». Экспорт чартерного флота на соревнования, регаты с пересадкой позволяют прикоснуться или вернуться в парус тем, кто не имел возможности это сделать по разным причинам. Доступность участия, задор, драйв соревнований вкупе с хорошим флотом одинаковых яхт дают положительное здоровое представление для местных администраций, и мотивирует их на вложения в парусные секции и на поддержку местных энтузиастов. Национальные и главное – доступные классы «Луч», «Ракета-270» помогают комплектовать парусные школы в регионах там, где очень сложно с финансированием или все только зарождается. Все это, несомненно, помогает решать задачу развития массового, любительского спорта. </w:t>
      </w:r>
    </w:p>
    <w:p>
      <w:pPr>
        <w:pStyle w:val="Normal"/>
        <w:spacing w:before="0" w:after="120"/>
        <w:ind w:firstLine="180"/>
        <w:jc w:val="both"/>
        <w:rPr/>
      </w:pPr>
      <w:r>
        <w:rPr/>
      </w:r>
    </w:p>
    <w:p>
      <w:pPr>
        <w:pStyle w:val="Normal"/>
        <w:spacing w:before="0" w:after="120"/>
        <w:ind w:firstLine="180"/>
        <w:jc w:val="both"/>
        <w:rPr/>
      </w:pPr>
      <w:r>
        <w:rPr/>
        <w:t>Конечно, всю работу невозможно описать – тут и семинары, и фотовыставки, и буклет ассоциаций классов, и ежегодный грандиозный интерактивный стенд Комитета на Международной выставке «Катера и Яхты» в Москве (</w:t>
      </w:r>
      <w:r>
        <w:rPr>
          <w:lang w:val="en-US"/>
        </w:rPr>
        <w:t>MIBS</w:t>
      </w:r>
      <w:r>
        <w:rPr/>
        <w:t xml:space="preserve">) с бассейном, концертами и интересной программой, за которую ребят приглашали реализовать это и на других выставках  – и еще много-много всего, о чем можно было бы рассказать. Это важная кропотливая каждодневная работа, о которой можно долго рассказывать. Главное, что хотелось бы сказать здесь - это поблагодарить всех людей, компании, которые бескорыстно и с энтузиазмом поддерживали нашу работу или сообща с нами вкладывались в идеи. </w:t>
      </w:r>
    </w:p>
    <w:p>
      <w:pPr>
        <w:pStyle w:val="Style15"/>
        <w:numPr>
          <w:ilvl w:val="0"/>
          <w:numId w:val="3"/>
        </w:numPr>
        <w:spacing w:before="0" w:after="120"/>
        <w:contextualSpacing/>
        <w:jc w:val="both"/>
        <w:rPr>
          <w:b/>
          <w:b/>
          <w:u w:val="single"/>
        </w:rPr>
      </w:pPr>
      <w:r>
        <w:rPr>
          <w:b/>
          <w:u w:val="single"/>
        </w:rPr>
        <w:t>Планы на будущее</w:t>
      </w:r>
    </w:p>
    <w:p>
      <w:pPr>
        <w:pStyle w:val="Normal"/>
        <w:spacing w:before="0" w:after="120"/>
        <w:ind w:firstLine="180"/>
        <w:jc w:val="both"/>
        <w:rPr/>
      </w:pPr>
      <w:r>
        <w:rPr/>
        <w:t xml:space="preserve">Если говорить о планах на будущее – здесь широкое поле для творчества. Мы безусловно будем развивать начатые инструменты и направления и использовать их на благо развития парусного спорта. Из новых задач видятся решения системных проблем по сертификации яхт-клубов и их внесению в реестр спортсооружений Минспорта, чтобы могли проводить официальные соревнования, решение проблем с допуском на соревнования по разрядам, их присвоением, так как сейчас текущая система начинает все сильнее душить массовость и парусные школы. В студенческом спорте будем продолжать работать на включение парусного спорта в спартакиаду ВУЗов. Что-то появится наверняка еще Думаю, жизнь подскажет. </w:t>
      </w:r>
    </w:p>
    <w:p>
      <w:pPr>
        <w:pStyle w:val="Normal"/>
        <w:spacing w:before="0" w:after="120"/>
        <w:ind w:firstLine="180"/>
        <w:jc w:val="both"/>
        <w:rPr/>
      </w:pPr>
      <w:r>
        <w:rPr/>
        <w:t xml:space="preserve">Ну, а в целом рад, что у нас собралась и разрастается команда единомышленников, люди начинают верить в то, что мы можем чего-то добиться. Места у нас хватит для всех идей – были бы руки на их исполнение! Приглашаем всех к сотрудничеству! </w:t>
      </w:r>
    </w:p>
    <w:p>
      <w:pPr>
        <w:pStyle w:val="Normal"/>
        <w:spacing w:before="0" w:after="120"/>
        <w:ind w:firstLine="180"/>
        <w:jc w:val="both"/>
        <w:rPr/>
      </w:pPr>
      <w:r>
        <w:rPr/>
      </w:r>
    </w:p>
    <w:p>
      <w:pPr>
        <w:pStyle w:val="Normal"/>
        <w:spacing w:before="0" w:after="120"/>
        <w:ind w:firstLine="180"/>
        <w:jc w:val="both"/>
        <w:rPr/>
      </w:pPr>
      <w:r>
        <w:rPr/>
        <w:t>Фотографии:</w:t>
      </w:r>
    </w:p>
    <w:p>
      <w:pPr>
        <w:pStyle w:val="Normal"/>
        <w:spacing w:before="0" w:after="120"/>
        <w:ind w:firstLine="180"/>
        <w:jc w:val="both"/>
        <w:rPr/>
      </w:pPr>
      <w:r>
        <w:rPr/>
        <w:t>Семинар по работе со СМИ_1.</w:t>
      </w:r>
      <w:r>
        <w:rPr>
          <w:lang w:val="en-US"/>
        </w:rPr>
        <w:t>jpg</w:t>
      </w:r>
    </w:p>
    <w:p>
      <w:pPr>
        <w:pStyle w:val="Normal"/>
        <w:spacing w:before="0" w:after="120"/>
        <w:ind w:firstLine="180"/>
        <w:jc w:val="both"/>
        <w:rPr/>
      </w:pPr>
      <w:r>
        <w:rPr/>
        <w:t>Семинар по работе со СМИ.</w:t>
      </w:r>
      <w:r>
        <w:rPr>
          <w:lang w:val="en-US"/>
        </w:rPr>
        <w:t>jpg</w:t>
      </w:r>
      <w:r>
        <w:rPr/>
        <w:t xml:space="preserve">   - семинар по работе СМИ, проведенный для специалистов ассоциаций классов и региональных федераций</w:t>
      </w:r>
    </w:p>
    <w:p>
      <w:pPr>
        <w:pStyle w:val="Normal"/>
        <w:spacing w:before="0" w:after="120"/>
        <w:ind w:firstLine="180"/>
        <w:jc w:val="both"/>
        <w:rPr/>
      </w:pPr>
      <w:r>
        <w:rPr/>
        <w:t>Стенд на выставке MIBS.</w:t>
      </w:r>
      <w:r>
        <w:rPr>
          <w:lang w:val="en-US"/>
        </w:rPr>
        <w:t>jpg</w:t>
      </w:r>
      <w:r>
        <w:rPr/>
        <w:t xml:space="preserve"> – стенд Комитета Массовго, Любительского и Студенческого спорта на ежегодной Международной выставке «Катера и Яхты»</w:t>
      </w:r>
    </w:p>
    <w:p>
      <w:pPr>
        <w:pStyle w:val="Normal"/>
        <w:spacing w:before="0" w:after="120"/>
        <w:ind w:firstLine="180"/>
        <w:jc w:val="both"/>
        <w:rPr/>
      </w:pPr>
      <w:r>
        <w:rPr>
          <w:rFonts w:eastAsia="Times New Roman"/>
        </w:rPr>
        <w:t xml:space="preserve"> </w:t>
      </w:r>
      <w:r>
        <w:rPr/>
        <w:t>Президент Татарстана.</w:t>
      </w:r>
      <w:r>
        <w:rPr>
          <w:lang w:val="en-US"/>
        </w:rPr>
        <w:t>jpg</w:t>
      </w:r>
      <w:r>
        <w:rPr/>
        <w:t>, Презентация президенту Татарстана.</w:t>
      </w:r>
      <w:r>
        <w:rPr>
          <w:lang w:val="en-US"/>
        </w:rPr>
        <w:t>jpg</w:t>
      </w:r>
      <w:r>
        <w:rPr/>
        <w:t xml:space="preserve"> – заместитель руководителя Комитета Массового, Любительского и Студенческого спорта Андрей Полтанов и президент ФПС Татарстана Юрий Бродниковский представляют Президенту Республики Татарстан Рустаму Нургалиевичу Минниханову регату “</w:t>
      </w:r>
      <w:r>
        <w:rPr>
          <w:lang w:val="en-US"/>
        </w:rPr>
        <w:t>Who</w:t>
      </w:r>
      <w:r>
        <w:rPr/>
        <w:t xml:space="preserve"> </w:t>
      </w:r>
      <w:r>
        <w:rPr>
          <w:lang w:val="en-US"/>
        </w:rPr>
        <w:t>is</w:t>
      </w:r>
      <w:r>
        <w:rPr/>
        <w:t xml:space="preserve"> </w:t>
      </w:r>
      <w:r>
        <w:rPr>
          <w:lang w:val="en-US"/>
        </w:rPr>
        <w:t>Who</w:t>
      </w:r>
      <w:r>
        <w:rPr/>
        <w:t xml:space="preserve">” в классе «Луч» </w:t>
      </w:r>
    </w:p>
    <w:p>
      <w:pPr>
        <w:pStyle w:val="Normal"/>
        <w:spacing w:before="0" w:after="120"/>
        <w:ind w:firstLine="180"/>
        <w:jc w:val="both"/>
        <w:rPr/>
      </w:pPr>
      <w:r>
        <w:rPr/>
        <w:t>Фестиваль студентов в Ростове_на_Дону.</w:t>
      </w:r>
      <w:r>
        <w:rPr>
          <w:lang w:val="en-US"/>
        </w:rPr>
        <w:t>jpg</w:t>
      </w:r>
      <w:r>
        <w:rPr/>
        <w:t xml:space="preserve"> – стенд Ростовского отделения Студенческой Парусной Лиги и Комитета Массового, Любительского и Студенческого спорта  на Фестивале студенческой молодежи в г. Ростов-на-Дону</w:t>
      </w:r>
    </w:p>
    <w:p>
      <w:pPr>
        <w:pStyle w:val="Normal"/>
        <w:spacing w:before="0" w:after="120"/>
        <w:ind w:firstLine="180"/>
        <w:jc w:val="both"/>
        <w:rPr/>
      </w:pPr>
      <w:r>
        <w:rPr/>
        <w:t>Международный Университетский Кубок.</w:t>
      </w:r>
      <w:r>
        <w:rPr>
          <w:lang w:val="en-US"/>
        </w:rPr>
        <w:t>jpg</w:t>
      </w:r>
      <w:r>
        <w:rPr/>
        <w:t xml:space="preserve"> – международный университетский кубок по парусному спорту под эгидой Международной Федерации Студенческого Спорта: участники и призеры Кубка 2016-го года.</w:t>
      </w:r>
    </w:p>
    <w:p>
      <w:pPr>
        <w:pStyle w:val="Normal"/>
        <w:spacing w:before="0" w:after="120"/>
        <w:ind w:firstLine="180"/>
        <w:jc w:val="both"/>
        <w:rPr/>
      </w:pPr>
      <w:r>
        <w:rPr/>
        <w:t>книга Правый Галс.</w:t>
      </w:r>
      <w:r>
        <w:rPr>
          <w:lang w:val="en-US"/>
        </w:rPr>
        <w:t>jpg</w:t>
      </w:r>
      <w:r>
        <w:rPr/>
        <w:t xml:space="preserve"> – первые 3 пилотных экземпляра книги «Правый Галс» Олега Андреевича Голобородько по истории парусного спорта в Москве и Москов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ja-JP" w:bidi="ar-SA"/>
    </w:rPr>
  </w:style>
  <w:style w:type="paragraph" w:styleId="Heading4">
    <w:name w:val="Heading 4"/>
    <w:basedOn w:val="Normal"/>
    <w:next w:val="Normal"/>
    <w:qFormat/>
    <w:pPr>
      <w:keepNext w:val="true"/>
      <w:numPr>
        <w:ilvl w:val="3"/>
        <w:numId w:val="1"/>
      </w:numPr>
      <w:outlineLvl w:val="3"/>
    </w:pPr>
    <w:rPr>
      <w:rFonts w:eastAsia="Times New Roman"/>
      <w:b/>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eastAsia="Times New Roman"/>
      <w:b/>
      <w:sz w:val="24"/>
    </w:rPr>
  </w:style>
  <w:style w:type="character" w:styleId="StrongEmphasis">
    <w:name w:val="Strong"/>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studsport.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2:00Z</dcterms:created>
  <dc:creator>Kravchenko, Vasiliy</dc:creator>
  <dc:description/>
  <dc:language>en-US</dc:language>
  <cp:lastModifiedBy>Света</cp:lastModifiedBy>
  <dcterms:modified xsi:type="dcterms:W3CDTF">2016-11-29T15:12:00Z</dcterms:modified>
  <cp:revision>2</cp:revision>
  <dc:subject/>
  <dc:title/>
</cp:coreProperties>
</file>