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  <w:sz w:val="24"/>
        </w:rPr>
        <w:t xml:space="preserve">Протокол № 6 </w:t>
      </w:r>
      <w:r>
        <w:rPr>
          <w:sz w:val="24"/>
        </w:rPr>
        <w:t xml:space="preserve">от 21 .12. 2016 г.  заседания президиума </w:t>
      </w:r>
    </w:p>
    <w:p>
      <w:pPr>
        <w:pStyle w:val="Normal"/>
        <w:spacing w:lineRule="atLeast" w:line="200"/>
        <w:rPr/>
      </w:pPr>
      <w:r>
        <w:rPr>
          <w:sz w:val="24"/>
        </w:rPr>
        <w:t>Нижегородской региональной общественной организации «Федерация парусного спорта» (НРОО ФПС)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</w:rPr>
        <w:t>Присутствовали:</w:t>
      </w:r>
      <w:r>
        <w:rPr>
          <w:sz w:val="24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Члены президиума НРОО «ФПС»: Бобылев А.А., Пузаров А.А.,   Володин А.В., Волков Д.В, Волков А.С., Алексеев А., Моисеенко А., Куртаев С., Сидоров П.Н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Приглашенные: Курылева С., Григорьева С., Барцев В., Пахомов В.В.,, Кириллов А.Г., Сулоев Г.Ю., Кайнов А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Утверждение календаря соревнований НРОО ФПС на 2017 год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Утверждение графика проведения заседаний НРОО ФПС. 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или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4"/>
        </w:rPr>
        <w:t>Проект календаря соревнований НРОО ФПС на 2017 год разместить на сайте, доработать возникшие вопросы и вынести на утверждение на следующем заседании президиума.   Отв. Володин А.В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4"/>
        </w:rPr>
        <w:t>Утвердить график проведения заседаний президиума НРОО ФПС ежемесячно каждую третью среду месяца в 17-30 в ауд. 1525 НГТУ им. Р.Е. Алексеева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Председатель____________________А.А. Бобылев</w:t>
      </w:r>
    </w:p>
    <w:p>
      <w:pPr>
        <w:pStyle w:val="Normal"/>
        <w:spacing w:lineRule="atLeast" w:line="2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Секретарь_______________________А.А. Пу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;Courier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3:00Z</dcterms:created>
  <dc:creator>User</dc:creator>
  <dc:description/>
  <cp:keywords/>
  <dc:language>en-US</dc:language>
  <cp:lastModifiedBy>Света</cp:lastModifiedBy>
  <cp:lastPrinted>2016-01-19T20:12:00Z</cp:lastPrinted>
  <dcterms:modified xsi:type="dcterms:W3CDTF">2016-12-26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