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ind w:left="6372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276" w:leader="none"/>
        </w:tabs>
        <w:ind w:left="6372" w:hanging="276"/>
        <w:jc w:val="both"/>
        <w:rPr>
          <w:sz w:val="28"/>
          <w:szCs w:val="28"/>
        </w:rPr>
      </w:pPr>
      <w:r>
        <w:rPr>
          <w:sz w:val="28"/>
          <w:szCs w:val="28"/>
        </w:rPr>
        <w:t>Президиумом НРОО ФПС</w:t>
      </w:r>
    </w:p>
    <w:p>
      <w:pPr>
        <w:pStyle w:val="Normal"/>
        <w:tabs>
          <w:tab w:val="clear" w:pos="708"/>
          <w:tab w:val="left" w:pos="1276" w:leader="none"/>
        </w:tabs>
        <w:ind w:left="6372" w:hanging="276"/>
        <w:jc w:val="both"/>
        <w:rPr/>
      </w:pPr>
      <w:r>
        <w:rPr>
          <w:sz w:val="28"/>
          <w:szCs w:val="28"/>
        </w:rPr>
        <w:t>19 декабря 2013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о комитете по работе с ветеранам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ижегородской федерации парусного спорт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Комитет по работе с ветеранами Нижегородской федерации парусного спорта НО является структурным подразделением НРОО ФП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дотчетен Президиуму </w:t>
      </w:r>
      <w:r>
        <w:rPr>
          <w:rFonts w:cs="Times New Roman" w:ascii="Times New Roman" w:hAnsi="Times New Roman"/>
          <w:color w:val="000000"/>
          <w:sz w:val="28"/>
          <w:szCs w:val="28"/>
        </w:rPr>
        <w:t>НРОО ФП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 своей деятельности руководствуется действующим законодательством РФ, Уставом НРОО ФПС и настоящим Положением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Состав и порядок избрания Комитет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 состав Комитета входят  3 человек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Председатель Комитета назначается Президиумом </w:t>
      </w:r>
      <w:r>
        <w:rPr>
          <w:rFonts w:cs="Times New Roman" w:ascii="Times New Roman" w:hAnsi="Times New Roman"/>
          <w:color w:val="000000"/>
          <w:sz w:val="28"/>
          <w:szCs w:val="28"/>
        </w:rPr>
        <w:t>НРОО ФП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3.</w:t>
        <w:tab/>
        <w:t xml:space="preserve">Персон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Комитета утверждается Президиумом НРОО ФПС по представлению Председателя Комитет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Основные направления деятельности Комитет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3.1.</w:t>
        <w:tab/>
        <w:t xml:space="preserve">Подготовка предложений на присвоение звания Ветеран </w:t>
      </w:r>
      <w:r>
        <w:rPr>
          <w:rStyle w:val="StrongEmphasis"/>
          <w:b w:val="false"/>
          <w:color w:val="000000"/>
          <w:sz w:val="28"/>
          <w:szCs w:val="28"/>
        </w:rPr>
        <w:t>Нижегородской федерации парусного спорт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567" w:hanging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опуляризация парусного спорта в СМИ. Воспитание культуры и патриотизма, передача лучших традиций молодым парусникам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оддержка лиц старшего и пожилого возрастов (далее - ветеранов парусного спорта), внёсших ощутимый вклад в развитие и становление парусного спорта област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Разработка стратегии развития движения ветеранов парусного спорта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Разработка предложений по формированию банка данных о ветеранах парусного спорта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>Комитет свою деятельность осуществляет в тесном контакте со всеми подразделениями НРОО ФПС, Комитетом ветеранов ВФПС и иными организациями, предметом деятельности которых являются ветеранское движение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  <w:t xml:space="preserve">Ежегодно Комитет представляет </w:t>
      </w:r>
      <w:r>
        <w:rPr>
          <w:rFonts w:cs="Times New Roman" w:ascii="Times New Roman" w:hAnsi="Times New Roman"/>
          <w:sz w:val="28"/>
          <w:szCs w:val="28"/>
        </w:rPr>
        <w:t xml:space="preserve">в Президиум </w:t>
      </w:r>
      <w:r>
        <w:rPr>
          <w:rFonts w:cs="Times New Roman" w:ascii="Times New Roman" w:hAnsi="Times New Roman"/>
          <w:color w:val="000000"/>
          <w:sz w:val="28"/>
          <w:szCs w:val="28"/>
        </w:rPr>
        <w:t>НРОО ФПС</w:t>
      </w:r>
      <w:r>
        <w:rPr>
          <w:rFonts w:cs="Times New Roman" w:ascii="Times New Roman" w:hAnsi="Times New Roman"/>
          <w:sz w:val="28"/>
          <w:szCs w:val="28"/>
        </w:rPr>
        <w:t xml:space="preserve">  годовой  отчет о проделанной работе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</w:t>
        <w:tab/>
        <w:t>Организация работы Комитет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Комитет возглавляет Председатель, назначенный в соответствии с п.2.2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Заседания Комитета проводятся по мере необходимости, но не реже одного раза в квартал, и считаются правомочными, если на них присутствуют все члены Комитета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 xml:space="preserve">Решения Комитета принимаются путем открытого голосования простым большинством присутствующих на заседании членов Комитета.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right="-35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>Решения Комитета оформляются протоколами, которые подписываются Председателем Комитета или председательствующим на заседании Комитета, и секретарем Комитета. Особое мнение членов Комитета, излагается в виде справки и прикладывается к решению Комитет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Порядок внесения изменений и дополнений </w:t>
        <w:br/>
        <w:t>в настоящее Полож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  <w:tab/>
        <w:t xml:space="preserve">Изменения и дополнения в настоящее Положение вносится решением Президиума </w:t>
      </w:r>
      <w:r>
        <w:rPr>
          <w:color w:val="000000"/>
          <w:sz w:val="28"/>
          <w:szCs w:val="28"/>
        </w:rPr>
        <w:t>НРОО ФП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Статусы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1.</w:t>
        <w:tab/>
        <w:t>«Ветеран Нижегородской федерации парусного спорта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звания: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представления к званию - действующий член НРОО «НФПС» (</w:t>
      </w:r>
      <w:r>
        <w:rPr>
          <w:rStyle w:val="StrongEmphasis"/>
          <w:b w:val="false"/>
          <w:color w:val="000000"/>
          <w:sz w:val="28"/>
          <w:szCs w:val="28"/>
        </w:rPr>
        <w:t>ветераном признается член НФПС, имеющий стаж в парусном спорте не менее 50 лет, участвующий в соревнованиях или спортивном туризме, или тренерской работе, или преподавании в парусных школах или конструировании, или изготовлении парусных суд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«Почетный член Нижегородской федерации парусного спорта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оставлению звания: 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заслуги перед государством;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имеющий правительственные награды;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член сборной команды РФ;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работавший Президентом Нижегородской федерации парусного спорта без нарушений Устава Нижегородской федерации парусного спорта;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7.</w:t>
        <w:tab/>
        <w:t>Порядок присвоения званий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7.1.</w:t>
      </w:r>
      <w:r>
        <w:rPr>
          <w:rStyle w:val="StrongEmphasis"/>
          <w:b w:val="false"/>
          <w:color w:val="000000"/>
          <w:sz w:val="28"/>
          <w:szCs w:val="28"/>
        </w:rPr>
        <w:tab/>
        <w:t>Присвоение званий «Ветеран Нижегородской федерации парусного спорта» и «Почетный член Нижегородской федерации парусного спорта» осуществляется Президиумом Нижегородской федерации парусного спорта по представлению Комитета по работе с ветерана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  <w:t xml:space="preserve">Комитет по работе с ветеранами </w:t>
      </w:r>
      <w:r>
        <w:rPr>
          <w:rStyle w:val="StrongEmphasis"/>
          <w:b w:val="false"/>
          <w:color w:val="000000"/>
          <w:sz w:val="28"/>
          <w:szCs w:val="28"/>
        </w:rPr>
        <w:t xml:space="preserve">парусного спорта Нижегородской области определяет яхтсменов, соответствующих разделу 6. настоящего Положения, при необходимости запрашивает у кандидата подтвержающие документы и готовит представление </w:t>
      </w:r>
      <w:r>
        <w:rPr>
          <w:sz w:val="28"/>
          <w:szCs w:val="28"/>
        </w:rPr>
        <w:t xml:space="preserve">Президиуму </w:t>
      </w:r>
      <w:r>
        <w:rPr>
          <w:color w:val="000000"/>
          <w:sz w:val="28"/>
          <w:szCs w:val="28"/>
        </w:rPr>
        <w:t>НРОО ФПС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3.</w:t>
        <w:tab/>
        <w:t>Президиум НРОО ФПС голосованием утверждает или отклоняет представленную кандидатуру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</w:t>
        <w:tab/>
        <w:t>Утвержденным кандидатам вручаются Удостоверения установленного образца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</w:t>
        <w:tab/>
        <w:t>Права «Ветерана парусного спорта Нижегородской области»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8.1.</w:t>
        <w:tab/>
        <w:t>Участие в работе Президиума НРОО ФПС с правом совещательного голоса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2.</w:t>
        <w:tab/>
        <w:t>Освобождение от уплаты членских взнос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StrongEmphasis"/>
          <w:color w:val="000000"/>
          <w:sz w:val="28"/>
          <w:szCs w:val="28"/>
        </w:rPr>
        <w:t>9.</w:t>
        <w:tab/>
        <w:t xml:space="preserve">Права «Почетный член Нижегородской федерации </w:t>
        <w:br/>
        <w:t>парусного спорта»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.1.</w:t>
        <w:tab/>
        <w:t>Участие в работе Президиума НРОО ФПС с правом решающего голос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9.2.</w:t>
        <w:tab/>
        <w:t>Освобождение от уплаты членских взнос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10.</w:t>
        <w:tab/>
        <w:t xml:space="preserve">Обязанности </w:t>
      </w:r>
      <w:r>
        <w:rPr>
          <w:rStyle w:val="StrongEmphasis"/>
          <w:color w:val="000000"/>
          <w:sz w:val="28"/>
          <w:szCs w:val="28"/>
        </w:rPr>
        <w:t>«Ветерана парусного спорта Нижегородской области» и «Почетного члена Нижегородской федерации парусного спорта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0.1.</w:t>
        <w:tab/>
      </w:r>
      <w:r>
        <w:rPr>
          <w:rFonts w:cs="Times New Roman" w:ascii="Times New Roman" w:hAnsi="Times New Roman"/>
          <w:sz w:val="28"/>
          <w:szCs w:val="28"/>
        </w:rPr>
        <w:t>Популяризация парусного спорта. Воспитание культуры и патриотизма, передача лучших традиций молодым парусни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ab/>
        <w:t>Поддержка Ветеранов парусного спорта и Почетных членов федерации, внёсших ощутимый вклад в развитие и становление парусного спо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 xml:space="preserve">   </w:t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</w:t>
        <w:tab/>
        <w:t>В.А. Ясни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Нижегородская региональная общественная организация </w:t>
    </w:r>
  </w:p>
  <w:p>
    <w:pPr>
      <w:pStyle w:val="Header"/>
      <w:jc w:val="center"/>
      <w:rPr/>
    </w:pPr>
    <w:r>
      <w:rPr/>
      <w:t>«Федерация парусного спорта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2235</wp:posOffset>
              </wp:positionH>
              <wp:positionV relativeFrom="paragraph">
                <wp:posOffset>46355</wp:posOffset>
              </wp:positionV>
              <wp:extent cx="61937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0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5:00Z</dcterms:created>
  <dc:creator>USER</dc:creator>
  <dc:description/>
  <cp:keywords/>
  <dc:language>en-US</dc:language>
  <cp:lastModifiedBy>Света</cp:lastModifiedBy>
  <cp:lastPrinted>2015-01-28T10:13:00Z</cp:lastPrinted>
  <dcterms:modified xsi:type="dcterms:W3CDTF">2017-01-07T10:29:00Z</dcterms:modified>
  <cp:revision>22</cp:revision>
  <dc:subject/>
  <dc:title> </dc:title>
</cp:coreProperties>
</file>