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усная рега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убок Нижнего Новгорода в классе яхт Четвертьтонник – 2012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июня – 20 июня 2012, г.Нижний Новгород</w:t>
      </w:r>
    </w:p>
    <w:p>
      <w:pPr>
        <w:pStyle w:val="Normal"/>
        <w:ind w:left="11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пуляризация парусного спорта в Нижнем Новгороде,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явление сильнейших экипажей и спортсменов,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держка и развитие яхтенной инфраструктуры Нижнего Новгорода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одящая организация: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е руководство проведением соревнований возлагается на Оргкомитет Регаты при информационной поддержке НФПС.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: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 проводится в соответствии с: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ыми Правилами парусных гонок 2009-2012 (ППГ-09)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парусных соревнований ВФПС (ППС-2009)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Положением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ночной инструкцией.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ск, зачетные группы: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участию в регате допускаются яхты класса Четвертьтонник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ся одна зачётная группа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нки проводятся по приходам.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т соревнований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ся проведение трёх гоночных дней и пяти коротких гонок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яя длинна дистанции одной гонки 2-4 м.м.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ночная программа и количество гонок определяются в Гоночной инструкции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ночный комитет может изменить гоночную программу в связи с гоночными или другими условиями.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зачета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дсчёта результатов линейная.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си на участие, мандатная комиссия, стартовый взнос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товый взнос устанавливается в размере 1000 рублей с яхты,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соревнований должны предоставить в мандатную комисси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3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- права на управление яхт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3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участие.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аз от ответственности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тсмены принимают участие в соревнованиях на свой страх и риск. Проводящая организация и Гоночный комитет не принимают на себя ответственность за жизнь и собственность участников соревнований, а также за возможные телесные повреждения или повреждения имущества участника на соревнованиях или в связи с соревнованиями (п.4(б) §10 ППС-2009).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и призы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и призёры соревнования, награждаются кубками, медалями и дипломами, а также ценными призами.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360"/>
        <w:ind w:left="0" w:right="-31" w:hanging="0"/>
        <w:jc w:val="both"/>
        <w:rPr/>
      </w:pPr>
      <w:r>
        <w:rPr>
          <w:color w:val="000000"/>
          <w:sz w:val="28"/>
          <w:szCs w:val="28"/>
        </w:rPr>
        <w:t xml:space="preserve">Дальнейшую информацию можно найти на сайте </w:t>
      </w:r>
      <w:hyperlink r:id="rId2">
        <w:r>
          <w:rPr>
            <w:rStyle w:val="InternetLink"/>
            <w:b/>
            <w:sz w:val="28"/>
            <w:szCs w:val="28"/>
          </w:rPr>
          <w:t>www.fps-nn.ru</w:t>
        </w:r>
      </w:hyperlink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стоящее Положение является официальным приглашением на участие в регате «Кубок Нижнего Новгорода в классе Четвертьтонник».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/>
        <w:ind w:left="0"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ь соревнований</w:t>
        <w:tab/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/>
        <w:ind w:left="0" w:right="-31" w:hanging="0"/>
        <w:jc w:val="both"/>
        <w:rPr/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1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июня- гоночные дн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церемонии награждения будут сообщены специальным распоряжением ГК после окончания последней гонки соревнова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ОРГКОМИТЕТА </w:t>
        <w:tab/>
        <w:tab/>
        <w:tab/>
        <w:tab/>
        <w:tab/>
        <w:tab/>
        <w:t xml:space="preserve"> Лужбин Ю.С.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Тел. 89030570412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134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s-n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8:00Z</dcterms:created>
  <dc:creator>Наташа</dc:creator>
  <dc:description/>
  <dc:language>en-US</dc:language>
  <cp:lastModifiedBy>Юрий</cp:lastModifiedBy>
  <cp:lastPrinted>2007-05-04T10:39:00Z</cp:lastPrinted>
  <dcterms:modified xsi:type="dcterms:W3CDTF">2012-06-01T07:56:00Z</dcterms:modified>
  <cp:revision>14</cp:revision>
  <dc:subject/>
  <dc:title>КОМИТЕТ ПО ФИЗИЧЕСКОЙ КУЛЬТУРЕ И СПОРТУ АДМИНИСТРАЦИИ г</dc:title>
</cp:coreProperties>
</file>