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Положение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о проведении Регаты 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посвященной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lang w:val="en-US"/>
        </w:rPr>
        <w:t>80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-летию легендарного прелета В.П Чкалова в Америку 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по парусному спорту в классе сноукайтинг 2017.</w:t>
      </w:r>
    </w:p>
    <w:p>
      <w:pPr>
        <w:pStyle w:val="TextBody"/>
        <w:widowControl/>
        <w:pBdr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С 17 по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ru-RU"/>
        </w:rPr>
        <w:t>19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ru-RU"/>
        </w:rPr>
        <w:t>марта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201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  <w:lang w:val="en-US"/>
        </w:rPr>
        <w:t>7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FF0000"/>
          <w:spacing w:val="0"/>
          <w:sz w:val="24"/>
          <w:szCs w:val="24"/>
        </w:rPr>
        <w:t xml:space="preserve"> года,  Нижегородская область, Чкаловский район, д.Кулаево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Соревнование по парусному спорту проводится в соответствии с Единым календарным планом Минспорт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lang w:val="ru-RU"/>
        </w:rPr>
        <w:t>Нижегородской обл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 и Планом-календарем соревновани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ФПС на 2017 год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1. Цели и задачи: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популяризация и развитие парусного спорта в классе сноукайтинг в России;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повышение спортивного мастерства, занимающихся сноукайтингом;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выявление сильнейших спортсменов.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привлечение населения к регулярным занятиям спортом и активному отдыху на свежем воздухе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2. Проводящие организации и руководство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Общее руководство подготовкой и проведением соревнований осуществляют проводящие организации (далее ПО):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Администрация городского округа г.Чкаловск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Клуб «Школа кайтинга и виндсерфинга»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Непосредственное проведение соревнований возлагается на Гоночный комитет. Председатель гоночного комитета имеет статус Главного судьи на соревнованиях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3. Место и время проведения соревнований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Акватория реки Волга напротив  Базы Клуба «Школа кайтинга и виндсерфинга»(Нижегородская область, Чкаловский район, д. Кулаево) 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Предварительная программа: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 марта 2017 года; - 13:00 – 16:00 марафонская  гонка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 марта 2017  года; — 13:00 – 16:30 первый гоночный день курсрейс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 марта 2017 года; — 11:00-15:00 второй гоночный день курсрейс - 17:00 церемония закрытия соревнований, награждение победителей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Оргкомитет оставляет за собой право в целях безопасности и/или полноценного технического проведения соревнования вносить изменения в Программу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4. Финансирование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4.1. Проводящие организации принимают на себя расходы по проведению соревнования, по оплате проезда, проживания, работы судейской бригады, по оплате дипломов и медалей призерам и победителям.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4.2. Расходы по проезду участников, их проживанию, питанию, транспортировке снаряжения к месту соревнования и обратно, стартовым взносам и прочие затраты в связи с личным участием в соревнованиях несут командирующие организации и/или участники соревнования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5. Правила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5.1. Соревнования проводятся по правилам в смысле определения, содержащегося в Правилах парусных гоно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ПГ 2017-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 (ППГ-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), в соответствии с действующей редакцией ППС, Регламентом ВФПС «Система соревнований по парусному спорту на территории России», Положением о межрегиональных и всероссийских официальных спортивных соревнованиях по парусному спорту на 2015 год Минспорта России, настоящим Положением и Гоночной Инструкцией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5.2. Правило 66 ППГ-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 xml:space="preserve"> будет изменено. Полностью текст изменений будет приведен в Гоночной инструкции.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5.3. При проведении соревнований в дисциплине фристайл будут использованы дополнения из Правил Профессиональной кайтбординговой ассоциации райдеров PKRA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6. Гоночная Инструкция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Гоночная Инструкция будет опубликована на доске официальных объявлений не позднее 10.00 18 марта 2017 года. Схема дистанции будет указана в Гоночной Инструкции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7. Условия допуска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7.1. Соревнования проводятся в следующих классах: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сноукайтинг курс-рейс лыжи (мужчины)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сноукайтинг курс-рейс доска (мужчины и женщины)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сноукайтинг фристайл лыжи (мужчины)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сноукайтинг фристайл доска (мужчины и женщины)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> 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7.2 К участию в соревнованиях допускаются спортсмены 2003 г.р. и старше, достигшие 14 лет на дату начала соревнования, своевременно подавшие заявку на участие, уплатившие стартовый взнос и согласные с условиями проведения соревнований.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7.3. Спортсмены должны иметь достаточные навыки управления кайтом, необходимые для обеспечения безопасности других участников соревнований. Обязательно использование защитных шлемов во время гонки «курс-рейс» и средств защиты позвоночника для дисциплины «фристайл»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8. Регистрация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8.1. Заявки на участие должны быть поданы не позднее 11-00 часов 18 марта 2017 г. в мандатную комиссию соревнований. Мандатная комиссия будет располагаться в рейс-офисе соревнований на базе клуба « Школа кайтинга и виндсерфинга»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8.2. Во время регистрации должны быть представлены следующие документы: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заявка по форме, указанной в Приложении 1 к ППС;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паспорт (свидетельство о рождении);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aps w:val="false"/>
          <w:smallCaps w:val="false"/>
          <w:color w:val="636363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подтверждение спортивной квалификации (классификационную книжку / удостоверение)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- в случае наличия временной регистрации – документ, подтверждающий временную регистрацию.</w:t>
      </w:r>
    </w:p>
    <w:p>
      <w:pPr>
        <w:pStyle w:val="TextBody"/>
        <w:widowControl/>
        <w:numPr>
          <w:ilvl w:val="0"/>
          <w:numId w:val="1"/>
        </w:numPr>
        <w:pBdr/>
        <w:spacing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Стартовые взносы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участники подавшие заявки в подгруппу «Любители» участвуют в гонках 1 день и уплачивают взнос 300 руб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для участников подавших заявки  на участие в марафоне и в курс-рейсе два дня соревнований стартовый взнос составляет 600 рублей (предварительная регистрация на соревнования на официальном сайте соревнований)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9.2. Стартовые взносы должны быть уплачены банковским переводом или наличными при регистрации.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9.3. Проводящая организация использует собранные стартовые взносы на покрытие расходов по организации соревнования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10. Реклама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0.1. Реклама на оборудовании и экипировке участников должна соответствовать требованиям правила 80 ППГ-17.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0.2. Участники обязаны нести рекламу, выбранную и предоставленную проводящими организациями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11. Система зачета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1.1. Соревнования личные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1.2. Зачетные группы: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- сноукайтинг курс-рейс лыжи;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- сноукайтинг курс-рейс доска мужчины;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- сноукайтинг курс-рейс доска женщины;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Так же вне официального зачета будут выделены следующие группы: В классе сноукайтинг курс-рейс лыжи — «женщины» и «юниоры», в классах сноукайтинг курс-рейс доска — «юниоры». В группах «юниоры» ограничение по возрасту 1998-2003 гг. рождения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1.3. В классах с совместным стартом для мужчин и женщин, определяется отдельно зачет среди мужчин, женщин и юниоров, в соответствии с очками, полученными в абсолютном зачете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1.4. Открытые гоночные классы сноукайтинга «Дивизион 8», «Стандарт» и «Бокс 15» являются дополнительными зачётными группами. Для участия в данных зачетах необходимо указать при регистрации в анкете участника. В случае, если участник подпадает под правила сразу нескольких классов, участник в праве получить несколько дополнительных зачетов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1.5. В дисциплинах «курс-рейс» соревнования считаются состоявшимися при проведении не менее пяти гонок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Если будет проведено от 5 до 8 гонок, очки участника в серии будут равны сумме очков, набранных во всех гонках за исключением одного худшего результата.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Если будет проведено 9 или более гонок, очки участника в серии будут равны сумме очков, набранных во всех гонках за исключением двух худших результатов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Планируется провести 9 гонок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1.6. Система подсчета очков — линейная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2. Ограничения по оборудованию.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Ограничения по оборудованию в Абсолютном зачете нет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13. Награждение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3.1. Участникам, занявшим первое место среди Российских спортсменов/спортсменок в соответствующем классе, присваивается звание « Победитель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Регаты посвященной 80-летию легендарного прелета В.П Чкалова в Америку по парусному спорту в классе сноукайтинг 2017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3.2. Спортсмены, занявшие призовые места награждаются спортивными призами (кубки, медали, грамоты)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3.3. Победители в дополнительных зачетах в классах «Дивизион 8» , «Стандарт» и «Бокс 15» (результаты не официальные) награждаются грамотами от организаторов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3.4. Порядок награждения: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При участии 5-ти и более спортсменов в зачетной группе победитель награждается кубком, дипломом и медалью; спортсмены, занявшие второе и третье места, награждаются дипломами и медалями соответствующих степеней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При участии 4-х спортсменов в зачетной группе победитель награждается кубком, медалью и дипломом; спортсмен, занявший второе место, награждается медалью и дипломом второй степени; спортсмен, занявший третье место, не награждается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При участии 3-х спортсменов в зачетной группе победитель награждается дипломом и медалью. Спортсмен, занявший второе место, не награждается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* При участии 2-х спортсменов в зачетной группе награждение не проводится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3.5. Проводящие организации и спонсоры могут устанавливать дополнительные призы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14. Ответственность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Все спортсмены, тренеры, представители принимают участие в соревнованиях на свой страх и риск (см. правило 4 ППГ–17). Гоночный комитет и проводящие организации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и или в связи с соревнованиями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15. Кодекс Поведения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5.1. Участники соревнований должны подчиняться разумным требованиям лиц, выполняющих официальные функции, включая присутствие на официальных мероприятиях, общение со спонсорами соревнования, и не должны вести себя таким образом, чтобы нарушать общепринятые нормы поведения и законодательство Российской Федерации. Все спортсмены и тренеры обязаны присутствовать на церемониях открытия и закрытия соревнований (если только не имеется специального разрешения Проводящей организации)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5.2. На всех официальных мероприятиях с момента регистрации и до отъезда все участники и тренеры обязаны быть в форме клуба или команды или быть в опрятной и чистой одежде. .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15.3. За нарушение п.15.1 участник наказывается штрафом, вплоть до дисквалификации. За нарушение п.15.2 участник может быть наказан 5-ю (пятью) штрафными очками.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636363"/>
          <w:spacing w:val="0"/>
          <w:sz w:val="24"/>
          <w:szCs w:val="24"/>
        </w:rPr>
        <w:t>16.Дополнительная информация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ОРГКОМИТЕТ :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Официальный сайт соревнований : kite.nnov.ru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63636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Инициатор соревнований, глава оргкомитета: Васьков Герман 8 910 886 96 27</w:t>
      </w:r>
    </w:p>
    <w:p>
      <w:pPr>
        <w:pStyle w:val="TextBody"/>
        <w:widowControl/>
        <w:pBdr/>
        <w:spacing w:before="0" w:after="0"/>
        <w:jc w:val="left"/>
        <w:rPr>
          <w:rStyle w:val="StrongEmphasis"/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3366FF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636363"/>
          <w:spacing w:val="0"/>
          <w:sz w:val="24"/>
          <w:szCs w:val="24"/>
        </w:rPr>
        <w:t>Председатель гоночного комитета, главный судья соревнований: Сидоров Петр Николаевич (судья всероссийской категории)</w:t>
      </w:r>
    </w:p>
    <w:p>
      <w:pPr>
        <w:pStyle w:val="TextBody"/>
        <w:widowControl/>
        <w:pBdr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3366FF"/>
          <w:spacing w:val="0"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rFonts w:cs="Tahoma;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ahoma;Verdana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22:46Z</dcterms:created>
  <dc:creator>ир ир</dc:creator>
  <dc:description/>
  <dc:language>en-US</dc:language>
  <cp:lastModifiedBy>ир ир</cp:lastModifiedBy>
  <dcterms:modified xsi:type="dcterms:W3CDTF">2017-02-16T04:20:36Z</dcterms:modified>
  <cp:revision>1</cp:revision>
  <dc:subject/>
  <dc:title/>
</cp:coreProperties>
</file>