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убок Нижнего Новгорода в классе яхт Четвертьтонник – 2012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– 20 июня 2012, г.Нижний Новгор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очная инструкция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в соответствии с: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Правилами парусных гонок 2009-2012 (ППГ-09),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,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ночной инструкци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учас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щение Гоночного комитета будут вывешиваться на доске официальных объявлений на территории яхт-клуба «Ока» и Центрального яхт-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анной инструкции оформляются распоряжением или сообщаются участникам голос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ревнований. Расписание гонок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ind w:left="0" w:right="-31" w:hanging="0"/>
        <w:jc w:val="both"/>
        <w:rPr/>
      </w:pPr>
      <w:r>
        <w:rPr>
          <w:sz w:val="28"/>
          <w:szCs w:val="28"/>
        </w:rPr>
        <w:t>Соревнования проводятся  6</w:t>
      </w:r>
      <w:r>
        <w:rPr>
          <w:color w:val="000000"/>
          <w:sz w:val="28"/>
          <w:szCs w:val="28"/>
        </w:rPr>
        <w:t>, 13, 20 июня 2012г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ind w:left="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первой гонки первого гоночного дня – 19.00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ind w:left="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старта последующих гоночных дней будет указано не позднее чем за день до ста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ой из гоночных дней может быть проведено не более 2-х г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будут считаться состоявшимися при проведении не менее 3-х го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г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ки проводятся на акватории  реки Оки, белые буи №3 - №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овый и финишный створ расположен между катером  и ве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я петля, один круг, прохождение стартового створа               обязательно.Порядок прохождения дистанции будет указан непосредственно перед ста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р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хты, которые финишируют более, чем через 20 минут после финиша первой яхты, правильно прошедшей дистанцию, впоследствии не дисквалифицированной, будут считаться DNF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 вопросам касающимся соревнований обращаться по телефон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030570412 Лужбин Юрий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>Маянце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13:00Z</dcterms:created>
  <dc:creator>Юрий</dc:creator>
  <dc:description/>
  <dc:language>en-US</dc:language>
  <cp:lastModifiedBy>Юрий</cp:lastModifiedBy>
  <dcterms:modified xsi:type="dcterms:W3CDTF">2011-05-29T20:37:00Z</dcterms:modified>
  <cp:revision>4</cp:revision>
  <dc:subject/>
  <dc:title/>
</cp:coreProperties>
</file>