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крытые областные соревнования по парусному спорту </w:t>
        <w:br/>
        <w:t xml:space="preserve">"Солнечный берег", Первенство Нижегородской области </w:t>
        <w:br/>
        <w:t xml:space="preserve">г.Городец, яхт-клуб "Белая речка" </w:t>
        <w:br/>
        <w:t xml:space="preserve">31.07.2017 - 06.08.2017 </w:t>
        <w:br/>
        <w:t xml:space="preserve">Официальные результаты, класс "420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420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"/>
        <w:gridCol w:w="314"/>
        <w:gridCol w:w="725"/>
        <w:gridCol w:w="284"/>
        <w:gridCol w:w="243"/>
        <w:gridCol w:w="275"/>
        <w:gridCol w:w="275"/>
        <w:gridCol w:w="256"/>
        <w:gridCol w:w="256"/>
        <w:gridCol w:w="256"/>
        <w:gridCol w:w="256"/>
        <w:gridCol w:w="256"/>
        <w:gridCol w:w="256"/>
        <w:gridCol w:w="256"/>
        <w:gridCol w:w="286"/>
        <w:gridCol w:w="286"/>
        <w:gridCol w:w="286"/>
        <w:gridCol w:w="286"/>
        <w:gridCol w:w="286"/>
        <w:gridCol w:w="286"/>
        <w:gridCol w:w="298"/>
        <w:gridCol w:w="318"/>
        <w:gridCol w:w="887"/>
        <w:gridCol w:w="2169"/>
      </w:tblGrid>
      <w:tr>
        <w:trPr/>
        <w:tc>
          <w:tcPr>
            <w:tcW w:w="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40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5</w:t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кучаев Владимир</w:t>
              <w:br/>
              <w:t>Докучаев Евгени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1999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Сулоева Я.Г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дрин Всеволод</w:t>
              <w:br/>
              <w:t>Сироткин Дени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Сулоева Я.Г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"Нижегородское детское речное пароходство", "Нижегородский морской клуб"</w:t>
            </w:r>
          </w:p>
        </w:tc>
      </w:tr>
      <w:tr>
        <w:trPr/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ирдяшкин Егор</w:t>
              <w:br/>
              <w:t>Карпунин Владисла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2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3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чаев М.А., Сулоева Я.Г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"Нижегородское детское речное пароходство", "Нижегородский морской клуб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10.3 : 08-08-2016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28:00Z</dcterms:created>
  <dc:creator>user</dc:creator>
  <dc:description/>
  <dc:language>en-US</dc:language>
  <cp:lastModifiedBy>user</cp:lastModifiedBy>
  <dcterms:modified xsi:type="dcterms:W3CDTF">2017-08-06T18:28:00Z</dcterms:modified>
  <cp:revision>2</cp:revision>
  <dc:subject/>
  <dc:title>Открытые областные соревнования по парусному спорту "Солнечный берег", Первенство Нижегородской области</dc:title>
</cp:coreProperties>
</file>