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ткрытые областные соревнования по парусному спорту </w:t>
        <w:br/>
        <w:t xml:space="preserve">"Солнечный берег", Первенство Нижегородской области </w:t>
        <w:br/>
        <w:t xml:space="preserve">г.Городец, яхт-клуб "Белая речка" </w:t>
        <w:br/>
        <w:t xml:space="preserve">31.07.2017 - 06.08.2017 </w:t>
        <w:br/>
        <w:t xml:space="preserve">Официальные результаты, класс "Кадет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Кадет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"/>
        <w:gridCol w:w="324"/>
        <w:gridCol w:w="791"/>
        <w:gridCol w:w="292"/>
        <w:gridCol w:w="249"/>
        <w:gridCol w:w="283"/>
        <w:gridCol w:w="276"/>
        <w:gridCol w:w="262"/>
        <w:gridCol w:w="283"/>
        <w:gridCol w:w="262"/>
        <w:gridCol w:w="283"/>
        <w:gridCol w:w="262"/>
        <w:gridCol w:w="262"/>
        <w:gridCol w:w="262"/>
        <w:gridCol w:w="294"/>
        <w:gridCol w:w="294"/>
        <w:gridCol w:w="294"/>
        <w:gridCol w:w="294"/>
        <w:gridCol w:w="294"/>
        <w:gridCol w:w="294"/>
        <w:gridCol w:w="307"/>
        <w:gridCol w:w="328"/>
        <w:gridCol w:w="605"/>
        <w:gridCol w:w="2198"/>
      </w:tblGrid>
      <w:tr>
        <w:trPr/>
        <w:tc>
          <w:tcPr>
            <w:tcW w:w="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4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5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а Лидия</w:t>
              <w:br/>
              <w:t>Юферева Маргарит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20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расов Артем</w:t>
              <w:br/>
              <w:t>Ерохин Павел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  <w:br/>
              <w:t>20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  <w:br/>
              <w:t>2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енко Артем</w:t>
              <w:br/>
              <w:t>Безроднов Александр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  <w:br/>
              <w:t>20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  <w:br/>
              <w:t>2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олева Мария</w:t>
              <w:br/>
              <w:t>Кабанова Варвара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  <w:br/>
              <w:t>20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  <w:br/>
              <w:t>б/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А.Н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валихин Андрей</w:t>
              <w:br/>
              <w:t>Елистратов Владимир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  <w:br/>
              <w:t>2007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  <w:br/>
              <w:t>б/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датенков Егор</w:t>
              <w:br/>
              <w:t>Денисов Кирилл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  <w:br/>
              <w:t>200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  <w:br/>
              <w:t>б/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 Е.Е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ск</w:t>
              <w:br/>
              <w:t>ГБПОУ "Чкаловский техникум транспорта и информационных технологий"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ещенко Анастасия</w:t>
              <w:br/>
              <w:t>Жирова Анастасия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  <w:br/>
              <w:t>200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  <w:br/>
              <w:t>б/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щенко Ю.А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  <w:br/>
              <w:t>МБУ ФСК "Спартак"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датенков Сергей</w:t>
              <w:br/>
              <w:t>Жуков Виталий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  <w:br/>
              <w:t>200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  <w:br/>
              <w:t>б/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s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 Е.Е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ск</w:t>
              <w:br/>
              <w:t>ГБПОУ "Чкаловский техникум транспорта и информационных технологий"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щилов Егор</w:t>
              <w:br/>
              <w:t>Шматков Максим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  <w:br/>
              <w:t>20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  <w:br/>
              <w:t>б/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s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 Е.Е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ск</w:t>
              <w:br/>
              <w:t>ГБПОУ "Чкаловский техникум транспорта и информационных технологий"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брамов Степан</w:t>
              <w:br/>
              <w:t>Блохин Роман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  <w:br/>
              <w:t>200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  <w:br/>
              <w:t>б/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e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 Е.Е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ск</w:t>
              <w:br/>
              <w:t>ГБПОУ "Чкаловский техникум транспорта и информационных технологий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SailingRaces версия 1.10.3 : 08-08-2016 </w:t>
      </w:r>
      <w:hyperlink r:id="rId2">
        <w:r>
          <w:rPr>
            <w:rStyle w:val="InternetLink"/>
            <w:sz w:val="18"/>
            <w:szCs w:val="18"/>
          </w:rPr>
          <w:t xml:space="preserve">http://www.sailingraces.ru 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8:27:00Z</dcterms:created>
  <dc:creator>user</dc:creator>
  <dc:description/>
  <dc:language>en-US</dc:language>
  <cp:lastModifiedBy>user</cp:lastModifiedBy>
  <dcterms:modified xsi:type="dcterms:W3CDTF">2017-08-06T18:27:00Z</dcterms:modified>
  <cp:revision>2</cp:revision>
  <dc:subject/>
  <dc:title>Открытые областные соревнования по парусному спорту "Солнечный берег", Первенство Нижегородской области</dc:title>
</cp:coreProperties>
</file>