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ткрытые областные соревнования по парусному спорту </w:t>
        <w:br/>
        <w:t xml:space="preserve">"Солнечный берег", Первенство Нижегородской области </w:t>
        <w:br/>
        <w:t xml:space="preserve">г.Городец, яхт-клуб "Белая речка" </w:t>
        <w:br/>
        <w:t xml:space="preserve">31.07.2017 - 06.08.2017 </w:t>
        <w:br/>
        <w:t xml:space="preserve">Официальные результаты, класс "Оптимист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Оптимист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280"/>
        <w:gridCol w:w="650"/>
        <w:gridCol w:w="256"/>
        <w:gridCol w:w="224"/>
        <w:gridCol w:w="250"/>
        <w:gridCol w:w="250"/>
        <w:gridCol w:w="250"/>
        <w:gridCol w:w="250"/>
        <w:gridCol w:w="250"/>
        <w:gridCol w:w="250"/>
        <w:gridCol w:w="250"/>
        <w:gridCol w:w="250"/>
        <w:gridCol w:w="244"/>
        <w:gridCol w:w="258"/>
        <w:gridCol w:w="258"/>
        <w:gridCol w:w="258"/>
        <w:gridCol w:w="258"/>
        <w:gridCol w:w="258"/>
        <w:gridCol w:w="258"/>
        <w:gridCol w:w="268"/>
        <w:gridCol w:w="283"/>
        <w:gridCol w:w="197"/>
        <w:gridCol w:w="174"/>
        <w:gridCol w:w="253"/>
        <w:gridCol w:w="244"/>
        <w:gridCol w:w="200"/>
        <w:gridCol w:w="735"/>
        <w:gridCol w:w="1753"/>
      </w:tblGrid>
      <w:tr>
        <w:trPr/>
        <w:tc>
          <w:tcPr>
            <w:tcW w:w="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3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.зачет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5</w:t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л.м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л.д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л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 Арсений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 Евгений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кевич Сергей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  <w:br/>
              <w:t>МБУ ФСК "Спартак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опинцева Анастасия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Сулоева Я.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лоева Мария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баев Илья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  <w:br/>
              <w:t>МБУ ФСК "Спартак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голев Сергей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икин Александ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Сулоева Я.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врилин Михаил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ров Владими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Сулоева Я.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тина Валерия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Сулоева Я.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уткин Федо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макова Екатерин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лоев Александ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сев Заха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  <w:br/>
              <w:t>МБУ ФСК "Спартак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олин Вячеслав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Сулоева Я.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хромеев Дмитрий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занов Михаил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овалов Леонид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евлаков Дмитрий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Сулоева Я.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порева Арин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ворцов Денис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ое</w:t>
              <w:br/>
              <w:t>ПК "Правый галс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снов Степан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ощенков Олег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улков Данил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ое</w:t>
              <w:br/>
              <w:t>ПК "Правый галс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енко Алексей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 Е.Е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ск</w:t>
              <w:br/>
              <w:t>ГБПОУ "Чкаловский техникум транспорта и информационных технологий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мкин Степан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ссаид Дан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ищев Александ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спалова Валерия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Сулоева Я.Г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ков Андрей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  <w:br/>
              <w:t>МБУ ФСК "Спартак"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шаев Максим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  <w:br/>
              <w:t>МБУ ФСК "Спартак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10.3 : 08-08-2016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26:00Z</dcterms:created>
  <dc:creator>user</dc:creator>
  <dc:description/>
  <dc:language>en-US</dc:language>
  <cp:lastModifiedBy>user</cp:lastModifiedBy>
  <dcterms:modified xsi:type="dcterms:W3CDTF">2017-08-06T18:26:00Z</dcterms:modified>
  <cp:revision>2</cp:revision>
  <dc:subject/>
  <dc:title>Открытые областные соревнования по парусному спорту "Солнечный берег", Первенство Нижегородской области</dc:title>
</cp:coreProperties>
</file>