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президиума Нижегородской региональной общественной организ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Федерация парусного спорта» (НРОО ФП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 декабря 2017 г.</w:t>
        <w:tab/>
        <w:tab/>
        <w:tab/>
        <w:tab/>
        <w:tab/>
        <w:tab/>
        <w:tab/>
        <w:tab/>
        <w:tab/>
        <w:t>г. Нижний Новгор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Члены президиума НРОО «ФПС»:</w:t>
      </w:r>
      <w:r>
        <w:rPr>
          <w:rFonts w:cs="Times New Roman" w:ascii="Times New Roman" w:hAnsi="Times New Roman"/>
          <w:sz w:val="24"/>
        </w:rPr>
        <w:t xml:space="preserve"> А.А. Бобылев, А.А. Пузаров, А.В. Алексеев, А.В. Моисеенко, </w:t>
      </w:r>
      <w:r>
        <w:rPr>
          <w:rFonts w:cs="Times New Roman" w:ascii="Times New Roman" w:hAnsi="Times New Roman"/>
          <w:bCs/>
          <w:sz w:val="24"/>
        </w:rPr>
        <w:t>Н.Н. Осокина, В.А. Ясников, А.В. Володин, А.С. Волков, С.Н. Куртаев, А.В. Воло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енные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.Н. Хрунков, С.Ю. Григорьева, Е.Н. Попиков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.В. Краснов, Ю.Н. Сулоев, А.Ю. Хайдуков, Ю.С. Лужбин, С.Р. Косарев, С.А. Волков, Е.В. Москевич, В.К. Барцев, Л.А. Постнов, </w:t>
      </w:r>
      <w:r>
        <w:rPr>
          <w:rFonts w:cs="Times New Roman" w:ascii="Times New Roman" w:hAnsi="Times New Roman"/>
          <w:sz w:val="24"/>
        </w:rPr>
        <w:t>А.Г. Кириллов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ступлени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/>
      </w:pPr>
      <w:r>
        <w:rPr>
          <w:b/>
        </w:rPr>
        <w:t>А.Г. Кириллов</w:t>
      </w:r>
      <w:r>
        <w:rPr/>
        <w:t xml:space="preserve"> - О проведении Кубка Р.Е. Алексеева в 2018 г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/>
      </w:pPr>
      <w:r>
        <w:rPr>
          <w:b/>
          <w:bCs/>
        </w:rPr>
        <w:t>С.Н. Хрунков</w:t>
      </w:r>
      <w:r>
        <w:rPr/>
        <w:t xml:space="preserve"> - О грантах Агентства стратегических инициатив и возможности подачи заявки от НФП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/>
      </w:pPr>
      <w:r>
        <w:rPr>
          <w:b/>
          <w:bCs/>
        </w:rPr>
        <w:t>С.Р. Косарев</w:t>
      </w:r>
      <w:r>
        <w:rPr>
          <w:bCs/>
        </w:rPr>
        <w:t xml:space="preserve"> </w:t>
      </w:r>
      <w:r>
        <w:rPr/>
        <w:t>-</w:t>
      </w:r>
      <w:r>
        <w:rPr>
          <w:bCs/>
        </w:rPr>
        <w:t xml:space="preserve"> О студенческих соревнованиях Минтранса на Белой речке</w:t>
      </w:r>
      <w:r>
        <w:rPr/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>А.А. Пузаров</w:t>
      </w:r>
      <w:r>
        <w:rPr/>
        <w:t xml:space="preserve"> - О выполнении протокола предыдущего Президиум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 xml:space="preserve">А.А. Бобылев - </w:t>
      </w:r>
      <w:r>
        <w:rPr/>
        <w:t>О прошедшей ежегодной конференции НРОО ФПС и осуществленном на нем выборе Председателя оргкомитета Кубка Р.Е.Алексее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 xml:space="preserve">Ю.Н. Сулоев - </w:t>
      </w:r>
      <w:r>
        <w:rPr/>
        <w:t>О работе ревизионной комисс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 xml:space="preserve">А.В. Моисеенко - </w:t>
      </w:r>
      <w:r>
        <w:rPr/>
        <w:t>О проведении в Нижнем Новгороде семинаров по ППГ и обмер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 xml:space="preserve">А.В. Володин - </w:t>
      </w:r>
      <w:r>
        <w:rPr/>
        <w:t>О проекте календаря мероприятий НРОО ФПС на 2018 год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 xml:space="preserve">П.Н. Сидоров - </w:t>
      </w:r>
      <w:r>
        <w:rPr/>
        <w:t>Уточнение финансового отчета по сборной Нижегородской области за 2017 год. Кадровые вопросы в НРОО ФПС (исполнительный директор, состав Президиума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>
          <w:b/>
          <w:b/>
        </w:rPr>
      </w:pPr>
      <w:r>
        <w:rPr>
          <w:b/>
        </w:rPr>
        <w:t>А.В. Краснов</w:t>
      </w:r>
      <w:r>
        <w:rPr/>
        <w:t xml:space="preserve"> - о формировании сборной команды Нижегородской област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/>
      </w:pPr>
      <w:r>
        <w:rPr>
          <w:b/>
        </w:rPr>
        <w:t xml:space="preserve">С.Н. Куртаев - </w:t>
      </w:r>
      <w:r>
        <w:rPr/>
        <w:t>О членстве в НРОО ФПС, увеличении членских взносов до 1000 рубле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rPr/>
      </w:pPr>
      <w:r>
        <w:rPr>
          <w:b/>
        </w:rPr>
        <w:t>П.Н. Сидоров</w:t>
      </w:r>
      <w:r>
        <w:rPr/>
        <w:t xml:space="preserve"> - О Фонде поддержки детского парусного спорт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я: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нять за основу состав Оргкомитета Кубка Р.Е. Алексеева, предложенный А.Г.Кирилловым. Согласовать перенос сроков проведения Кубка Р.Е. Алексеева на 11-19 августа 2018 года. - </w:t>
      </w:r>
      <w:r>
        <w:rPr>
          <w:rFonts w:cs="Times New Roman" w:ascii="Times New Roman" w:hAnsi="Times New Roman"/>
          <w:b/>
          <w:bCs/>
          <w:sz w:val="24"/>
        </w:rPr>
        <w:t>отв. А.Г.Кириллов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Принять к сведению информацию С.Н.Хрункова о грантах Агентства стратегических инициатив. Бобылеву А.А., Хрункову С.Н., Косареву С.Р. подготовить заявку в АСИ. - </w:t>
      </w:r>
      <w:r>
        <w:rPr>
          <w:rFonts w:cs="Times New Roman" w:ascii="Times New Roman" w:hAnsi="Times New Roman"/>
          <w:b/>
          <w:bCs/>
          <w:sz w:val="24"/>
        </w:rPr>
        <w:t>отв. А.А. Бобылев, С.Н. Хрунков, С.Р. Косарев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дготовить к очередному заседанию Президиума проект решения ежегодной Конференции НРОО ФПС. - </w:t>
      </w:r>
      <w:r>
        <w:rPr>
          <w:rFonts w:cs="Times New Roman" w:ascii="Times New Roman" w:hAnsi="Times New Roman"/>
          <w:b/>
          <w:bCs/>
          <w:sz w:val="24"/>
        </w:rPr>
        <w:t>отв. А.А.Бобылев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мендовать Тренерскому совету разработать Положение о Совете, избрать руководителя Совета и утвердить кандидатуру и Положение на заседании Президиума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отв. Сидоров П.Н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Ревизионной комиссии передать отчет о работе в Президиум. - </w:t>
      </w:r>
      <w:r>
        <w:rPr>
          <w:rFonts w:cs="Times New Roman" w:ascii="Times New Roman" w:hAnsi="Times New Roman"/>
          <w:b/>
          <w:bCs/>
          <w:sz w:val="24"/>
        </w:rPr>
        <w:t>отв. Сулоев Ю.Н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работать сметы семинаров по ППГ и обмеру. Провести рекламную кампанию данных мероприятий. - </w:t>
      </w:r>
      <w:r>
        <w:rPr>
          <w:rFonts w:cs="Times New Roman" w:ascii="Times New Roman" w:hAnsi="Times New Roman"/>
          <w:b/>
          <w:bCs/>
          <w:sz w:val="24"/>
        </w:rPr>
        <w:t>отв. Моисеенко А.В., Григорьева С.Ю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дготовить Положение о членских взносах. - </w:t>
      </w:r>
      <w:r>
        <w:rPr>
          <w:rFonts w:cs="Times New Roman" w:ascii="Times New Roman" w:hAnsi="Times New Roman"/>
          <w:b/>
          <w:bCs/>
          <w:sz w:val="24"/>
        </w:rPr>
        <w:t>отв. Куртаев С.В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При подготовке приказа о назначении ответственных работников на 2018 год исключить должность исполнительного директора.</w:t>
      </w:r>
      <w:r>
        <w:rPr>
          <w:rFonts w:cs="Times New Roman" w:ascii="Times New Roman" w:hAnsi="Times New Roman"/>
          <w:b/>
          <w:bCs/>
          <w:sz w:val="24"/>
        </w:rPr>
        <w:t xml:space="preserve"> - отв. Бобылев А.А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работать вопрос о руководителе Фонда поддержки детского спорта, развитии Фонда. </w:t>
      </w:r>
      <w:r>
        <w:rPr>
          <w:rFonts w:cs="Times New Roman" w:ascii="Times New Roman" w:hAnsi="Times New Roman"/>
          <w:b/>
          <w:bCs/>
          <w:sz w:val="24"/>
        </w:rPr>
        <w:t>- отв. Сидоров П.Н., Моисеенко А.В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едующее заседание Президиума провести 18.01.2018 г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bCs/>
          <w:sz w:val="24"/>
        </w:rPr>
        <w:t>Председатель Президиума</w:t>
        <w:tab/>
        <w:tab/>
        <w:tab/>
        <w:tab/>
        <w:tab/>
        <w:t>А.А. Пузаров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ретарь</w:t>
        <w:tab/>
        <w:tab/>
        <w:tab/>
        <w:tab/>
        <w:tab/>
        <w:tab/>
        <w:tab/>
        <w:t>П.Н. Сидоров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8:00Z</dcterms:created>
  <dc:creator>user</dc:creator>
  <dc:description/>
  <cp:keywords/>
  <dc:language>en-US</dc:language>
  <cp:lastModifiedBy>user</cp:lastModifiedBy>
  <cp:lastPrinted>2017-11-16T00:26:00Z</cp:lastPrinted>
  <dcterms:modified xsi:type="dcterms:W3CDTF">2017-12-28T08:09:00Z</dcterms:modified>
  <cp:revision>16</cp:revision>
  <dc:subject/>
  <dc:title/>
</cp:coreProperties>
</file>