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Приволжского федерального округа, Открытые </w:t>
        <w:br/>
        <w:t xml:space="preserve">областные соревнования по парусному спорту "Солнечный берег", </w:t>
        <w:br/>
        <w:t xml:space="preserve">Первенство Нижегородской области </w:t>
        <w:br/>
        <w:t xml:space="preserve">МБУ ФОК "Сокол", р.п.Сокольское </w:t>
        <w:br/>
        <w:t xml:space="preserve">15.07.2018 - 21.07.2018 </w:t>
        <w:br/>
        <w:t xml:space="preserve">Официальные результаты, класс "Оптимист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птимист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"/>
        <w:gridCol w:w="328"/>
        <w:gridCol w:w="898"/>
        <w:gridCol w:w="295"/>
        <w:gridCol w:w="25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10"/>
        <w:gridCol w:w="332"/>
        <w:gridCol w:w="214"/>
        <w:gridCol w:w="183"/>
        <w:gridCol w:w="270"/>
        <w:gridCol w:w="1230"/>
      </w:tblGrid>
      <w:tr>
        <w:trPr/>
        <w:tc>
          <w:tcPr>
            <w:tcW w:w="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.м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 Арсени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  <w:br/>
              <w:t>(4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уткин Федор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  <w:br/>
              <w:t>(4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голев Серге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в Степан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Серге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  <w:br/>
              <w:t>Городец</w:t>
              <w:br/>
              <w:t>МБУ ФСК "Спартак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занов Михаил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хромеев Дмитри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 Александр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ощенков Олег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ина Александрин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ьмин Владисдав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  <w:br/>
              <w:t>Городец</w:t>
              <w:br/>
              <w:t>МБУ ФСК "Спартак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 Андре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  <w:br/>
              <w:t>Городец</w:t>
              <w:br/>
              <w:t>МБУ ФСК "Спартак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порева Арин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ведев Кирилл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  <w:br/>
              <w:t>Городец</w:t>
              <w:br/>
              <w:t>МБУ ФСК "Спартак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отовкин Владимир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тов Иван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андрова Полин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8,0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8,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4:00Z</dcterms:created>
  <dc:creator>ДДТ Сокольское</dc:creator>
  <dc:description/>
  <dc:language>en-US</dc:language>
  <cp:lastModifiedBy>ДДТ Сокольское</cp:lastModifiedBy>
  <dcterms:modified xsi:type="dcterms:W3CDTF">2018-07-19T18:34:00Z</dcterms:modified>
  <cp:revision>2</cp:revision>
  <dc:subject/>
  <dc:title>Первенство Приволжского федерального округа, Открытые областные соревнования по парусному спорту "Солнечный берег", Первенство Нижегородской области</dc:title>
</cp:coreProperties>
</file>