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ервенство Приволжского федерального округа, Открытые </w:t>
        <w:br/>
        <w:t xml:space="preserve">областные соревнования по парусному спорту "Солнечный берег", </w:t>
        <w:br/>
        <w:t xml:space="preserve">Первенство Нижегородской области </w:t>
        <w:br/>
        <w:t xml:space="preserve">МБУ ФОК "Сокол", р.п.Сокольское </w:t>
        <w:br/>
        <w:t xml:space="preserve">15.07.2018 - 21.07.2018 </w:t>
        <w:br/>
        <w:t xml:space="preserve">Официальные результаты, класс "Олимп"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идоров П.Н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Олимп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"/>
        <w:gridCol w:w="332"/>
        <w:gridCol w:w="832"/>
        <w:gridCol w:w="298"/>
        <w:gridCol w:w="253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13"/>
        <w:gridCol w:w="335"/>
        <w:gridCol w:w="195"/>
        <w:gridCol w:w="183"/>
        <w:gridCol w:w="272"/>
        <w:gridCol w:w="1250"/>
      </w:tblGrid>
      <w:tr>
        <w:trPr/>
        <w:tc>
          <w:tcPr>
            <w:tcW w:w="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5</w:t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</w:t>
            </w:r>
          </w:p>
        </w:tc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.м.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/Город/Команда</w:t>
            </w:r>
          </w:p>
        </w:tc>
      </w:tr>
      <w:tr>
        <w:trPr/>
        <w:tc>
          <w:tcPr>
            <w:tcW w:w="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тлиахметова Регин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  <w:br/>
              <w:t>(5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  <w:br/>
              <w:t>(6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нцев В.А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маев Павел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12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  <w:br/>
              <w:t>(4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щев Гордей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  <w:br/>
              <w:t>(7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  <w:br/>
              <w:t>(6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 А.Н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коуров Ярослав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ufd)</w:t>
              <w:br/>
              <w:t>(12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12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 А.Н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лахова Ян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  <w:br/>
              <w:t>(6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  <w:br/>
              <w:t>(6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кшаев Максим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  <w:br/>
              <w:t>(8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12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  <w:br/>
              <w:t>Городец</w:t>
              <w:br/>
              <w:t>МБУ ФСК "Спартак"</w:t>
            </w:r>
          </w:p>
        </w:tc>
      </w:tr>
      <w:tr>
        <w:trPr/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мкин Степан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12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12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улков Данил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12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12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Сокольское</w:t>
              <w:br/>
              <w:t>ПК "Правый галс"</w:t>
            </w:r>
          </w:p>
        </w:tc>
      </w:tr>
      <w:tr>
        <w:trPr/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ищев Александр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12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12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даткин Максим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12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12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d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улков Илья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s)</w:t>
              <w:br/>
              <w:t>(12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12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d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Сокольское</w:t>
              <w:br/>
              <w:t>ПК "Правый галс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8:34:00Z</dcterms:created>
  <dc:creator>ДДТ Сокольское</dc:creator>
  <dc:description/>
  <dc:language>en-US</dc:language>
  <cp:lastModifiedBy>ДДТ Сокольское</cp:lastModifiedBy>
  <dcterms:modified xsi:type="dcterms:W3CDTF">2018-07-19T18:34:00Z</dcterms:modified>
  <cp:revision>2</cp:revision>
  <dc:subject/>
  <dc:title>Первенство Приволжского федерального округа, Открытые областные соревнования по парусному спорту "Солнечный берег", Первенство Нижегородской области</dc:title>
</cp:coreProperties>
</file>