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ервенство Приволжского федерального округа, Открытые </w:t>
        <w:br/>
        <w:t xml:space="preserve">областные соревнования по парусному спорту "Солнечный берег", </w:t>
        <w:br/>
        <w:t xml:space="preserve">Первенство Нижегородской области </w:t>
        <w:br/>
        <w:t xml:space="preserve">МБУ ФОК "Сокол", р.п.Сокольское </w:t>
        <w:br/>
        <w:t xml:space="preserve">15.07.2018 - 21.07.2018 </w:t>
        <w:br/>
        <w:t xml:space="preserve">Официальные результаты, класс "Ракета 270"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идоров П.Н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Ракета 270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"/>
        <w:gridCol w:w="350"/>
        <w:gridCol w:w="819"/>
        <w:gridCol w:w="311"/>
        <w:gridCol w:w="26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28"/>
        <w:gridCol w:w="352"/>
        <w:gridCol w:w="1580"/>
      </w:tblGrid>
      <w:tr>
        <w:trPr/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5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/Город/Команда</w:t>
            </w:r>
          </w:p>
        </w:tc>
      </w:tr>
      <w:tr>
        <w:trPr/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ицын Кирилл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  <w:br/>
              <w:t>(4,0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  <w:br/>
              <w:t>(3,0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  <w:br/>
              <w:t>Городец</w:t>
              <w:br/>
              <w:t>МБУ ФСК "Спартак"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ов Евгений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  <w:br/>
              <w:t>(5,0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  <w:br/>
              <w:t>(3,0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врешин Антон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  <w:br/>
              <w:t>(6,0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  <w:br/>
              <w:t>(6,0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Сокольское</w:t>
              <w:br/>
              <w:t>ПК "Правый галс"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олева Мария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  <w:br/>
              <w:t>(6,0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  <w:br/>
              <w:t>(12,0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 А.Н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ипов Иван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  <w:br/>
              <w:t>(7,0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  <w:br/>
              <w:t>(8,0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Сокольское</w:t>
              <w:br/>
              <w:t>ПК "Правый галс"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штанов Антон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  <w:br/>
              <w:t>(6,0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  <w:br/>
              <w:t>(6,0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  <w:br/>
              <w:t>Городец</w:t>
              <w:br/>
              <w:t>МБУ ФСК "Спартак"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локуров Даниил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)</w:t>
              <w:br/>
              <w:t>(11,0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  <w:br/>
              <w:t>(10,0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Сокольское</w:t>
              <w:br/>
              <w:t>ПК "Правый галс"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уков Виталий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  <w:br/>
              <w:t>(10,0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12,0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хова Г.В., Сидоров П.Н.</w:t>
              <w:br/>
              <w:t>Чкаловск</w:t>
              <w:br/>
              <w:t>МКОУ Либежевская СШ имени Р.Е.Алексеева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датенков Сергей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  <w:br/>
              <w:t>(10,0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12,0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хова Г.В., Сидоров П.Н.</w:t>
              <w:br/>
              <w:t>Чкаловск</w:t>
              <w:br/>
              <w:t>МКОУ Либежевская СШ имени Р.Е.Алексеева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липпов Георгий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12,0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12,0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Сокольское</w:t>
              <w:br/>
              <w:t>ПК "Правый галс"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енко Алексей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12,0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12,0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2,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хова Г.В., Сидоров П.Н.</w:t>
              <w:br/>
              <w:t>Чкаловск</w:t>
              <w:br/>
              <w:t>МКОУ Либежевская СШ имени Р.Е.Алексе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8:34:00Z</dcterms:created>
  <dc:creator>ДДТ Сокольское</dc:creator>
  <dc:description/>
  <dc:language>en-US</dc:language>
  <cp:lastModifiedBy>ДДТ Сокольское</cp:lastModifiedBy>
  <dcterms:modified xsi:type="dcterms:W3CDTF">2018-07-19T18:34:00Z</dcterms:modified>
  <cp:revision>2</cp:revision>
  <dc:subject/>
  <dc:title>Первенство Приволжского федерального округа, Открытые областные соревнования по парусному спорту "Солнечный берег", Первенство Нижегородской области</dc:title>
</cp:coreProperties>
</file>