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Приволжского федерального округа, Открытые </w:t>
        <w:br/>
        <w:t xml:space="preserve">областные соревнования по парусному спорту "Солнечный берег", </w:t>
        <w:br/>
        <w:t xml:space="preserve">Первенство Нижегородской области </w:t>
        <w:br/>
        <w:t xml:space="preserve">МБУ ФОК "Сокол", р.п.Сокольское </w:t>
        <w:br/>
        <w:t xml:space="preserve">15.07.2018 - 21.07.2018 </w:t>
        <w:br/>
        <w:t xml:space="preserve">Официальные результаты, класс "Кадет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Каде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"/>
        <w:gridCol w:w="355"/>
        <w:gridCol w:w="875"/>
        <w:gridCol w:w="317"/>
        <w:gridCol w:w="266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34"/>
        <w:gridCol w:w="359"/>
        <w:gridCol w:w="1391"/>
      </w:tblGrid>
      <w:tr>
        <w:trPr/>
        <w:tc>
          <w:tcPr>
            <w:tcW w:w="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роднов Александр</w:t>
              <w:br/>
              <w:t>Киселев Арте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  <w:br/>
              <w:t>2004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б/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4,0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, 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макова Екатерина</w:t>
              <w:br/>
              <w:t>Юферева Маргарит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  <w:br/>
              <w:t>200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  <w:br/>
              <w:t>2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  <w:br/>
              <w:t>(4,0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, Филатов А.Н.</w:t>
              <w:br/>
              <w:t>Нижний Новгород</w:t>
              <w:br/>
              <w:t>"ДЮСШ ПО ПАРУСНОМУ СПОРТУ"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овалов Леонид</w:t>
              <w:br/>
              <w:t>Смолин Вячесла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  <w:br/>
              <w:t>2005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  <w:br/>
              <w:t>2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4,0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, Маянцев В.А.</w:t>
              <w:br/>
              <w:t>Нижний Новгород</w:t>
              <w:br/>
              <w:t>"ДЮСШ ПО ПАРУСНОМУ СПОРТУ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34:00Z</dcterms:created>
  <dc:creator>ДДТ Сокольское</dc:creator>
  <dc:description/>
  <dc:language>en-US</dc:language>
  <cp:lastModifiedBy>ДДТ Сокольское</cp:lastModifiedBy>
  <dcterms:modified xsi:type="dcterms:W3CDTF">2018-07-19T18:34:00Z</dcterms:modified>
  <cp:revision>2</cp:revision>
  <dc:subject/>
  <dc:title>Первенство Приволжского федерального округа, Открытые областные соревнования по парусному спорту "Солнечный берег", Первенство Нижегородской области</dc:title>
</cp:coreProperties>
</file>