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ервенство Приволжского федерального округа, Открытые </w:t>
        <w:br/>
        <w:t xml:space="preserve">областные соревнования по парусному спорту "Солнечный берег", </w:t>
        <w:br/>
        <w:t xml:space="preserve">Первенство Нижегородской области </w:t>
        <w:br/>
        <w:t xml:space="preserve">МБУ ФОК "Сокол", р.п.Сокольское </w:t>
        <w:br/>
        <w:t xml:space="preserve">15.07.2018 - 21.07.2018 </w:t>
        <w:br/>
        <w:t xml:space="preserve">Официальные результаты, класс "Луч"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Председатель ГК_____________/Сидоров П.Н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Луч</w:t>
      </w:r>
      <w:r>
        <w:rPr/>
        <w:t xml:space="preserve"> 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"/>
        <w:gridCol w:w="350"/>
        <w:gridCol w:w="772"/>
        <w:gridCol w:w="313"/>
        <w:gridCol w:w="263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30"/>
        <w:gridCol w:w="354"/>
        <w:gridCol w:w="1592"/>
      </w:tblGrid>
      <w:tr>
        <w:trPr/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5</w:t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/Город/Команда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ушкарев Михаил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  <w:br/>
              <w:t>(2,0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  <w:br/>
              <w:t>(2,0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иков Е.Н.</w:t>
              <w:br/>
              <w:t>Нижний Новгород</w:t>
              <w:br/>
              <w:t>"ДЮСШ ПО ПАРУСНОМУ СПОРТУ"</w:t>
            </w:r>
          </w:p>
        </w:tc>
      </w:tr>
      <w:tr>
        <w:trPr/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лда Иван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  <w:br/>
              <w:t>(2,0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  <w:br/>
              <w:t>(2,0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Сокольское</w:t>
              <w:br/>
              <w:t>ПК "Правый галс"</w:t>
            </w:r>
          </w:p>
        </w:tc>
      </w:tr>
      <w:tr>
        <w:trPr/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мин Дамир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4,0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4,0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4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4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4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хова Г.В., Сидоров П.Н.</w:t>
              <w:br/>
              <w:t>Чкаловск</w:t>
              <w:br/>
              <w:t>МКОУ Либежевская СШ имени Р.Е.Алексе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8:33:00Z</dcterms:created>
  <dc:creator>ДДТ Сокольское</dc:creator>
  <dc:description/>
  <dc:language>en-US</dc:language>
  <cp:lastModifiedBy>ДДТ Сокольское</cp:lastModifiedBy>
  <dcterms:modified xsi:type="dcterms:W3CDTF">2018-07-19T18:33:00Z</dcterms:modified>
  <cp:revision>2</cp:revision>
  <dc:subject/>
  <dc:title>Первенство Приволжского федерального округа, Открытые областные соревнования по парусному спорту "Солнечный берег", Первенство Нижегородской области</dc:title>
</cp:coreProperties>
</file>