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Приволжского федерального округа, Открытые </w:t>
        <w:br/>
        <w:t xml:space="preserve">областные соревнования по парусному спорту "Солнечный берег", </w:t>
        <w:br/>
        <w:t xml:space="preserve">Первенство Нижегородской области </w:t>
        <w:br/>
        <w:t xml:space="preserve">МБУ ФОК "Сокол", р.п.Сокольское </w:t>
        <w:br/>
        <w:t xml:space="preserve">15.07.2018 - 21.07.2018 </w:t>
        <w:br/>
        <w:t xml:space="preserve">Официальные результаты, класс "42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"/>
        <w:gridCol w:w="357"/>
        <w:gridCol w:w="846"/>
        <w:gridCol w:w="318"/>
        <w:gridCol w:w="2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5"/>
        <w:gridCol w:w="360"/>
        <w:gridCol w:w="1398"/>
      </w:tblGrid>
      <w:tr>
        <w:trPr/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асов Артем</w:t>
              <w:br/>
              <w:t>Ерохин Павел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  <w:br/>
              <w:t>2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  <w:br/>
              <w:t>(1,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  <w:br/>
              <w:t>(1,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, Осокина Н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алихин Андрей</w:t>
              <w:br/>
              <w:t>Чудеса Михаил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  <w:br/>
              <w:t>200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  <w:br/>
              <w:t>2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br/>
              <w:t>(2,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3,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, Маянцев В.А.</w:t>
              <w:br/>
              <w:t>Нижний Новгород</w:t>
              <w:br/>
              <w:t>"ДЮСШ ПО ПАРУСНОМУ СПОРТУ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3:00Z</dcterms:created>
  <dc:creator>ДДТ Сокольское</dc:creator>
  <dc:description/>
  <dc:language>en-US</dc:language>
  <cp:lastModifiedBy>ДДТ Сокольское</cp:lastModifiedBy>
  <dcterms:modified xsi:type="dcterms:W3CDTF">2018-07-19T18:33:00Z</dcterms:modified>
  <cp:revision>2</cp:revision>
  <dc:subject/>
  <dc:title>Первенство Приволжского федерального округа, Открытые областные соревнования по парусному спорту "Солнечный берег", Первенство Нижегородской области</dc:title>
</cp:coreProperties>
</file>